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bCs/>
          <w:color w:val="000000"/>
          <w:sz w:val="26"/>
          <w:szCs w:val="26"/>
          <w:lang w:val="kpv-RU"/>
        </w:rPr>
        <w:t>Коми Республика</w:t>
      </w:r>
      <w:r>
        <w:rPr>
          <w:rStyle w:val="StrongEmphasis"/>
          <w:rFonts w:eastAsia="Times New Roman" w:cs="Times New Roman" w:ascii="Times New Roman" w:hAnsi="Times New Roman"/>
          <w:b/>
          <w:bCs/>
          <w:i w:val="false"/>
          <w:iCs w:val="false"/>
          <w:caps w:val="false"/>
          <w:smallCaps w:val="false"/>
          <w:color w:val="000000"/>
          <w:spacing w:val="0"/>
          <w:sz w:val="26"/>
          <w:szCs w:val="26"/>
          <w:u w:val="none"/>
          <w:lang w:val="kpv-RU" w:eastAsia="zh-CN" w:bidi="ar-SA"/>
        </w:rPr>
        <w:t>ын 18 вермытӧм кага да налӧн бать-мам прӧйдитісны гожся реабилитируйтан смена</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Та йылысь регионса удж, уджӧн могмӧдан да социальнӧя доръян министр Илья Семяшкин юӧртіс Коми Республикаса Юралысь Сергей Гапликовлы. Министерство ошкис “Сила добра” благотворительнӧй некоммерческӧй фондлысь вӧзйӧмсӧ да сетіс грант вермытӧм челядьлы да налӧн рӧдвужлы социально-реабилитируйтан сменаяс котыртан проект вылӧ.</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Комиын проектыс мунӧ медводдзаысь, сы вылӧ торйӧдӧма республикаса бюджетысь сьӧм. Проектсӧ ошкис и регионса Юралысь Сергей Гапликов. Торйӧн нин, сійӧ пасйис, мый гожся каникулъяс дырйи колӧ котыртны реабилитируйтан сменаяс челядьлы, кодъяс дзоньвидзалун вӧсна оз вермыны ветлыны  лагеръясӧ, да кыскыны уджас некоммерческӧй организацияясӧс (НКО).</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Вермытӧм челядьлы да налӧн семьяӧ пырысьяслы социально-психологическӧй реабилитация серти НКО-яслысь проектъяссӧ бӧрйисны тавося майын. Вермысьӧн лои “Сила добра” челядьлы региональнӧй благотворительнӧй некоммерческӧй фонд. Медводдза реабилитируйтан сменасӧ котыртісны июньын.</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Кыдзи юӧртіс “Сила добра” фондӧн юрнуӧдысь Татьяна Козлова, социально-психологическӧй реабилитация да абилитация курссӧ прӧйдитіс 18 кага да налӧн бать-мам, ставнас – 36 морт. Проектӧ пырӧдчисны Сыктывкарысь, Интаысь да  Кӧрткерӧс районысь семьяяс.</w:t>
      </w:r>
    </w:p>
    <w:p>
      <w:pPr>
        <w:pStyle w:val="Normal"/>
        <w:widowControl w:val="false"/>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6"/>
          <w:szCs w:val="26"/>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Сменаыс вӧлі колана и челядьлы, и бать-мамлы. Челядь велӧдчисны асьнысӧ могмӧдны, вӧдитчыны техническӧй реабилитация средствоясӧн, велӧдчисны ёртасьны ӧта-мӧдыскӧд, ас киӧн вӧчалісны мичаторъяс. Группаясын да быдӧнкӧд торйӧн уджалісны психолог, физическӧй культура серти да сёрни бурмӧдӧм серти специалистъяс. Бать-мам вермисны челядьыскӧд тшӧтш участвуйтны реабилитация мероприятиеясын, босьтны выль тӧдӧмлунъяс, социальнӧй да психологическӧй отсӧг”, - висьталіс Татьяна Козлова.</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Style w:val="StrongEmphasis"/>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zh-CN" w:bidi="ar-SA"/>
        </w:rPr>
        <w:t xml:space="preserve">Кыдзи тӧдчӧдісны Удж министерствоын да “Сила добра” фондын, июньса сменаыс вӧлі пилотнӧй. Проектсӧ кутасны збыльмӧдны 2017 во помӧдз. </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ru-RU" w:eastAsia="zh-CN" w:bidi="hi-IN"/>
        </w:rPr>
      </w:pPr>
      <w:r>
        <w:rPr>
          <w:rFonts w:cs="Times New Roman" w:ascii="Times New Roman" w:hAnsi="Times New Roman"/>
          <w:b/>
          <w:bCs/>
          <w:i w:val="false"/>
          <w:caps w:val="false"/>
          <w:smallCaps w:val="false"/>
          <w:color w:val="000000"/>
          <w:spacing w:val="0"/>
          <w:sz w:val="26"/>
          <w:szCs w:val="26"/>
          <w:lang w:val="ru-RU" w:eastAsia="zh-CN" w:bidi="hi-IN"/>
        </w:rPr>
        <w:t>19.07.2017</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ru-RU" w:eastAsia="zh-CN" w:bidi="hi-IN"/>
        </w:rPr>
      </w:pPr>
      <w:r>
        <w:rPr>
          <w:rFonts w:cs="Times New Roman" w:ascii="Times New Roman" w:hAnsi="Times New Roman"/>
          <w:b/>
          <w:bCs/>
          <w:i w:val="false"/>
          <w:caps w:val="false"/>
          <w:smallCaps w:val="false"/>
          <w:color w:val="000000"/>
          <w:spacing w:val="0"/>
          <w:sz w:val="26"/>
          <w:szCs w:val="26"/>
          <w:lang w:val="ru-RU" w:eastAsia="zh-CN" w:bidi="hi-IN"/>
        </w:rPr>
        <w:t>В Республике Коми 18 детей с особыми потребностями и их родители прошли летнюю реабилитационную смен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ru-RU" w:eastAsia="zh-CN" w:bidi="hi-IN"/>
        </w:rPr>
      </w:pPr>
      <w:r>
        <w:rPr>
          <w:rFonts w:cs="Times New Roman" w:ascii="Times New Roman" w:hAnsi="Times New Roman"/>
          <w:b w:val="false"/>
          <w:bCs w:val="false"/>
          <w:i w:val="false"/>
          <w:caps w:val="false"/>
          <w:smallCaps w:val="false"/>
          <w:color w:val="000000"/>
          <w:spacing w:val="0"/>
          <w:sz w:val="26"/>
          <w:szCs w:val="26"/>
          <w:lang w:val="ru-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ru-RU" w:eastAsia="zh-CN" w:bidi="hi-IN"/>
        </w:rPr>
      </w:pPr>
      <w:r>
        <w:rPr>
          <w:rFonts w:cs="Times New Roman" w:ascii="Times New Roman" w:hAnsi="Times New Roman"/>
          <w:b w:val="false"/>
          <w:bCs w:val="false"/>
          <w:i w:val="false"/>
          <w:caps w:val="false"/>
          <w:smallCaps w:val="false"/>
          <w:color w:val="000000"/>
          <w:spacing w:val="0"/>
          <w:sz w:val="26"/>
          <w:szCs w:val="26"/>
          <w:lang w:val="ru-RU" w:eastAsia="zh-CN" w:bidi="hi-IN"/>
        </w:rPr>
        <w:t>Об этом Главе Республики Коми Сергею Гапликову доложил министр труда, занятости и социальной защиты Республики Коми Илья Семяшкин. Министерство поддержало инициативу благотворительного некоммерческого Фонда «Сила добра» и оказало грантовую поддержку в реализации проекта по формированию социально-реабилитационных смен для детей с особыми потребностями и их родственн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ru-RU" w:eastAsia="zh-CN" w:bidi="hi-IN"/>
        </w:rPr>
      </w:pPr>
      <w:r>
        <w:rPr>
          <w:rFonts w:cs="Times New Roman" w:ascii="Times New Roman" w:hAnsi="Times New Roman"/>
          <w:b w:val="false"/>
          <w:bCs w:val="false"/>
          <w:i w:val="false"/>
          <w:caps w:val="false"/>
          <w:smallCaps w:val="false"/>
          <w:color w:val="000000"/>
          <w:spacing w:val="0"/>
          <w:sz w:val="26"/>
          <w:szCs w:val="26"/>
          <w:lang w:val="ru-RU" w:eastAsia="zh-CN" w:bidi="hi-IN"/>
        </w:rPr>
        <w:t>Проект, впервые реализованный в Коми с привлечением средств республиканского бюджета, был поддержан Главой Республики Коми Сергеем Гапликовым. Руководитель региона, в частности, указал на необходимость организовать в период летних каникул реабилитационную смену для ребят, которые по состоянию здоровья не могут отправиться в обычные лагеря отдыха, и привлечь к этой работе заинтересованные некоммерческие организации (НК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ru-RU" w:eastAsia="zh-CN" w:bidi="hi-IN"/>
        </w:rPr>
      </w:pPr>
      <w:r>
        <w:rPr>
          <w:rFonts w:cs="Times New Roman" w:ascii="Times New Roman" w:hAnsi="Times New Roman"/>
          <w:b w:val="false"/>
          <w:bCs w:val="false"/>
          <w:i w:val="false"/>
          <w:caps w:val="false"/>
          <w:smallCaps w:val="false"/>
          <w:color w:val="000000"/>
          <w:spacing w:val="0"/>
          <w:sz w:val="26"/>
          <w:szCs w:val="26"/>
          <w:lang w:val="ru-RU" w:eastAsia="zh-CN" w:bidi="hi-IN"/>
        </w:rPr>
        <w:t>Конкурс на предоставление субсидии НКО для реализации проекта по социально-психологической реабилитации детей с инвалидностью и членов их семей проводился в мае текущего года. Победителем стал региональный некоммерческий детский благотворительный фонд «Сила Добра». Первая смена социальной реабилитации в рамках проекта состоялась в июн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ru-RU" w:eastAsia="zh-CN" w:bidi="hi-IN"/>
        </w:rPr>
      </w:pPr>
      <w:r>
        <w:rPr>
          <w:rFonts w:cs="Times New Roman" w:ascii="Times New Roman" w:hAnsi="Times New Roman"/>
          <w:b w:val="false"/>
          <w:bCs w:val="false"/>
          <w:i w:val="false"/>
          <w:caps w:val="false"/>
          <w:smallCaps w:val="false"/>
          <w:color w:val="000000"/>
          <w:spacing w:val="0"/>
          <w:sz w:val="26"/>
          <w:szCs w:val="26"/>
          <w:lang w:val="ru-RU" w:eastAsia="zh-CN" w:bidi="hi-IN"/>
        </w:rPr>
        <w:t>Как сообщила руководитель благотворительного фонда «Сила Добра» Татьяна Козлова, в течение смены комплексный курс социально-психологической реабилитации и абилитации прошли 18 детей с особыми потребностями и их родители, всего 36 человек. В проекте приняли участие семьи из Сыктывкара, Инты и Корткеросского рай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ru-RU" w:eastAsia="zh-CN" w:bidi="hi-IN"/>
        </w:rPr>
      </w:pPr>
      <w:r>
        <w:rPr>
          <w:rFonts w:cs="Times New Roman" w:ascii="Times New Roman" w:hAnsi="Times New Roman"/>
          <w:b w:val="false"/>
          <w:bCs w:val="false"/>
          <w:i w:val="false"/>
          <w:caps w:val="false"/>
          <w:smallCaps w:val="false"/>
          <w:color w:val="000000"/>
          <w:spacing w:val="0"/>
          <w:sz w:val="26"/>
          <w:szCs w:val="26"/>
          <w:lang w:val="ru-RU" w:eastAsia="zh-CN" w:bidi="hi-IN"/>
        </w:rPr>
        <w:t>«Смена показала хорошие результаты, и была полезна как для детей, так и для их родителей. Дети учились навыкам самообслуживания, пользования средствами ухода и техническими средствами реабилитации, учились общаться, занимались творческим трудом. В группах и индивидуально с ними занимались психолог, специалисты по физической культуре и по коррекции речи. Для некоторых родителей это была возможность не отрываться от своей работы, зная, что в течение дня с детьми занимаются хорошие, подготовленные специалисты. Другие родители вместе со своими детьми могли участвовать в реабилитационных мероприятиях и получать новые знания и нужную социально-психологическую помощь», - рассказала Татьяна Козло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ru-RU" w:eastAsia="zh-CN" w:bidi="hi-IN"/>
        </w:rPr>
      </w:pPr>
      <w:r>
        <w:rPr>
          <w:rFonts w:cs="Times New Roman" w:ascii="Times New Roman" w:hAnsi="Times New Roman"/>
          <w:b w:val="false"/>
          <w:bCs w:val="false"/>
          <w:i w:val="false"/>
          <w:caps w:val="false"/>
          <w:smallCaps w:val="false"/>
          <w:color w:val="000000"/>
          <w:spacing w:val="0"/>
          <w:sz w:val="26"/>
          <w:szCs w:val="26"/>
          <w:lang w:val="ru-RU" w:eastAsia="zh-CN" w:bidi="hi-IN"/>
        </w:rPr>
        <w:t>Как отметили в Минтруде Коми и благотворительном фонде «Сила Добра», июньская смена была пилотной. Реализация проекта продолжится до конца 2017 года. Она будет включать в себя индивидуальную работу с иногородними семьями, воспитывающими детей с особыми потребностями здоровья, в том числе - создание условий по компенсации оплаты съёмного жилья для проживания иногородних детей с инвалидностью и их родителей-участников проек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ru-RU" w:eastAsia="zh-CN" w:bidi="hi-IN"/>
        </w:rPr>
      </w:pPr>
      <w:r>
        <w:rPr>
          <w:rFonts w:cs="Times New Roman" w:ascii="Times New Roman" w:hAnsi="Times New Roman"/>
          <w:b w:val="false"/>
          <w:bCs w:val="false"/>
          <w:i w:val="false"/>
          <w:caps w:val="false"/>
          <w:smallCaps w:val="false"/>
          <w:color w:val="000000"/>
          <w:spacing w:val="0"/>
          <w:sz w:val="26"/>
          <w:szCs w:val="26"/>
          <w:lang w:val="ru-RU" w:eastAsia="zh-CN" w:bidi="hi-IN"/>
        </w:rPr>
        <w:t>233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Любовь  Матвеева</cp:lastModifiedBy>
  <cp:lastPrinted>2017-07-20T09:36:00Z</cp:lastPrinted>
  <dcterms:modified xsi:type="dcterms:W3CDTF">2017-06-22T07:36:30Z</dcterms:modified>
  <cp:revision>1</cp:revision>
  <dc:subject/>
  <dc:title>Коми</dc:title>
</cp:coreProperties>
</file>