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r>
        <w:rPr>
          <w:rFonts w:cs="Times New Roman" w:ascii="Times New Roman" w:hAnsi="Times New Roman"/>
          <w:b/>
          <w:bCs/>
          <w:sz w:val="28"/>
          <w:szCs w:val="28"/>
          <w:lang w:val="kpv-RU" w:eastAsia="zh-CN" w:bidi="ar-SA"/>
        </w:rPr>
        <w:t>Сергей Гапликов: “Керкаяс пайӧн стрӧитан фонд йылысь оланпас доръяс йӧзлысь инӧдъяссӧ да ловзьӧдас стрӧитчӧмс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оми Республикаса Юралысь юксис аслас видзӧдласӧн керкаяс пайӧн стрӧитӧмӧ пырӧдчысь гражданалысь инӧдъяс доръян фонд лӧсьӧдӧм серти. Оланпассӧ кырымаліс Россияса Президент Владимир Пути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Уналаын йӧзӧс, кодъяс пуктылісны сьӧм пайӧн стрӧитчӧмӧ, пӧрйӧдлӧмаӧсь. Миян республикаын татшӧмторйыс вӧлі жӧ. Босьтам кӧть Шордор улича да Чойвыв пурысь вылын нёль эштӧдтӧм керка. Век жӧ тайӧ мытшӧдсӧ ми разим – керкаяссӧ эштӧдасны, - пасйис республикаса Юралысь. - Ме эска, мый Президентӧн кырымалӧм оланпас доръяс дольщикъяслысь инӧдъяссӧ, чинтас стрӧитысьлӧн банкротство дырйи рискъяссӧ да воштӧмъяссӧ, а сідзжӧ ышӧдас выль стрӧитчысьясӧ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Оланпас серти кутас уджавны дольщикъясӧс доръян канму фонд. Сылӧн медшӧр уджмогъясысь ӧти – артмӧдны компенсация мынтан фонд. Фондсӧ лӧсьӧдӧны уна патераа керкаяс кыпӧдігӧн дольщикъяслӧн сьӧмӧн вӧдитчысь стрӧитчысьясӧн мынтӧм взносъяс тшӧт весьт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Оланпасыс вынсьӧдӧ Фондлысь уджмогъяссӧ да урчитӧ, мый стрӧитчысьяслы быть ковмас мынтыны взносъяссӧ фондӧ пайӧн стрӧитӧм йылысь договор канмуӧн пасйытӧдз. А сідзжӧ стрӧитчысьлӧн банкротство дырйи оланпас сетӧ позянлун отсавны эштӧдны керкасӧ. Россияса Минстройлӧн юӧр серти, тыр вынӧн фондыс кутас уджавны тавосянь нин. Куим тӧлысь мысти сійӧ лоӧ публично-правовӧй компанияӧн, да сылӧн уджыс лоас нӧшта на тыдаланаджыкӧн да восьсаӧн.</w:t>
      </w:r>
    </w:p>
    <w:p>
      <w:pPr>
        <w:pStyle w:val="Style15"/>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еспубликаса Юралысь Сергей Гапликов сідзжӧ гараліс, мый Комиын стрӧга видзӧдӧны и Россияса Президентӧн индӧм мӧд тӧдчана мог олӧмӧ пӧртӧм бӧрся – йӧзсӧ аварийнӧй оланінысь мӧдлаӧ овмӧдӧм.</w:t>
      </w:r>
    </w:p>
    <w:p>
      <w:pPr>
        <w:pStyle w:val="Style15"/>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Ӧні муниципалитетъяслы пуктӧма мог збыльмӧдны сійӧс бура да став колана кадколастӧ. Медым йӧзыс вермисны овны лӧсьыд да выль оланінъясын. Районъясӧ удж серти ветлігӧн ме видзӧда, кыдзи пӧртӧны олӧмӧ уджтассӧ. Чорыда ӧлӧда веськӧдлысьяссӧ, паныдасьлӧны кӧ кутшӧмкӧ тырмытӧмторъяс”, - кывкӧрталіс регионӧн юрнуӧдысь.</w:t>
      </w:r>
    </w:p>
    <w:p>
      <w:pPr>
        <w:pStyle w:val="Style15"/>
        <w:spacing w:lineRule="auto" w:line="360"/>
        <w:jc w:val="both"/>
        <w:rPr>
          <w:b w:val="false"/>
          <w:b w:val="false"/>
          <w:bCs w:val="false"/>
        </w:rPr>
      </w:pPr>
      <w:r>
        <w:rPr>
          <w:rFonts w:cs="Times New Roman" w:ascii="Times New Roman" w:hAnsi="Times New Roman"/>
          <w:b w:val="false"/>
          <w:bCs w:val="false"/>
          <w:sz w:val="28"/>
          <w:szCs w:val="28"/>
          <w:lang w:val="kpv-RU" w:eastAsia="zh-CN" w:bidi="ar-SA"/>
        </w:rPr>
        <w:tab/>
        <w:t>Моз тӧлысь 3 лунӧ республикаса Юралысь Сергей Гапликов мӧдӧдчас Мылдін районӧ. Сэні кутас видлавны, кыдзи мунӧ йӧзӧс аварийнӧй оланінысь мӧдлаӧ овмӧдӧм серти уджыс.</w:t>
      </w:r>
    </w:p>
    <w:p>
      <w:pPr>
        <w:pStyle w:val="Style15"/>
        <w:spacing w:lineRule="auto" w:line="360"/>
        <w:jc w:val="left"/>
        <w:rPr>
          <w:b w:val="false"/>
          <w:b w:val="false"/>
          <w:bCs w:val="false"/>
        </w:rPr>
      </w:pPr>
      <w:r>
        <w:rPr>
          <w:b w:val="false"/>
          <w:bCs w:val="false"/>
        </w:rPr>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sz w:val="28"/>
          <w:szCs w:val="28"/>
          <w:lang w:val="kpv-RU" w:eastAsia="zh-CN" w:bidi="ar-SA"/>
        </w:rPr>
        <w:tab/>
        <w:tab/>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r>
        <w:br w:type="page"/>
      </w:r>
    </w:p>
    <w:p>
      <w:pPr>
        <w:pStyle w:val="Heading1"/>
        <w:widowControl w:val="false"/>
        <w:suppressAutoHyphens w:val="true"/>
        <w:kinsoku w:val="true"/>
        <w:overflowPunct w:val="true"/>
        <w:autoSpaceDE w:val="true"/>
        <w:bidi w:val="0"/>
        <w:spacing w:lineRule="auto" w:line="360" w:before="240" w:after="120"/>
        <w:jc w:val="both"/>
        <w:rPr>
          <w:sz w:val="22"/>
          <w:szCs w:val="24"/>
        </w:rPr>
      </w:pPr>
      <w:r>
        <w:rPr>
          <w:rFonts w:cs="Times New Roman" w:ascii="Times New Roman" w:hAnsi="Times New Roman"/>
          <w:b/>
          <w:bCs/>
          <w:i w:val="false"/>
          <w:caps w:val="false"/>
          <w:smallCaps w:val="false"/>
          <w:color w:val="000000"/>
          <w:spacing w:val="0"/>
          <w:sz w:val="24"/>
          <w:szCs w:val="24"/>
          <w:lang w:val="kpv-RU"/>
        </w:rPr>
        <w:t>31.07.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Сергей Гапликов: «Закон о фонде долевого строительства позволит защитить права граждан и оживить развитие строительной отрасли»</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rPr>
      </w:pPr>
      <w:r>
        <w:rPr>
          <w:sz w:val="22"/>
          <w:szCs w:val="24"/>
        </w:rPr>
        <w:t xml:space="preserve">Глава Республики Коми прокомментировал </w:t>
      </w:r>
      <w:hyperlink r:id="rId2">
        <w:r>
          <w:rPr>
            <w:rStyle w:val="InternetLink"/>
            <w:sz w:val="22"/>
            <w:szCs w:val="24"/>
          </w:rPr>
          <w:t>закон</w:t>
        </w:r>
      </w:hyperlink>
      <w:r>
        <w:rPr>
          <w:sz w:val="22"/>
          <w:szCs w:val="24"/>
        </w:rPr>
        <w:t xml:space="preserve"> о создании фонда защиты прав граждан – участников долевого строительства, подписанный Президентом России Владимиром Путиным.</w:t>
      </w:r>
    </w:p>
    <w:p>
      <w:pPr>
        <w:pStyle w:val="TextBody"/>
        <w:jc w:val="both"/>
        <w:rPr>
          <w:sz w:val="22"/>
        </w:rPr>
      </w:pPr>
      <w:r>
        <w:rPr>
          <w:sz w:val="22"/>
        </w:rPr>
        <w:t>«Проблема обманутых дольщиков характерна для многих регионов страны. В Республике Коми такие ситуации, к сожалению, тоже были. Как в случае с четырьмя недостроенными домами</w:t>
      </w:r>
      <w:r>
        <w:rPr/>
        <w:t xml:space="preserve"> </w:t>
      </w:r>
      <w:r>
        <w:rPr>
          <w:sz w:val="22"/>
        </w:rPr>
        <w:t>по улице Ручейная и Нагорному проезду. Эта неприятная ситуация досталась нам по наследству, но мы сумели найти выход из неё. И эти объекты планируется завершить, - отметил Глава Республики Коми. – Уверен, что закон, подписанный Президентом России Владимиром Путиным, позволит гарантировать права дольщиков, существенно ограничить риски и потери при банкротстве застройщика и придать новый импульс развитию строительной отрасли».</w:t>
      </w:r>
    </w:p>
    <w:p>
      <w:pPr>
        <w:pStyle w:val="TextBody"/>
        <w:jc w:val="both"/>
        <w:rPr>
          <w:sz w:val="22"/>
        </w:rPr>
      </w:pPr>
      <w:r>
        <w:rPr>
          <w:sz w:val="22"/>
        </w:rPr>
        <w:t>В соответствии с законом на смену страхованию и банковскому поручительству ответственности застройщиков, привлекающих средства граждан в жилищное строительство, придёт государственный компенсационный фонд защиты дольщиков. Одной из ключевых функций Фонда является формирование компенсационного фонда за счёт обязательных отчислений (взносов) застройщиков, привлекающих денежные средства участников долевого строительства на основании законодательства об участии в долевом строительстве многоквартирных домов и (или) иных объектов недвижимости.</w:t>
      </w:r>
    </w:p>
    <w:p>
      <w:pPr>
        <w:pStyle w:val="TextBody"/>
        <w:jc w:val="both"/>
        <w:rPr>
          <w:sz w:val="22"/>
        </w:rPr>
      </w:pPr>
      <w:r>
        <w:rPr>
          <w:sz w:val="22"/>
        </w:rPr>
        <w:t>Закон утверждает полномочия и функции Фонда; устанавливает обязательность уплаты застройщиками взносов в компенсационный фонд до государственной регистрации договора участия в долевом строительстве, а также возможность оказания содействия в завершении строительства домов в случае банкротства застройщика. По информации Минстроя России, в полную силу фонд заработает в текущем году. За три месяца он будет преобразован в публично-правовую компанию, что обеспечит дополнительную прозрачность деятельности фонда.</w:t>
      </w:r>
    </w:p>
    <w:p>
      <w:pPr>
        <w:pStyle w:val="TextBody"/>
        <w:jc w:val="both"/>
        <w:rPr>
          <w:sz w:val="22"/>
        </w:rPr>
      </w:pPr>
      <w:r>
        <w:rPr>
          <w:sz w:val="22"/>
        </w:rPr>
        <w:t>Сергей Гапликов также подчеркнул, что в Республике Коми на особом контроле находится и выполнение другой приоритетной задачи, поставленной Президентом России, - переселение граждан из аварийного жилья.</w:t>
      </w:r>
    </w:p>
    <w:p>
      <w:pPr>
        <w:pStyle w:val="TextBody"/>
        <w:jc w:val="both"/>
        <w:rPr>
          <w:sz w:val="22"/>
        </w:rPr>
      </w:pPr>
      <w:r>
        <w:rPr>
          <w:sz w:val="22"/>
        </w:rPr>
        <w:t>«Нам удалось в буквальном смысле вытащить программу, которая ещё 3 года назад была фактически на грани провала. При этом перед муниципалитетами поставлена задача не просто реализовать программу, выполнив все её этапы и показатели, но прежде всего реализовать её качественно. Жильё, которое мы строим в рамках программы для людей, переселяющихся из аварийных бараков, должно быть безопасным и комфортным. Поэтому в ходе рабочих поездок в районы я лично контролирую ход строительства жилья и жёстко спрашиваю с руководителей муниципалитетов за допущенные недоделки», - заявил руководитель региона.</w:t>
      </w:r>
    </w:p>
    <w:p>
      <w:pPr>
        <w:pStyle w:val="TextBody"/>
        <w:jc w:val="both"/>
        <w:rPr>
          <w:sz w:val="22"/>
          <w:szCs w:val="24"/>
        </w:rPr>
      </w:pPr>
      <w:r>
        <w:rPr>
          <w:sz w:val="22"/>
        </w:rPr>
        <w:t>3 августа Глава Республики Коми Сергей Гапликов проинспектирует ход строительства многоквартирных домов по программе переселения из аварийного жилья в Троицко-Печорском районе.</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256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707300061?index=0&amp;rangeSiz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8-01T09:11:00Z</cp:lastPrinted>
  <dcterms:modified xsi:type="dcterms:W3CDTF">2017-08-01T11:14:39Z</dcterms:modified>
  <cp:revision>2584</cp:revision>
  <dc:subject/>
  <dc:title>Коми</dc:title>
</cp:coreProperties>
</file>