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“Д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ru-RU" w:bidi="ar-SA"/>
        </w:rPr>
        <w:t>есантнӧй войскаяс – тайӧ ыджыд повтӧмлун, веськыдлун, асьтӧ кутны кужӧм, быдлунъя сьӧкыд удж да тренировкаяс, приказъяс олӧмӧ пӧртӧм да Рӧдиналы сьӧлӧм сетӧм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”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 xml:space="preserve">Коми Республикаса Юралысь чолӧмалӧ воин-десантникъясӧс да ВДВ-са ветеранъясӧ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>Воздушно-десантнӧй войскалы сиӧм лунӧн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ab/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ab/>
        <w:t>“Пыдди пуктана воин-десантникъяс, ВДВ-са ветеранъяс! Чолӧмала тіянӧс Воздушно-десантнӧй войскалы сиӧм лунӧн!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ab/>
        <w:t>ВДВ пыр вӧлі, эм и лоас миян войскаын элитаӧн. “Десантник” гораа юргысь ним пыр чужтӧ тіян дорӧ пыдди пуктӧм, кыскӧ том зонъясӧс аслас романтикаӧн. Но век жӧ десантнӧй войскаяс – тайӧ медводз ыджыд повтӧмлун, веськыдлун, асьтӧ кутны кужӧм, быдлунъя сьӧкыд удж да тренировкаяс, приказъяс олӧмӧ пӧртӧм да Рӧдиналы сьӧлӧм сетӧм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ab/>
        <w:t>Буретш татшӧмъясӧн вӧліны Айму вӧсна Ыджыд тыш дырйи миян пӧльяс, татшӧмӧн колӧ лоны и ӧнія десантниклы – кор страна дорйигӧн сы водзын сулалӧны ыджыд кывкутана могъяс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ab/>
        <w:t>Миян республикаса олысьяс пӧвстысь унаӧн служитлісны Воздушно-десантнӧй войскаясын. Та вӧсна быд во праздникыс чукӧртӧ уна йӧзӧс. Зэв тӧдчана, мый десантникъяс век пырӧдчӧны томулов быдтан военно-патриотическӧй уджӧ.</w:t>
      </w:r>
    </w:p>
    <w:p>
      <w:pPr>
        <w:pStyle w:val="Style16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ab/>
        <w:t>Сиа ставныдлы, кодъяс служитлісны да ӧні служитӧны ВДВ-ын, ён дзоньвидзалун, пытшкӧсса вын, винёвлун да смеллун, шуда олӧм да юр весьтын сэзь енэж!”.</w:t>
      </w:r>
    </w:p>
    <w:p>
      <w:pPr>
        <w:pStyle w:val="Style16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ab/>
        <w:t>Коми Республикаса Юралысь С.А. Гапликов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ab/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</w:r>
      <w:r>
        <w:br w:type="page"/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jc w:val="both"/>
        <w:rPr>
          <w:sz w:val="22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  <w:t>02.08.2017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sz w:val="22"/>
          <w:szCs w:val="24"/>
        </w:rPr>
      </w:pPr>
      <w:r>
        <w:rPr>
          <w:sz w:val="22"/>
          <w:szCs w:val="24"/>
        </w:rPr>
        <w:t>«Десантные войска - это отвага, мужество, стойкость, суровые будни, тяжёлые тренировки, чёткое выполнение боевых задач и готовность пожертвовать всем ради Родины»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Глава Республики Коми Сергей Гапликов поздравляет воинов-десантников и ветеранов ВДВ с Днём Воздушно-десантных войск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sz w:val="22"/>
          <w:szCs w:val="24"/>
        </w:rPr>
      </w:pPr>
      <w:r>
        <w:rPr>
          <w:sz w:val="22"/>
          <w:szCs w:val="24"/>
        </w:rPr>
        <w:t>«Уважаемые воины-десантники, ветераны ВДВ! Поздравляю вас с Днём Воздушно-десантных войск!</w:t>
      </w:r>
    </w:p>
    <w:p>
      <w:pPr>
        <w:pStyle w:val="TextBody"/>
        <w:jc w:val="both"/>
        <w:rPr/>
      </w:pPr>
      <w:r>
        <w:rPr/>
        <w:t>ВДВ всегда были, есть и будут элитой наших войск. Гордое звание «десантник» всегда будет вызывать заслуженное уважение в обществе и манить мальчишек особой романтикой. Но десантные войска – это, прежде всего, отвага, мужество, стойкость, суровые будни, тяжёлые тренировки, чёткое выполнение боевых задач и готовность пожертвовать всем ради Родины.</w:t>
      </w:r>
    </w:p>
    <w:p>
      <w:pPr>
        <w:pStyle w:val="TextBody"/>
        <w:jc w:val="both"/>
        <w:rPr/>
      </w:pPr>
      <w:r>
        <w:rPr/>
        <w:t>Эти качества демонстрировали наши деды в Великую Отечественную войну, эти качества необходимы и сегодня, в мирное время, когда десантники, защищая интересы страны, выполняют самые сложные и ответственные задания.</w:t>
      </w:r>
    </w:p>
    <w:p>
      <w:pPr>
        <w:pStyle w:val="TextBody"/>
        <w:jc w:val="both"/>
        <w:rPr/>
      </w:pPr>
      <w:r>
        <w:rPr/>
        <w:t>Среди жителей нашей республики немало тех, кто проходил службу в Воздушно-десантных войсках. Поэтому каждый год в этот день проходят праздничные мероприятия, которые собирают очень много участников. Заслуживает всеобщего уважения и большой вклад ветеранов-десантников в военно-патриотическое воспитание молодёжи.</w:t>
      </w:r>
    </w:p>
    <w:p>
      <w:pPr>
        <w:pStyle w:val="TextBody"/>
        <w:jc w:val="both"/>
        <w:rPr/>
      </w:pPr>
      <w:r>
        <w:rPr/>
        <w:t>Желаю всем, кто служил и служит сейчас в ВДВ, крепкого здоровья, силы духа, стойкости и мужества, счастливой жизни и мирного неба над головой!».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>
          <w:sz w:val="22"/>
          <w:szCs w:val="24"/>
        </w:rPr>
      </w:pPr>
      <w:r>
        <w:rPr>
          <w:rStyle w:val="StrongEmphasis"/>
        </w:rPr>
        <w:t>Глава Республики Коми С.А. Гапликов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sz w:val="22"/>
          <w:szCs w:val="24"/>
        </w:rPr>
      </w:pPr>
      <w:r>
        <w:rPr>
          <w:sz w:val="22"/>
          <w:szCs w:val="24"/>
        </w:rPr>
        <w:t>12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8-02T11:23:00Z</cp:lastPrinted>
  <dcterms:modified xsi:type="dcterms:W3CDTF">2017-08-02T12:04:01Z</dcterms:modified>
  <cp:revision>2582</cp:revision>
  <dc:subject/>
  <dc:title>Коми</dc:title>
</cp:coreProperties>
</file>