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r>
        <w:rPr>
          <w:rFonts w:cs="Times New Roman" w:ascii="Times New Roman" w:hAnsi="Times New Roman"/>
          <w:b/>
          <w:bCs/>
          <w:sz w:val="28"/>
          <w:szCs w:val="28"/>
          <w:lang w:val="kpv-RU" w:eastAsia="zh-CN" w:bidi="ar-SA"/>
        </w:rPr>
        <w:t xml:space="preserve">Россияса велӧдан министр Ольга Васильева пасйис, мый 2017 воын Коми Республикаса школаясын канму экзаменъяссӧ котыртлісны зэв бура </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Велӧдан министр аттьӧаліс Коми Республикаса Юралысь Сергей Гапликовӧс да висьталіс, мый колӧ водзӧ ӧтвылысь уджавны Россияса велӧдӧмлы бур выл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Регионса власьт органъяслӧн, велӧдан организацияясӧс петкӧдлысьяслӧн да видзӧдысьяслӧн лада удж понда экзаменъяс вӧліны зэв восьсаӧсь да веськыдӧсь”, - гижӧма Коми Республикаса Юралысь ним вылӧ О.Васильевалӧн письмӧ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2017 воын Комиын ЕГЭ сдайтіс 4761 морт. Экзамен примитӧм вылӧ котыртлісны 70 пункт. Ставныс найӧ лӧсялісны санитарно-эпидемиологическӧй нормаяслы. Экзаменъяс нуӧдігкежлӧ сэтчӧ пуктісны кӧртулов корсян приборъяс да видео пыр видзӧдан система. Ӧтйӧза видзӧдысьяс вермисны аддзыны экзамен мунанногсӧ республиканскӧй ситуационнӧй юӧртан шӧринысь, ӧтуввез пыр.</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Колӧ бура видлавны ЕГЭ-лысь бӧртасъяссӧ да лӧсьӧдны вӧзйӧмъяс, кыдзи позьӧ бурмӧдны ныв-зонлысь тӧдӧмлунъяссӧ. Та дырйи колӧ тӧд вылӧ босьтны сэтшӧм предметъяс, кутшӧмъяс ковмасны ӧнія да аскиа инженеръяслы, медицина уджалысьяслы, программистъяслы да биотехнологъяслы. Сідзжӧ колӧ дугдывтӧг туявны-тӧдмавны бур практикаяс: мый вӧчӧны мукӧд регионын, медым кыпӧдны челядьлысь тӧдӧмлунъяссӧ”, - тшӧктіс Коми Республикаса Юралысь Сергей Гапликов Наталья Михальченковалы сыкӧд аддзысьлӧм бӧрын.</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Таво Коми Республикаын ЕГЭ сдайтӧм бӧрын 30%-ысь унджык школа помалысь босьтіс 81-сянь 100 баллӧдз. Бӧръя куим во чӧжӧн ЕГЭ сдайтӧмыс петкӧдліс, мый роч кыв, физика, химия, информатика, история, английскӧй кыв да обществознание серти 2017 воын шӧркодь баллыс кольӧм во серти кыптіс.</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Бӧръяна предметъяс пӧвстын медся коланаӧн вӧлі обществознание (2507 морт), физика (1063 морт), история (879 морт) да биология (840 морт). Медуна балл босьтысьыс – французскӧй кывйысь – 50%, роч кывйысь – 20,62%, английскӧй кывйысь – 27,03%. Аттестат босьтысьыс содӧма жӧ: 2015 воын – 98,42%, 2016-ын – 98,98%, 2017-ын – 99,21%. Медуна балл чукӧртысьыс тӧдчымӧн содӧма тшӧтш со татшӧм предметъясысь: химияысь – 4,42% вылӧ, информатикаысь – 3,82% вылӧ, историяысь – 3,17% вылӧ, обществознаниеысь – 2,3% вылӧ, французскӧй кывйысь – 16,66% вылӧ, английскӧй кывйысь – 1,67% вылӧ.</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t>Отсаліс сійӧ, мый канму да йӧзкотыр ёнджыка кутісны видзӧдны экзаменъяс нуӧдӧм бӧрся. Кольӧм во серти ГИА сдайтӧмыс тшӧтш бурмӧма. Экзаменъяс дырйи торкалӧмъясыс пӧшти эз вӧвны. Тайӧ ставыс петкӧдлӧ, мый Коми Республикаын подув тшупӧда велӧдан системаыс уджалӧ зумыда.</w:t>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sz w:val="28"/>
          <w:szCs w:val="28"/>
          <w:lang w:val="kpv-RU" w:eastAsia="zh-CN" w:bidi="ar-SA"/>
        </w:rPr>
        <w:tab/>
        <w:tab/>
      </w:r>
    </w:p>
    <w:p>
      <w:pPr>
        <w:pStyle w:val="Style16"/>
        <w:bidi w:val="0"/>
        <w:spacing w:lineRule="auto" w:line="360"/>
        <w:jc w:val="both"/>
        <w:rPr>
          <w:rFonts w:ascii="Times New Roman" w:hAnsi="Times New Roman" w:cs="Times New Roman"/>
          <w:b w:val="false"/>
          <w:b w:val="false"/>
          <w:bCs w:val="false"/>
          <w:i w:val="false"/>
          <w:i w:val="false"/>
          <w:iCs w:val="false"/>
          <w:sz w:val="28"/>
          <w:szCs w:val="28"/>
          <w:lang w:val="kpv-RU" w:eastAsia="zh-CN" w:bidi="ar-SA"/>
        </w:rPr>
      </w:pPr>
      <w:r>
        <w:rPr>
          <w:rFonts w:cs="Times New Roman" w:ascii="Times New Roman" w:hAnsi="Times New Roman"/>
          <w:b w:val="false"/>
          <w:bCs w:val="false"/>
          <w:i w:val="false"/>
          <w:iCs w:val="false"/>
          <w:sz w:val="28"/>
          <w:szCs w:val="28"/>
          <w:lang w:val="kpv-RU" w:eastAsia="zh-CN" w:bidi="ar-SA"/>
        </w:rPr>
      </w:r>
      <w:r>
        <w:br w:type="page"/>
      </w:r>
    </w:p>
    <w:p>
      <w:pPr>
        <w:pStyle w:val="Heading1"/>
        <w:widowControl w:val="false"/>
        <w:suppressAutoHyphens w:val="true"/>
        <w:kinsoku w:val="true"/>
        <w:overflowPunct w:val="true"/>
        <w:autoSpaceDE w:val="true"/>
        <w:bidi w:val="0"/>
        <w:spacing w:lineRule="auto" w:line="360" w:before="240" w:after="120"/>
        <w:jc w:val="both"/>
        <w:rPr>
          <w:sz w:val="20"/>
          <w:szCs w:val="20"/>
        </w:rPr>
      </w:pPr>
      <w:r>
        <w:rPr>
          <w:rFonts w:cs="Times New Roman" w:ascii="Times New Roman" w:hAnsi="Times New Roman"/>
          <w:b/>
          <w:bCs/>
          <w:i w:val="false"/>
          <w:caps w:val="false"/>
          <w:smallCaps w:val="false"/>
          <w:color w:val="000000"/>
          <w:spacing w:val="0"/>
          <w:sz w:val="20"/>
          <w:szCs w:val="20"/>
          <w:lang w:val="kpv-RU"/>
        </w:rPr>
        <w:t>02.08.2017</w:t>
      </w:r>
    </w:p>
    <w:p>
      <w:pPr>
        <w:pStyle w:val="Heading1"/>
        <w:widowControl w:val="false"/>
        <w:suppressAutoHyphens w:val="true"/>
        <w:kinsoku w:val="true"/>
        <w:overflowPunct w:val="true"/>
        <w:autoSpaceDE w:val="true"/>
        <w:bidi w:val="0"/>
        <w:spacing w:lineRule="auto" w:line="360" w:before="240" w:after="120"/>
        <w:ind w:left="0" w:right="0" w:firstLine="850"/>
        <w:jc w:val="both"/>
        <w:rPr>
          <w:sz w:val="20"/>
          <w:szCs w:val="20"/>
        </w:rPr>
      </w:pPr>
      <w:r>
        <w:rPr>
          <w:sz w:val="20"/>
          <w:szCs w:val="20"/>
        </w:rPr>
        <w:t>Министр образования России Ольга Васильева отметила высокий организационный уровень проведения госэкзаменов в школах Республики Коми в 2017 году</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0"/>
          <w:szCs w:val="20"/>
        </w:rPr>
      </w:pPr>
      <w:r>
        <w:rPr>
          <w:sz w:val="20"/>
          <w:szCs w:val="20"/>
        </w:rPr>
        <w:t>Руководитель Минобрнауки поблагодарила Главу Республики Коми Сергея Гапликова, выразив уверенность в успешном продолжении совместной работы на благо отечественного образования.</w:t>
      </w:r>
    </w:p>
    <w:p>
      <w:pPr>
        <w:pStyle w:val="TextBody"/>
        <w:jc w:val="both"/>
        <w:rPr>
          <w:sz w:val="20"/>
          <w:szCs w:val="20"/>
        </w:rPr>
      </w:pPr>
      <w:r>
        <w:rPr>
          <w:sz w:val="20"/>
          <w:szCs w:val="20"/>
        </w:rPr>
        <w:t>«Благодаря слаженной работе региональных органов власти, представителей образовательных организаций и наблюдателей был обеспечен высокий уровень прозрачности и честности проведения экзаменов», - говорится в письме О.Васильевой на имя Главы Республики Коми.</w:t>
      </w:r>
    </w:p>
    <w:p>
      <w:pPr>
        <w:pStyle w:val="TextBody"/>
        <w:jc w:val="both"/>
        <w:rPr>
          <w:sz w:val="20"/>
          <w:szCs w:val="20"/>
        </w:rPr>
      </w:pPr>
      <w:r>
        <w:rPr>
          <w:sz w:val="20"/>
          <w:szCs w:val="20"/>
        </w:rPr>
        <w:t>Общее количество участников ЕГЭ на территории Республики Коми в 2017 году составило 4761 человек. Для проведения экзаменов были организованы 70 пунктов, которые соответствовали требованиям санитарно-эпидемиологических нормативов и были оборудованы переносными металлоискателями, системами видеонаблюдения. Ход и качество проведения ЕГЭ в онлайн-режиме контролировали общественные наблюдатели с помощью ресурсов специализированного республиканского ситуационно-информационного центра.</w:t>
      </w:r>
    </w:p>
    <w:p>
      <w:pPr>
        <w:pStyle w:val="TextBody"/>
        <w:jc w:val="both"/>
        <w:rPr>
          <w:sz w:val="20"/>
          <w:szCs w:val="20"/>
        </w:rPr>
      </w:pPr>
      <w:r>
        <w:rPr>
          <w:sz w:val="20"/>
          <w:szCs w:val="20"/>
        </w:rPr>
        <w:t>«Необходимо тщательно проанализировать результаты ЕГЭ, выработав рекомендации по повышению общего уровня знаний ребят. Но особое внимание необходимо уделить тем предметам, которые являются основными для дальнейшей подготовки наиболее востребованных сегодня и в ближайшей перспективе специалистов - инженеров, медицинских работников, программистов и биотехнологов. Что касается работы по изучению положительных практик других регионов, где по данным предметам результаты оказались выше, она должна проводится постоянно», - поручил Глава Республики Коми Сергей Гапликов Наталье Михальченковой по итогам встречи.</w:t>
      </w:r>
    </w:p>
    <w:p>
      <w:pPr>
        <w:pStyle w:val="TextBody"/>
        <w:jc w:val="both"/>
        <w:rPr>
          <w:sz w:val="20"/>
          <w:szCs w:val="20"/>
        </w:rPr>
      </w:pPr>
      <w:r>
        <w:rPr>
          <w:sz w:val="20"/>
          <w:szCs w:val="20"/>
        </w:rPr>
        <w:t> </w:t>
      </w:r>
    </w:p>
    <w:p>
      <w:pPr>
        <w:pStyle w:val="TextBody"/>
        <w:jc w:val="both"/>
        <w:rPr>
          <w:sz w:val="20"/>
          <w:szCs w:val="20"/>
        </w:rPr>
      </w:pPr>
      <w:r>
        <w:rPr>
          <w:sz w:val="20"/>
          <w:szCs w:val="20"/>
        </w:rPr>
        <w:t>По итогам ЕГЭ-2017 в Республике Коми более 30% выпускников получили тестовый балл от 81 до 100 баллов. Сравнительный анализ результатов ЕГЭ за три года показал, что по восьми учебным предметам: русский язык, физика, химия, информатика, история, английский язык, обществознание в 2017 году отмечается увеличение среднего балла по сравнению с 2016 годом.</w:t>
      </w:r>
    </w:p>
    <w:p>
      <w:pPr>
        <w:pStyle w:val="TextBody"/>
        <w:jc w:val="both"/>
        <w:rPr>
          <w:sz w:val="20"/>
          <w:szCs w:val="20"/>
        </w:rPr>
      </w:pPr>
      <w:r>
        <w:rPr>
          <w:sz w:val="20"/>
          <w:szCs w:val="20"/>
        </w:rPr>
        <w:t>В рейтинге учебных предметов по выбору лидируют: обществознание (2507 чел.), физика (1063 чел.), история (879 чел.) и биология (840 чел.). Наибольшая доля участников ЕГЭ - высокобалльников отмечается по учебным предметам: «Французский язык» - 50%; «Русский язык» -20,62 %, «Английский язык» - 27,03%.  Увеличилась доля выпускников, освоивших образовательные программы среднего общего образования и получивших аттестат (2015 год - 98,42%, 2016 - 98,98%, 2017 - 99,21%).  Значительное увеличение количества высокобалльников наблюдается по учебным предметам: химия - на 4,42%; информатика - на 3,82%; история - на 3,17 %, обществознание - на 2,3%, французский язык - на 16,66%, английский язык - на 1,67%.</w:t>
      </w:r>
    </w:p>
    <w:p>
      <w:pPr>
        <w:pStyle w:val="TextBody"/>
        <w:jc w:val="both"/>
        <w:rPr>
          <w:sz w:val="20"/>
          <w:szCs w:val="20"/>
        </w:rPr>
      </w:pPr>
      <w:r>
        <w:rPr>
          <w:sz w:val="20"/>
          <w:szCs w:val="20"/>
        </w:rPr>
        <w:t>В целом, усиление государственного и общественного контроля за процедурой проведения госэкзаменов на территории республики в 2017 году оказалось эффективным и действенным, о чём также свидетельствуют и данные государственной итоговой аттестации, сравнимые с результатами прошлых лет. Это подтверждает и минимальное количество нарушений, допущенных как участниками экзаменов, так и лицами, привлекаемыми к организации и проведению экзаменов, и свидетельствуют о стабильности состояния системы общего образования Республики Коми, повышении качества отдельных её составляющих.</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0"/>
          <w:szCs w:val="20"/>
        </w:rPr>
      </w:pPr>
      <w:r>
        <w:rPr>
          <w:sz w:val="20"/>
          <w:szCs w:val="20"/>
        </w:rPr>
        <w:t>28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8-03T11:55:00Z</cp:lastPrinted>
  <dcterms:modified xsi:type="dcterms:W3CDTF">2017-08-03T13:53:43Z</dcterms:modified>
  <cp:revision>2747</cp:revision>
  <dc:subject/>
  <dc:title>Коми</dc:title>
</cp:coreProperties>
</file>