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pPr>
      <w:r>
        <w:rPr>
          <w:rFonts w:cs="Times New Roman" w:ascii="Times New Roman" w:hAnsi="Times New Roman"/>
          <w:b w:val="false"/>
          <w:bCs w:val="false"/>
          <w:sz w:val="28"/>
          <w:szCs w:val="28"/>
          <w:lang w:val="kpv-RU" w:eastAsia="zh-CN" w:bidi="ar-SA"/>
        </w:rPr>
        <w:tab/>
      </w:r>
      <w:r>
        <w:rPr>
          <w:rFonts w:cs="Times New Roman" w:ascii="Times New Roman" w:hAnsi="Times New Roman"/>
          <w:b/>
          <w:bCs/>
          <w:sz w:val="28"/>
          <w:szCs w:val="28"/>
          <w:lang w:val="kpv-RU" w:eastAsia="zh-CN" w:bidi="ar-SA"/>
        </w:rPr>
        <w:t>Сергей Гапликов аттьӧаліс десантникъясӧс да военно-воздушнӧй войскаса ветеранъясӧс том йӧзлы бур пример петкӧдлӧмысь</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ВДВ-са усьӧм воинъяслы сиӧм Сыктывкарса митинг дырйи Коми Республикаса Юралысь пасйис, мый “бордъя гвардия” век пӧртіс олӧмӧ сылы индӧм могъяссӧ.</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Пыдди пуктана десантникъяс, ВДВ-са дона ветеранъяс! Республикаын олысь йӧз! Моз тӧлысь 2 лунӧ ми пасъям ВДВ-лы сиӧм лун. Ставным тӧдам военно-воздушнӧй войска сӧвмӧдӧмӧ генерал Маргеловӧн пуктӧм пайсӧ. Талун ми тӧд вылӧ уськӧдам пӧльяснымӧс, кодъяс 30-ӧд воясӧ смела заводитісны паськӧдны парашютӧн чеччалӧм.</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Бордъя гвардия” век пӧртіс олӧмӧ сылы индӧм могъяссӧ – Айму вӧсна Ыджыд тыш воясӧ сійӧ муніс косьӧ сэтчӧ, кытчӧ мӧд ногӧн воӧдчыны вӧлі сьӧкыд, а мукӧддырйи и ньӧти эз позь. Россияса десантникъяс пыр торъялісны асланыс повтӧмлунӧн да вына морттуйӧн, мирнӧй олӧм дорйӧм ради найӧ ылӧ мунлісны Чужан мусянь асьнысӧ ньӧти жалиттӧг. Унаӧн эз локны бӧр, усины косьясын. Усьӧмаяслы нэм кежлӧ паметь да слава. Казьтыштамӧй найӧс.</w:t>
      </w:r>
    </w:p>
    <w:p>
      <w:pPr>
        <w:pStyle w:val="TextBody"/>
        <w:spacing w:lineRule="auto" w:line="360"/>
        <w:jc w:val="both"/>
        <w:rPr/>
      </w:pPr>
      <w:r>
        <w:rPr>
          <w:rStyle w:val="Emphasis"/>
          <w:rFonts w:cs="Times New Roman" w:ascii="Times New Roman" w:hAnsi="Times New Roman"/>
          <w:b w:val="false"/>
          <w:bCs w:val="false"/>
          <w:sz w:val="28"/>
          <w:szCs w:val="28"/>
          <w:lang w:val="kpv-RU" w:eastAsia="zh-CN" w:bidi="ar-SA"/>
        </w:rPr>
        <w:tab/>
        <w:t>&lt;Чӧв олан минут&gt;</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Пыдди пуктана десантникъяс, сё збыль, ті петкӧдланныд миянлы ыджыд повтӧмлун. Талун ме сьӧлӧмсянь сиа тіянлы сэзь енэж; кӧсъя, медым ті олінныд шудаа да ачым та могысь кута вӧчны ставсӧ! Чолӧмала тіянӧс воздушно-десантнӧй войскалы сиӧм праздникӧн. Мед нималас ВДВ!”, - шыӧдчис республикаса Юралысь.</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2.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Сергей Гапликов поблагодарил десантников и ветеранов воздушно-десантных войск за пример мужества и чести для подрастающего поколения</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На торжественном митинге в Сыктывкаре в память воинов ВДВ, погибших на полях сражений выполняя служебный долг, Глава Республики Коми отметил, что крылатая гвардия всегда с доблестью и отвагой выполняла поставленные перед ней задания.</w:t>
      </w:r>
    </w:p>
    <w:p>
      <w:pPr>
        <w:pStyle w:val="TextBody"/>
        <w:jc w:val="both"/>
        <w:rPr/>
      </w:pPr>
      <w:r>
        <w:rPr/>
        <w:t>«Уважаемые десантники, дорогие ветераны ВДВ! Дорогие земляки! 2 августа мы с вами отмечаем день «Войск Дяди Васи». Всем известен вклад генерала Маргелова в становление современных воздушно-десантных войск. Сегодня мы вспоминаем наших дедов и прадедов, благодаря смелости которых в 30-е годы началось активное развитие прыжков с парашютом.</w:t>
      </w:r>
    </w:p>
    <w:p>
      <w:pPr>
        <w:pStyle w:val="TextBody"/>
        <w:jc w:val="both"/>
        <w:rPr/>
      </w:pPr>
      <w:r>
        <w:rPr/>
        <w:t>  </w:t>
      </w:r>
      <w:r>
        <w:rPr/>
        <w:t>Крылатая гвардия всегда с доблестью и отвагой выполняла боевые задания - в годы Великой Отечественной войны идя в бой там, где было сложно, а порой и невозможно. Российские десантники отличались мужеством и честью, не щадя своего живота защищая мир вдалеке от Родины. Много тех, кто остался на полях сражений, кто не вернулся домой. Вечная память и слава погибшим. Давайте вспомним о них.</w:t>
      </w:r>
    </w:p>
    <w:p>
      <w:pPr>
        <w:pStyle w:val="TextBody"/>
        <w:jc w:val="both"/>
        <w:rPr/>
      </w:pPr>
      <w:r>
        <w:rPr>
          <w:rStyle w:val="Emphasis"/>
        </w:rPr>
        <w:t>&lt;Минута молчания&gt;</w:t>
      </w:r>
    </w:p>
    <w:p>
      <w:pPr>
        <w:pStyle w:val="TextBody"/>
        <w:jc w:val="both"/>
        <w:rPr/>
      </w:pPr>
      <w:r>
        <w:rPr/>
        <w:t>Уважаемые десантники, вы являетесь неоспоримым примером мужества. И сегодня, в день ВДВ, я от всей души желаю вам мирного неба; хочу, чтобы вы жили счастливо и буду всё для этого делать. Поздравляю вас с праздником воздушно-десантных войск. Слава ВДВ!», - обратился Глава республики. </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11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02T12:41:00Z</cp:lastPrinted>
  <dcterms:modified xsi:type="dcterms:W3CDTF">2017-08-02T12:08:00Z</dcterms:modified>
  <cp:revision>2625</cp:revision>
  <dc:subject/>
  <dc:title>Коми</dc:title>
</cp:coreProperties>
</file>