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 w:eastAsia="zh-CN" w:bidi="ar-SA"/>
        </w:rPr>
        <w:tab/>
        <w:t xml:space="preserve">Сергей Гапликов видлаліс, кыдзи Мылдін районын йӧзӧс вуджӧдӧны аварийнӧй оланінысь </w:t>
      </w:r>
    </w:p>
    <w:p>
      <w:pPr>
        <w:pStyle w:val="Style16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ar-SA"/>
        </w:rPr>
        <w:tab/>
        <w:t>Коми Республикаса Юралысь видзӧдліс Улыс Омра посёлокын кыпӧдӧм керка да сёрнитіс сэтчӧс олысьяскӧд, а сідзжӧ выль керка, кутшӧмӧс кӧсйӧны эштӧдны моз тӧлысь 31 лун кежлӧ.</w:t>
      </w:r>
    </w:p>
    <w:p>
      <w:pPr>
        <w:pStyle w:val="Style16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ar-SA"/>
        </w:rPr>
        <w:tab/>
        <w:t>Сергей Гапликов юаліс йӧзлысь, ставсӧ-ӧ вӧчисны лючкиа. На серти, некутшӧм тырмытӧмтор эз вӧв.</w:t>
      </w:r>
    </w:p>
    <w:p>
      <w:pPr>
        <w:pStyle w:val="Style16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ar-SA"/>
        </w:rPr>
        <w:tab/>
        <w:t>Медшӧр уджсӧ керкаын нин эштӧдӧма, ӧні сувтӧдӧны сантехника, шоныд сетан системаяс, шпалеритчӧны, вольсалӧны джодж, пуктӧны плинтусъяс. Керкаӧ вермасны пырны и лёка ветлысь йӧз – та йылысь водзвыв думыштісны жӧ. Стенъяссӧ чукӧртісны ывъясысь да пӧвъясысь, найӧ бура кутӧны шоныд. Патераяс да жыръяс костын стенъясыс куим пӧвстаӧсь, шум кутысь слӧя. Шонтыны керкасӧ кутасны биаруӧн. Нюжӧдӧма нин ва, а няйт ваыс кутас мунны септикӧ.</w:t>
      </w:r>
    </w:p>
    <w:p>
      <w:pPr>
        <w:pStyle w:val="Style16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ar-SA"/>
        </w:rPr>
        <w:tab/>
        <w:t>14 патераа эштӧдтӧм керка видзӧдігӧн Сергей Гапликов индіс, мый ӧдйӧджык колӧ пелькӧдны-мичмӧдны керка йӧрсӧ.</w:t>
      </w:r>
    </w:p>
    <w:p>
      <w:pPr>
        <w:pStyle w:val="Style16"/>
        <w:bidi w:val="0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ar-SA"/>
        </w:rPr>
        <w:tab/>
        <w:t>Объектыс 88% вылӧ дась нин. Тайӧ керка бӧрын муниципалитет тупкас аварийнӧй оланінысь йӧзӧс мӧдлаӧ овмӧдӧм серти уджтассӧ: дзоньнас уджтас сертиыс Мылдін районын 196 семья бурмӧдас ассьыныс олан условиеяссӧ.</w:t>
      </w:r>
    </w:p>
    <w:p>
      <w:pPr>
        <w:pStyle w:val="Style16"/>
        <w:bidi w:val="0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 w:eastAsia="zh-CN" w:bidi="ar-SA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ar-SA"/>
        </w:rPr>
      </w:r>
    </w:p>
    <w:p>
      <w:pPr>
        <w:pStyle w:val="Style16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ar-SA"/>
        </w:rPr>
        <w:tab/>
      </w:r>
    </w:p>
    <w:p>
      <w:pPr>
        <w:pStyle w:val="Style16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ar-SA"/>
        </w:rPr>
        <w:tab/>
      </w:r>
    </w:p>
    <w:p>
      <w:pPr>
        <w:pStyle w:val="Style16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ar-SA"/>
        </w:rPr>
        <w:tab/>
        <w:tab/>
      </w:r>
    </w:p>
    <w:p>
      <w:pPr>
        <w:pStyle w:val="Style16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kpv-RU" w:eastAsia="zh-CN" w:bidi="ar-SA"/>
        </w:rPr>
      </w:r>
      <w:r>
        <w:br w:type="page"/>
      </w:r>
    </w:p>
    <w:p>
      <w:pPr>
        <w:pStyle w:val="Heading1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240" w:after="120"/>
        <w:jc w:val="both"/>
        <w:rPr>
          <w:sz w:val="22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kpv-RU"/>
        </w:rPr>
        <w:t>03.08.2017</w:t>
      </w:r>
    </w:p>
    <w:p>
      <w:pPr>
        <w:pStyle w:val="Heading1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240" w:after="120"/>
        <w:ind w:left="0" w:right="0" w:firstLine="850"/>
        <w:jc w:val="both"/>
        <w:rPr>
          <w:sz w:val="22"/>
          <w:szCs w:val="24"/>
        </w:rPr>
      </w:pPr>
      <w:r>
        <w:rPr>
          <w:sz w:val="22"/>
          <w:szCs w:val="24"/>
        </w:rPr>
        <w:t>Сергей Гапликов проинспектировал ход реализации программы переселения граждан из аварийного жилья в Троицко-Печорском районе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240" w:after="120"/>
        <w:ind w:left="0" w:right="0" w:firstLine="850"/>
        <w:jc w:val="both"/>
        <w:rPr/>
      </w:pPr>
      <w:r>
        <w:rPr/>
        <w:t>Глава Республики Коми осмотрел жилой дом, возведённый в рамках программы в посёлке Нижняя-Омра и пообщался с живущими там людьми, а также новый дом, который планируется ввести в эксплуатацию к 31 августа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>Сергей Гапликов поинтересовался у жильцов качеством выполненных работ: «Есть ли какие-то вопросы к строителям?»</w:t>
      </w:r>
    </w:p>
    <w:p>
      <w:pPr>
        <w:pStyle w:val="TextBody"/>
        <w:rPr/>
      </w:pPr>
      <w:r>
        <w:rPr/>
        <w:t>- Спасибо, Сергей Анатольевич. Всё в порядке, у нас вопросов нет.</w:t>
      </w:r>
    </w:p>
    <w:p>
      <w:pPr>
        <w:pStyle w:val="TextBody"/>
        <w:rPr/>
      </w:pPr>
      <w:r>
        <w:rPr/>
        <w:t>- Вытяжка на кухне работает?</w:t>
      </w:r>
    </w:p>
    <w:p>
      <w:pPr>
        <w:pStyle w:val="TextBody"/>
        <w:rPr/>
      </w:pPr>
      <w:r>
        <w:rPr/>
        <w:t>- Работает! И ванная очень хорошая.</w:t>
      </w:r>
    </w:p>
    <w:p>
      <w:pPr>
        <w:pStyle w:val="TextBody"/>
        <w:rPr/>
      </w:pPr>
      <w:r>
        <w:rPr/>
        <w:t>- Тогда всё замечательно, счастья вам и здоровья!</w:t>
      </w:r>
    </w:p>
    <w:p>
      <w:pPr>
        <w:pStyle w:val="TextBody"/>
        <w:rPr/>
      </w:pPr>
      <w:r>
        <w:rPr/>
        <w:t>В возводимом здании выполнены все общестроительные работы, ведётся установка сантехнического оборудования, отопительных систем, а также оклейка стен, укладка напольных покрытий и установка плинтусов. Одна из входных групп здания спланирована с учётом доступности для маломобильных групп населения. Стены - каркасно-щитовые, с теплоизоляционным материалом. Межквартирные и межкомнатные перегородки - трёхслойные со звукоизолирующим слоем. Отопление - газовое, водоснабжение - централизованное, водоотведение - септик.</w:t>
      </w:r>
    </w:p>
    <w:p>
      <w:pPr>
        <w:pStyle w:val="TextBody"/>
        <w:rPr/>
      </w:pPr>
      <w:r>
        <w:rPr/>
        <w:t>В ходе осмотра строящегося 14 квартирного дома Сергей Гапликов обратил внимание на благоустройство двора, который является общим с уже построенным домом.</w:t>
      </w:r>
    </w:p>
    <w:p>
      <w:pPr>
        <w:pStyle w:val="TextBody"/>
        <w:rPr/>
      </w:pPr>
      <w:r>
        <w:rPr/>
        <w:t>«Тянуть с приведением двора в порядок - не стоит. После окончания работы на участке тяжёлой техники, одновременно с завершением отделочных работ, необходимо провести благоустройство территории. Это - один из главных показателей комфорта для жильцов», - дал поручение Глава Республики Коми.</w:t>
      </w:r>
    </w:p>
    <w:p>
      <w:pPr>
        <w:pStyle w:val="TextBody"/>
        <w:rPr/>
      </w:pPr>
      <w:r>
        <w:rPr/>
        <w:t>Гото</w:t>
      </w:r>
      <w:r>
        <w:rPr>
          <w:sz w:val="22"/>
          <w:szCs w:val="24"/>
        </w:rPr>
        <w:t>вность объекта - 88%. С введением в эксплуатацию данного дома муниципалитет выполнит все свои обязательства по реализации программы переселения граждан из аварийного жилья: всего в Троицко-Печорском районе в рамках данной программы жилищные условия улучшат 196 семей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240" w:after="120"/>
        <w:ind w:left="0" w:right="0" w:firstLine="850"/>
        <w:jc w:val="both"/>
        <w:rPr/>
      </w:pPr>
      <w:r>
        <w:rPr/>
        <w:t>1611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Droid Sans Fallback" w:cs="FreeSans"/>
      <w:b/>
      <w:bCs/>
      <w:sz w:val="48"/>
      <w:szCs w:val="48"/>
    </w:rPr>
  </w:style>
  <w:style w:type="paragraph" w:styleId="Heading2">
    <w:name w:val="Heading 2"/>
    <w:basedOn w:val="Style12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tyle17">
    <w:name w:val="Горизонтальная линия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2:05:08Z</dcterms:created>
  <dc:creator>Наташа  Воробьёва</dc:creator>
  <dc:description/>
  <dc:language>en-US</dc:language>
  <cp:lastModifiedBy/>
  <cp:lastPrinted>2017-08-04T15:53:00Z</cp:lastPrinted>
  <dcterms:modified xsi:type="dcterms:W3CDTF">2017-08-07T09:33:22Z</dcterms:modified>
  <cp:revision>2702</cp:revision>
  <dc:subject/>
  <dc:title>Коми</dc:title>
</cp:coreProperties>
</file>