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ab/>
        <w:t>Канму услугаяс сетан портал пыр школьникъяслӧн бать-мамыс вермасны тӧдмасьны налӧн электроннӧй дневник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bCs/>
          <w:sz w:val="28"/>
          <w:szCs w:val="28"/>
          <w:lang w:val="kpv-RU" w:eastAsia="zh-CN" w:bidi="ar-SA"/>
        </w:rPr>
        <w:tab/>
      </w:r>
      <w:r>
        <w:rPr>
          <w:rFonts w:cs="Times New Roman" w:ascii="Times New Roman" w:hAnsi="Times New Roman"/>
          <w:b w:val="false"/>
          <w:bCs w:val="false"/>
          <w:sz w:val="28"/>
          <w:szCs w:val="28"/>
          <w:lang w:val="kpv-RU" w:eastAsia="zh-CN" w:bidi="ar-SA"/>
        </w:rPr>
        <w:t>Коми Республикаын нӧшта ӧти юӧртан система йитасны канму услугаяс сетан порталкӧд. Тайӧс вӧчӧны йӧзлысь тӧдмӧгъяссӧ дорйӧм могысь. Ӧні порталкӧд кутасны йитны “Электроннӧй велӧдчӧм” республикаса канму юӧртан система. Сы отсӧгӧн школаӧ ветлысь челядьлӧн бать-мамыс выль велӧдчан восянь вермасны порталвывса учётнӧй гижӧд пыр видзӧдлыны челядьлысь дневник.</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Талун кежлӧ медгырысь юӧртан системаяс пӧвстысь кызвынсӧ нин йитӧма канму услугаяс сетан порталкӧд. Тайӧ сетӧ позянлун бурджыка дорйыны йӧзлысь тӧдмӧгъяссӧ да кокньыдджыка вӧдитчыны системаяс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Системаяс йитӧм вылын уджалӧ Коми Республикаса велӧдан, наука да том йӧз политика министерство Юӧр технология шӧринкӧд ӧтлаы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анму услугаяс сетан порталын велӧдчысьяслы пасйысьны оз ков. Найӧ важ моз вермасны сэтчӧ пырны школаын сетӧм логинӧн да гусякывй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Системаяс йитӧм отсӧгӧн лоӧны бурлань вежсьӧмъяс. Ӧти-кӧ, кор мортыс сэтчӧ пырас канму услугаяс сетан порталса учётнӧй гижӧд пыр, системаыс ачыс тӧдмалас, мый мортыс збыльвылас РФ-са гражданин да сылы позьӧ эскыны. Мӧд-кӧ, йӧзлы оз ковмы майшасьны асланыс тӧдмӧгъяс вӧсна: найӧс кутасны дӧзьӧритны федеральнӧй тшупӧдын. Коймӧд-кӧ, тӧдчымӧн чинас бокӧвӧй йӧзлӧн мукӧд йӧзлӧн тӧдмӧгъясӧн тӧдмасьны позянлуныс. Нёльӧд-кӧ, быть-мамыс кӧ вунӧдасны гусякывсӧ, сійӧс позяс быд кадӧ тӧдмавны портал вылысь.</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Налы, кодъяс порталӧн эз на вӧдитчывны, ковмас гижны gosuslugi.ru портал вылын пасйысян формасӧ да виччысьны, кор системаыс прӧверитас пыртӧм тӧдмӧгъяссӧ. Та бӧрын паспортӧн да СНИЛС-ӧн ковмас шыӧдчыны услугаяс сетан шӧринъясысь ӧтиӧ. Комиын татшӧм шӧриныс некымын. Ёнджыкасӧ йӧзыс шыӧдчӧны Уна мога шӧринӧ (“Менам документъяс” офисъяс уджалӧны быд карын да районы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Налы, кодъяс портал вылын асьныс эз пасйысьны, тайӧс вӧчны отсаласны шӧринын уджалысьяс. Позьӧ тайӧс вӧчны и Сыктывкарын, Юӧр технология шӧринын. Инпасыс: Интернациональнӧй улича, 108 “а”. Уджалан кад: выльлунсянь четвергӧдз: 08:45-17:00, пекничаӧ – 15:00.</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sz w:val="28"/>
          <w:szCs w:val="28"/>
          <w:lang w:val="kpv-RU" w:eastAsia="zh-CN" w:bidi="ar-SA"/>
        </w:rPr>
        <w:tab/>
        <w:tab/>
      </w:r>
    </w:p>
    <w:p>
      <w:pPr>
        <w:pStyle w:val="Style16"/>
        <w:bidi w:val="0"/>
        <w:spacing w:lineRule="auto" w:line="36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r>
        <w:br w:type="page"/>
      </w:r>
    </w:p>
    <w:p>
      <w:pPr>
        <w:pStyle w:val="Heading1"/>
        <w:widowControl w:val="false"/>
        <w:suppressAutoHyphens w:val="true"/>
        <w:kinsoku w:val="true"/>
        <w:overflowPunct w:val="true"/>
        <w:autoSpaceDE w:val="true"/>
        <w:bidi w:val="0"/>
        <w:spacing w:lineRule="auto" w:line="360" w:before="240" w:after="120"/>
        <w:jc w:val="both"/>
        <w:rPr>
          <w:sz w:val="22"/>
          <w:szCs w:val="24"/>
        </w:rPr>
      </w:pPr>
      <w:r>
        <w:rPr>
          <w:rFonts w:cs="Times New Roman" w:ascii="Times New Roman" w:hAnsi="Times New Roman"/>
          <w:b/>
          <w:bCs/>
          <w:i w:val="false"/>
          <w:caps w:val="false"/>
          <w:smallCaps w:val="false"/>
          <w:color w:val="000000"/>
          <w:spacing w:val="0"/>
          <w:sz w:val="24"/>
          <w:szCs w:val="24"/>
          <w:lang w:val="kpv-RU"/>
        </w:rPr>
        <w:t>07.08.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Доступ к электронному дневнику - через портал Госуслуг</w:t>
      </w:r>
    </w:p>
    <w:p>
      <w:pPr>
        <w:pStyle w:val="TextBody"/>
        <w:widowControl w:val="false"/>
        <w:suppressAutoHyphens w:val="true"/>
        <w:kinsoku w:val="true"/>
        <w:overflowPunct w:val="true"/>
        <w:autoSpaceDE w:val="true"/>
        <w:bidi w:val="0"/>
        <w:spacing w:lineRule="auto" w:line="360" w:before="240" w:after="120"/>
        <w:ind w:left="0" w:right="0" w:firstLine="850"/>
        <w:jc w:val="both"/>
        <w:rPr/>
      </w:pPr>
      <w:r>
        <w:rPr>
          <w:sz w:val="22"/>
          <w:szCs w:val="24"/>
        </w:rPr>
        <w:t xml:space="preserve">В Республике Коми осуществляется интеграция еще одной информационной системы с порталом госуслуг для защиты данных ее пользователей. Речь о </w:t>
      </w:r>
      <w:hyperlink r:id="rId2" w:tgtFrame="_blank">
        <w:r>
          <w:rPr>
            <w:rStyle w:val="InternetLink"/>
            <w:sz w:val="22"/>
            <w:szCs w:val="24"/>
          </w:rPr>
          <w:t>государственной информационной системе Республики Коми «Электронное образование»</w:t>
        </w:r>
      </w:hyperlink>
      <w:r>
        <w:rPr>
          <w:sz w:val="22"/>
          <w:szCs w:val="24"/>
        </w:rPr>
        <w:t>, в рамках которой родители школьников в новом учебном году смогут получить доступ к электронному дневнику через учетную запись на портале Госуслуг.</w:t>
      </w:r>
    </w:p>
    <w:p>
      <w:pPr>
        <w:pStyle w:val="TextBody"/>
        <w:jc w:val="both"/>
        <w:rPr/>
      </w:pPr>
      <w:r>
        <w:rPr/>
        <w:t>К настоящему времени большинство крупных информационных систем уже синхронизированы с порталом Госуслуг, что значительно повышает защиту данных пользователей и упрощает пользование системами.</w:t>
      </w:r>
    </w:p>
    <w:p>
      <w:pPr>
        <w:pStyle w:val="TextBody"/>
        <w:jc w:val="both"/>
        <w:rPr/>
      </w:pPr>
      <w:r>
        <w:rPr/>
        <w:t>В Республике Коми перечень таких систем вскоре планируется пополнить системой «Электронное образование». В ее рамках будет организован доступ родителей школьников к электронному дневнику через портал Госуслуг. Данное решение в регионе в настоящее время уже реализуется Министерством образования, науки и молодежной политики Республики Коми совместно с ГАУ РК «ЦИТ».</w:t>
      </w:r>
    </w:p>
    <w:p>
      <w:pPr>
        <w:pStyle w:val="TextBody"/>
        <w:jc w:val="both"/>
        <w:rPr/>
      </w:pPr>
      <w:r>
        <w:rPr/>
        <w:t>Самим обучающимся регистрироваться на портале Госуслуг не потребуется. Для них вход в систему планируется оставить прежним: через логин и пароль, выданные в школе.</w:t>
      </w:r>
    </w:p>
    <w:p>
      <w:pPr>
        <w:pStyle w:val="TextBody"/>
        <w:jc w:val="both"/>
        <w:rPr/>
      </w:pPr>
      <w:r>
        <w:rPr/>
        <w:t>По итогам внедрения новшества прогнозируется ряд преимуществ. Во-первых, повысится безопасность граждан и самой системы: когда пользователь будет входить в нее посредством учетной записи портала Госуслуг, система сама распознает, что это гражданин РФ с реальными данными и ему можно доверять. Во-вторых, пользователям не придется волноваться за свои данные: они будут защищены на федеральном уровне, и их никто не сможет украсть. В-третьих, доступ третьих лиц к сведениям о пользователях удастся свести к минимуму. В-четвертых, если родители забудут пароль, им не придется ждать утра и звонить в школу. Достаточно будет запросить на портале новый пароль в любое время суток.</w:t>
      </w:r>
    </w:p>
    <w:p>
      <w:pPr>
        <w:pStyle w:val="TextBody"/>
        <w:jc w:val="both"/>
        <w:rPr/>
      </w:pPr>
      <w:r>
        <w:rPr/>
        <w:t xml:space="preserve">Тем, кто еще не пользовался порталом, предстоит заполнить </w:t>
      </w:r>
      <w:hyperlink r:id="rId3" w:tgtFrame="_blank">
        <w:r>
          <w:rPr>
            <w:rStyle w:val="InternetLink"/>
          </w:rPr>
          <w:t>регистрационную форму на gosuslugi.ru</w:t>
        </w:r>
      </w:hyperlink>
      <w:r>
        <w:rPr/>
        <w:t xml:space="preserve"> и дождаться результата автоматической проверки введенных данных. После чего нужно будет посетить один из </w:t>
      </w:r>
      <w:hyperlink r:id="rId4" w:tgtFrame="_blank">
        <w:r>
          <w:rPr>
            <w:rStyle w:val="InternetLink"/>
          </w:rPr>
          <w:t>центров обслуживания</w:t>
        </w:r>
      </w:hyperlink>
      <w:r>
        <w:rPr/>
        <w:t>, чтобы подтвердить личность, предъявив паспорт и СНИЛС. Таких центров на территории Коми несколько. Один из наиболее популярных – ГАУ РК «МФЦ» (офисы «Мои документы» функционируют во всех муниципалитетах). Процесс подтверждения традиционно занимает не более 5 минут.</w:t>
      </w:r>
    </w:p>
    <w:p>
      <w:pPr>
        <w:pStyle w:val="TextBody"/>
        <w:jc w:val="both"/>
        <w:rPr>
          <w:sz w:val="22"/>
          <w:szCs w:val="24"/>
        </w:rPr>
      </w:pPr>
      <w:r>
        <w:rPr/>
        <w:t> </w:t>
      </w:r>
      <w:r>
        <w:rPr/>
        <w:t>Тем, кто не зарегистрировался на портале самостоятельно, это помогут сделать сотрудники центра и сразу подтвердят учетную запись. Также это можно сделать через центр информационных технологий (ГАУ РК «ЦИТ») в Сыктывкаре. Адрес: ул. Интернациональная, 108 «а». Режим работы: с понедельника по четверг с 08:45 до 17:00, в пятницу - до 15:00.</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2292</w:t>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eo.rkomi.ru/" TargetMode="External"/><Relationship Id="rId3" Type="http://schemas.openxmlformats.org/officeDocument/2006/relationships/hyperlink" Target="https://esia.gosuslugi.ru/registration/" TargetMode="External"/><Relationship Id="rId4" Type="http://schemas.openxmlformats.org/officeDocument/2006/relationships/hyperlink" Target="https://esia.gosuslugi.ru/public/ra?fts=r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8-08T12:27:00Z</cp:lastPrinted>
  <dcterms:modified xsi:type="dcterms:W3CDTF">2017-08-09T08:26:05Z</dcterms:modified>
  <cp:revision>2894</cp:revision>
  <dc:subject/>
  <dc:title>Коми</dc:title>
</cp:coreProperties>
</file>