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t>Сергей Гапликов: “Вӧчӧй ставсӧ, медым челядькӧд некутшӧм лёктор эз вермы лоны!”</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Юралысь тшӧктіс регионса Веськӧдлан котырса вице-премьерлы ладмӧдны интернатын челядькӧд уджалан ногъяс да лӧсьӧдны та могысь ӧтувъя правилӧяс. Подув пыдди позьӧ босьтны медбур чӧжӧм сямсӧ, сы лыдын и СССР-са нимйӧза велӧдысь Александр Католиковлысь уджъяс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алун Веськӧдлан котырӧн Юрнуӧдысьӧс вежысь – Коми Республикаса велӧдан, наука да том йӧз политика министр Наталья Михальченкова юӧртіс республикаса Юралысьлы Паджгаса интернатын служебнӧй прӧверка нуӧдӧм йылысь.</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гионса велӧдан министерство видлаліс, кыдзи да мыйла интернатысь вит челядь сотчисны азьгумйӧн. Вӧлӧмкӧ, быд лунъя “уджалан десант” дырйи налы тшӧктісны идравны-пелькӧдны йӧрсӧ – керавны азьгум. Интернатса уджалысьяс вӧчӧмаӧсь тайӧс нормаяссӧ да правилӧяссӧ торкалӧмӧн. Прӧверка помасьӧм бӧрын мыжа йӧзсӧ кыскасны кывкутӧм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Прӧверкаыскӧд ӧттшӧтш министерство видлаліс-донъяліс, кыдзи уджалӧ Комиын интернат системаыс дзоньнас. Ӧні быд учреждение ачыс дасьтӧ гожся кадӧ челядьӧс быдтан-велӧдан уджтасъяссӧ. Кӧні эмӧсь бур велӧдысьяс, методистъяс да веськӧдлысьяс, некутшӧм сьӧкыдлун оз овлы. Сэні уджтасъяссӧ лӧсьӧдӧма арлыд серти.</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гионса министр шуис, мый збыль вылас бӧръя воясӧ интернатса челядьлы гожся кадсӧ методика боксянь котыртісны эз тырвыйӧ колана ногӧн. Наталья Михальченковалӧн кывъяс серти, тайӧ удж нуӧдӧмсӧ эз вӧв тырвыйӧ ладмӧдӧма нормативнӧй инӧда документъяс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спубликаса Юралысь Сергей Гапликов тшӧктіс вӧчны лоӧмторйысь кывкӧртӧдъяс да ладмӧдны-стӧчмӧдны интернатса челядькӧд уджалан став уджтассӧ. Найӧс колӧ лӧсьӧдны челядьлӧн арлыд да вын серти, карса да сиктса челядьлы торйӧн. Кывкутны таысь С. Гапликов индіс велӧдан министерство.</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гионса юрнуӧдысь сідзжӧ тӧдчӧдіс, мый оз позь тшӧктыны вӧчны челядьлы сійӧ уджсӧ, мый вермис эськӧ вайны налӧн дзоньвидзалунлы либӧ олӧмлы лёктор. Та бӧрся колӧ пӧ видзӧдны учреждениеясса веськӧдлысьяслы.</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Медматысса кадӧ велӧдан министерстволы колӧ дасьтыны да сетны республикаса Юралысьлы интернатын челядькӧд ӧтувъя уджалан правилӧ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sz w:val="22"/>
          <w:szCs w:val="24"/>
        </w:rPr>
      </w:pPr>
      <w:r>
        <w:rPr>
          <w:rFonts w:cs="Times New Roman" w:ascii="Times New Roman" w:hAnsi="Times New Roman"/>
          <w:b/>
          <w:bCs/>
          <w:i w:val="false"/>
          <w:caps w:val="false"/>
          <w:smallCaps w:val="false"/>
          <w:color w:val="000000"/>
          <w:spacing w:val="0"/>
          <w:sz w:val="24"/>
          <w:szCs w:val="24"/>
          <w:lang w:val="kpv-RU"/>
        </w:rPr>
        <w:t>08.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Сергей Гапликов: «Сделайте всё, чтобы дети были в безопасност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Глава Республики Коми поручил вице-премьеру регионального Правительства скорректировать программы работы с детьми в интернатных учреждениях, потребовав выработать единые правила работы с воспитанниками, взяв за основу лучшие практики, в том числе труды народного учителя СССР Александра Католикова.</w:t>
      </w:r>
    </w:p>
    <w:p>
      <w:pPr>
        <w:pStyle w:val="TextBody"/>
        <w:jc w:val="both"/>
        <w:rPr/>
      </w:pPr>
      <w:r>
        <w:rPr/>
        <w:t>Об итогах проведения служебной проверки ситуации, произошедшей в пажгинском интернате, сегодня Главе Республики Коми доложила</w:t>
      </w:r>
      <w:r>
        <w:rPr>
          <w:rStyle w:val="StrongEmphasis"/>
        </w:rPr>
        <w:t xml:space="preserve"> </w:t>
      </w:r>
      <w:r>
        <w:rPr/>
        <w:t>заместитель Председателя Правительства – министр образования, науки и молодёжной политики Республики Коми. Наталья Михальченкова.</w:t>
      </w:r>
    </w:p>
    <w:p>
      <w:pPr>
        <w:pStyle w:val="TextBody"/>
        <w:jc w:val="both"/>
        <w:rPr>
          <w:rStyle w:val="Emphasis"/>
        </w:rPr>
      </w:pPr>
      <w:r>
        <w:rPr/>
        <w:t> </w:t>
      </w:r>
    </w:p>
    <w:p>
      <w:pPr>
        <w:pStyle w:val="TextBody"/>
        <w:jc w:val="both"/>
        <w:rPr/>
      </w:pPr>
      <w:r>
        <w:rPr>
          <w:rStyle w:val="Emphasis"/>
        </w:rPr>
        <w:t>Пресс-служба Главы Республики Коми публикует выдержки из стенограммы рабочей встречи.</w:t>
      </w:r>
    </w:p>
    <w:p>
      <w:pPr>
        <w:pStyle w:val="TextBody"/>
        <w:jc w:val="both"/>
        <w:rPr>
          <w:rStyle w:val="StrongEmphasis"/>
        </w:rPr>
      </w:pPr>
      <w:r>
        <w:rPr/>
        <w:t> </w:t>
      </w:r>
    </w:p>
    <w:p>
      <w:pPr>
        <w:pStyle w:val="TextBody"/>
        <w:jc w:val="both"/>
        <w:rPr/>
      </w:pPr>
      <w:r>
        <w:rPr>
          <w:rStyle w:val="StrongEmphasis"/>
        </w:rPr>
        <w:t>Сергей Гапликов, Глава Республики Коми</w:t>
      </w:r>
    </w:p>
    <w:p>
      <w:pPr>
        <w:pStyle w:val="TextBody"/>
        <w:jc w:val="both"/>
        <w:rPr>
          <w:rStyle w:val="StrongEmphasis"/>
        </w:rPr>
      </w:pPr>
      <w:r>
        <w:rPr/>
        <w:t>- Наталья Алексеевна, случай, который произошёл в пажгинской школе-интернате - вопиющий. Доложите о результатах проверки, которую я поручал провести.</w:t>
      </w:r>
    </w:p>
    <w:p>
      <w:pPr>
        <w:pStyle w:val="TextBody"/>
        <w:jc w:val="both"/>
        <w:rPr>
          <w:rStyle w:val="StrongEmphasis"/>
        </w:rPr>
      </w:pPr>
      <w:r>
        <w:rPr>
          <w:rStyle w:val="StrongEmphasis"/>
        </w:rPr>
        <w:t> </w:t>
      </w:r>
    </w:p>
    <w:p>
      <w:pPr>
        <w:pStyle w:val="TextBody"/>
        <w:jc w:val="both"/>
        <w:rPr/>
      </w:pPr>
      <w:r>
        <w:rPr>
          <w:rStyle w:val="StrongEmphasis"/>
        </w:rPr>
        <w:t>Наталья Михальченкова, заместитель Председателя Правительства – Министр образования, науки и молодёжной политики Республики Коми</w:t>
      </w:r>
    </w:p>
    <w:p>
      <w:pPr>
        <w:pStyle w:val="TextBody"/>
        <w:jc w:val="both"/>
        <w:rPr/>
      </w:pPr>
      <w:r>
        <w:rPr/>
        <w:t>- Сергей Анатольевич, нами завершено служебное расследование по линии Министерства образования, науки и молодёжной политики по проверке ситуации, в которой пятеро человек получили ожоги от борщевика. Выявлено, что у воспитанников интерната в ходе программы трудовой занятости предусмотрен трудовой десант, где в рамках ежедневных занятий они привлекаются к уборке территории. Установлено, что в рамках этой работы детям были даны задания, с нарушением норм и правил, по уборке борщевика - рубке корневой системы растения. По итогам акта и служебного расследования мы подготовили комплекс дисциплинарных мер с привлечением к ответственности лиц, допустивших это нарушение.</w:t>
      </w:r>
    </w:p>
    <w:p>
      <w:pPr>
        <w:pStyle w:val="TextBody"/>
        <w:jc w:val="both"/>
        <w:rPr/>
      </w:pPr>
      <w:r>
        <w:rPr/>
        <w:t>Сергей Анатольевич, одновременно с проверкой интерната в Пажге нами был проведён анализ деятельности всей интернатной сети Республики Коми. Программы воспитания детей в летний период в данных учреждениях разрабатываются самостоятельно, и там, где сильная команда воспитателей, методистов и руководства, проблем нет - программы реализуются, адаптированы по возрасту, нет «паровозиков» для детей 6 и 17 лет…</w:t>
      </w:r>
    </w:p>
    <w:p>
      <w:pPr>
        <w:pStyle w:val="TextBody"/>
        <w:jc w:val="both"/>
        <w:rPr/>
      </w:pPr>
      <w:r>
        <w:rPr/>
        <w:t>Но, стоит отметить, что в целом в регионе, к сожалению, в течение последних лет организационно-методическое руководство за разработкой и внедрением программ занятости детей в интернатной сети в летний период проводилось не на достаточно высоком уровне…</w:t>
      </w:r>
    </w:p>
    <w:p>
      <w:pPr>
        <w:pStyle w:val="TextBody"/>
        <w:jc w:val="both"/>
        <w:rPr>
          <w:rStyle w:val="StrongEmphasis"/>
        </w:rPr>
      </w:pPr>
      <w:r>
        <w:rPr/>
        <w:t> </w:t>
      </w:r>
    </w:p>
    <w:p>
      <w:pPr>
        <w:pStyle w:val="TextBody"/>
        <w:jc w:val="both"/>
        <w:rPr/>
      </w:pPr>
      <w:r>
        <w:rPr>
          <w:rStyle w:val="StrongEmphasis"/>
        </w:rPr>
        <w:t>Сергей Гапликов, Глава Республики Коми</w:t>
      </w:r>
    </w:p>
    <w:p>
      <w:pPr>
        <w:pStyle w:val="TextBody"/>
        <w:jc w:val="both"/>
        <w:rPr/>
      </w:pPr>
      <w:r>
        <w:rPr/>
        <w:t>- Из этой ситуации должны быть сделаны выводы и внесена корректировка во все программы воспитания детей в интернатных учреждениях республики. Программы должны быть разработаны с учетом возрастных и физических особенностей детей, с определёнными различиями для городских и сельских населённых пунктов. За эту работу отвечает министерство образования.</w:t>
      </w:r>
    </w:p>
    <w:p>
      <w:pPr>
        <w:pStyle w:val="TextBody"/>
        <w:jc w:val="both"/>
        <w:rPr/>
      </w:pPr>
      <w:r>
        <w:rPr/>
        <w:t>При этом всё что касается привлечения детей к тем или иным видам работ, должно полностью исключать угрозы для их здоровья, или, не дай Бог, жизни. С персональным контролем руководителей учреждений.</w:t>
      </w:r>
    </w:p>
    <w:p>
      <w:pPr>
        <w:pStyle w:val="TextBody"/>
        <w:jc w:val="both"/>
        <w:rPr/>
      </w:pPr>
      <w:r>
        <w:rPr/>
        <w:t>Надо сделать так, чтобы было в порядке не только там, где, как Вы говорите грамотные и сильные управленцы. Это должно касаться всех. Сделайте всё, чтобы дети были в безопасности!</w:t>
      </w:r>
    </w:p>
    <w:p>
      <w:pPr>
        <w:pStyle w:val="TextBody"/>
        <w:jc w:val="both"/>
        <w:rPr>
          <w:rStyle w:val="StrongEmphasis"/>
        </w:rPr>
      </w:pPr>
      <w:r>
        <w:rPr/>
        <w:t> </w:t>
      </w:r>
    </w:p>
    <w:p>
      <w:pPr>
        <w:pStyle w:val="TextBody"/>
        <w:jc w:val="both"/>
        <w:rPr/>
      </w:pPr>
      <w:r>
        <w:rPr>
          <w:rStyle w:val="StrongEmphasis"/>
        </w:rPr>
        <w:t>Наталья Михальченкова, заместитель Председателя Правительства –Министр образования, науки и молодёжной политики Республики Коми</w:t>
      </w:r>
    </w:p>
    <w:p>
      <w:pPr>
        <w:pStyle w:val="TextBody"/>
        <w:jc w:val="both"/>
        <w:rPr/>
      </w:pPr>
      <w:r>
        <w:rPr/>
        <w:t>- Сергей Анатольевич, к сожалению, стоит признать недостаточное нормативно-правовое сопровождение этой деятельности в республике. Сейчас ведётся работа для устранения выявленных недочётов, в том числе опираясь на опыт учителей и воспитателей, в первую очередь Александра Александровича Католикова. Он помогал своим коллегам по всей республике.</w:t>
      </w:r>
    </w:p>
    <w:p>
      <w:pPr>
        <w:pStyle w:val="TextBody"/>
        <w:jc w:val="both"/>
        <w:rPr>
          <w:rStyle w:val="StrongEmphasis"/>
        </w:rPr>
      </w:pPr>
      <w:r>
        <w:rPr/>
        <w:t> </w:t>
      </w:r>
    </w:p>
    <w:p>
      <w:pPr>
        <w:pStyle w:val="TextBody"/>
        <w:jc w:val="both"/>
        <w:rPr/>
      </w:pPr>
      <w:r>
        <w:rPr>
          <w:rStyle w:val="StrongEmphasis"/>
        </w:rPr>
        <w:t>Сергей Гапликов, Глава Республики Коми</w:t>
      </w:r>
    </w:p>
    <w:p>
      <w:pPr>
        <w:pStyle w:val="TextBody"/>
        <w:jc w:val="both"/>
        <w:rPr/>
      </w:pPr>
      <w:r>
        <w:rPr/>
        <w:t>- Что касается опыта лучших преподавателей и учителей, - то хорошее, что было забыто - нужно реанимировать, то чего не хватает - добавить. Главная задача - сформировать чёткие и понятные правила для учреждений по всей республике. В кратчайшие сроки жду на рассмотрение варианты необходимого комплекса мер, которые должны быть реализованы в интернатной сети.</w:t>
      </w:r>
    </w:p>
    <w:p>
      <w:pPr>
        <w:pStyle w:val="TextBody"/>
        <w:jc w:val="both"/>
        <w:rPr/>
      </w:pPr>
      <w:r>
        <w:rPr/>
        <w:t> </w:t>
      </w:r>
    </w:p>
    <w:p>
      <w:pPr>
        <w:pStyle w:val="TextBody"/>
        <w:jc w:val="both"/>
        <w:rPr>
          <w:sz w:val="22"/>
          <w:szCs w:val="24"/>
        </w:rPr>
      </w:pPr>
      <w:r>
        <w:rPr/>
        <w:t>&lt;…&gt;</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3467</w:t>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09T15:23:00Z</cp:lastPrinted>
  <dcterms:modified xsi:type="dcterms:W3CDTF">2017-08-10T09:55:29Z</dcterms:modified>
  <cp:revision>2995</cp:revision>
  <dc:subject/>
  <dc:title>Коми</dc:title>
</cp:coreProperties>
</file>