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bCs/>
          <w:sz w:val="28"/>
          <w:szCs w:val="28"/>
          <w:lang w:val="kpv-RU" w:eastAsia="zh-CN" w:bidi="ar-SA"/>
        </w:rPr>
        <w:tab/>
        <w:t>Коми Республикалы сетісны грант, медым пыртны челядьлы содтӧд тӧдӧмлун сетан выль система</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2018 воын республиканскӧй сьӧмкудйӧ локтас содтӧд 12,2 миллион шайт. Республикаса Юралысь Сергей Гапликовлӧн тшӧктӧм серти Коми Республика пырӧдчис Россияса велӧдан да наука министерстволӧн конкурсӧ. Тавося ода-кора тӧлысьын регионса юрнуӧдысь удж серти аддзысьліс Россияса велӧдан да наука министр Ольга Васильевакӧд. Сёрниыс вӧлі буретш сы йылысь, кыдзи Комилы позьӧ сюсьджыка пырӧдчыны федеральнӧй проектъяс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2018 восянь челядьлы содтӧд тӧдӧмлун сетӧм вылӧ кутасны вичмӧдны торъя сьӧм, медым восьтыны унджык челядьлы велӧдчӧмын выль позянлунъяс да содтыны услугаяслысь качествосӧ. Россияса Президент Владимир Путин индіс колана тшупӧдсӧ – медым 2020 во кежлӧ 5 арӧссянь 18 арӧсӧдз став челядь пиысь 70-75% велӧдчис содтӧд тӧдӧмлун сетан уджтасъяс серти. Та йылысь висьталӧма “Велӧдан да наука юкӧнын канму политика збыльмӧдан мераяс йылысь” 2012 во ода-кора тӧлысь 7 лунся 599 №-а Индӧды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Чайтӧны, мый торъя йӧзӧс сьӧмӧн могмӧдан система кутас уджавны тадзи: бать-мамлы сетасны сертификатъяс, медым велӧдны челядьӧс содтӧд тӧдӧмлун сетан уджтасъяс серти. Сертификатъясын индасны, мыйта колӧ бӧрйӧм уджтас серти кагасӧ велӧдӧм вылӧ сьӧмыс. Дона-ӧ сувтас велӧдчӧмыс, арталасны быдӧнлы торйӧн, уджтаслӧн сикас да нырвизь серти, колана материально-техническӧй средство серти.</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Мӧд ногӧн кӧ, сьӧмсӧ арталасны оз торъя велӧдан организация вылӧ, а буретш велӧдан уджтас да сы серти велӧдысь педагог вылӧ. Та понда конкуренцияыс ӧддзас, а отсӧгсӧ босьтасны буретш медся колана уджтасъяс. И нӧшта ӧтитор: выль система понда мыйкӧ мында сьӧм бать-мамлы позяс бергӧдны бӧр, велӧдчис кӧ кага асшӧр организацияясын либӧ асшӧр уджалысь дорын, кодлӧн эм колана лицензия.</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Торъя йӧзӧс сьӧмӧн могмӧдан системаса операторӧн лоас челядьлы содтӧд тӧдӧмлун сетан модельнӧй шӧрин. Сійӧс лӧсьӧдасны Содтӧд тӧдӧмлун сетан республиканскӧй шӧринын. Модельнӧй шӧрин кутас сетны выль велӧдчан системалы юӧр да методика боксянь отсӧг. Та могысь содтӧд тӧдӧмлун сетан муниципальнӧй организацияясын котыртасны содтӧд тӧдӧмлун сетан муниципальнӧй шӧринъя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Водзджык нин Сергей Гапликов пуктіс регионса олӧмӧ пӧртысь власьт органъяс водзӧ мог – кыскыны республикаӧ унджык федеральнӧй сьӧм. 2017 воын Россияса велӧдан да наука министерство отсӧгӧн республикалы вичмӧдісны 582,9 миллион шайт. Тайӧ сьӧм тшӧт весьтӧ республикаын стрӧитісны да дзоньталісны школаяс, лӧсьӧдісны технопарк, кыпӧдісны  велӧдчӧмлысь качество, сӧвмӧдісны качество донъялан система, сетісны том семьяяслы оланін да збыльмӧдлісны “Ӧткодь позянлун” уджтас серти мероприятиея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sz w:val="28"/>
          <w:szCs w:val="28"/>
          <w:lang w:val="kpv-RU" w:eastAsia="zh-CN" w:bidi="ar-SA"/>
        </w:rPr>
        <w:tab/>
        <w:tab/>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r>
        <w:br w:type="page"/>
      </w:r>
    </w:p>
    <w:p>
      <w:pPr>
        <w:pStyle w:val="Heading1"/>
        <w:widowControl w:val="false"/>
        <w:suppressAutoHyphens w:val="true"/>
        <w:kinsoku w:val="true"/>
        <w:overflowPunct w:val="true"/>
        <w:autoSpaceDE w:val="true"/>
        <w:bidi w:val="0"/>
        <w:spacing w:lineRule="auto" w:line="360" w:before="240" w:after="120"/>
        <w:jc w:val="both"/>
        <w:rPr>
          <w:sz w:val="22"/>
          <w:szCs w:val="22"/>
        </w:rPr>
      </w:pPr>
      <w:r>
        <w:rPr>
          <w:rFonts w:cs="Times New Roman" w:ascii="Times New Roman" w:hAnsi="Times New Roman"/>
          <w:b/>
          <w:bCs/>
          <w:i w:val="false"/>
          <w:caps w:val="false"/>
          <w:smallCaps w:val="false"/>
          <w:color w:val="000000"/>
          <w:spacing w:val="0"/>
          <w:sz w:val="22"/>
          <w:szCs w:val="22"/>
          <w:lang w:val="kpv-RU"/>
        </w:rPr>
        <w:t>08.08.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Республика Коми выиграла грантовый конкурс на внедрение системы персонифицированного финансирования в дополнительном образовании детей</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Победа в конкурсе Министерства образования и науки России позволит привлечь в 2018 году в республиканский бюджет дополнительно 12,2 миллиона рублей. Работа по участию в конкурсе проводилась по поручению Главы Республики Коми Сергея Гапликова. Вопросы активизации участия региона в реализации федеральных проектов поднимались в мае текущего года на рабочей встрече Главы республики Сергея Гапликова и министра образования и науки России Ольги Васильевой.</w:t>
      </w:r>
    </w:p>
    <w:p>
      <w:pPr>
        <w:pStyle w:val="TextBody"/>
        <w:jc w:val="both"/>
        <w:rPr>
          <w:sz w:val="22"/>
          <w:szCs w:val="22"/>
        </w:rPr>
      </w:pPr>
      <w:r>
        <w:rPr>
          <w:sz w:val="22"/>
          <w:szCs w:val="22"/>
        </w:rPr>
        <w:t>Внедрение в 2018 году системы персонифицированного финансирования дополнительного образования детей позволит расширить доступность и качество услуг в этой сфере. Итогом же, в соответствии с указом Президента России Владимира Путина от 7 мая 2012 года № 599 «О мерах по реализации государственной политики в области образования и науки», должно стать увеличение к 2020 году доли детей в возрасте от 5 до 18 лет, обучающихся по дополнительным образовательным программам, до 70-75% от общей численности детей этого возраста.</w:t>
      </w:r>
    </w:p>
    <w:p>
      <w:pPr>
        <w:pStyle w:val="TextBody"/>
        <w:jc w:val="both"/>
        <w:rPr>
          <w:sz w:val="22"/>
          <w:szCs w:val="22"/>
        </w:rPr>
      </w:pPr>
      <w:r>
        <w:rPr>
          <w:sz w:val="22"/>
          <w:szCs w:val="22"/>
        </w:rPr>
        <w:t>Планируется, что персонифицированное финансирование будет реализовано через образовательные сертификаты, предоставляемые родителям для обучения их детей по программам дополнительного образования. За сертификатами закрепляются средства на обучение ребёнка по выбранной им программе. Стоимость обучения будет рассчитываться индивидуально, исходя из вида и направленности программы, количества необходимых материально-технических средств для её реализации.</w:t>
      </w:r>
    </w:p>
    <w:p>
      <w:pPr>
        <w:pStyle w:val="TextBody"/>
        <w:jc w:val="both"/>
        <w:rPr>
          <w:sz w:val="22"/>
          <w:szCs w:val="22"/>
        </w:rPr>
      </w:pPr>
      <w:r>
        <w:rPr>
          <w:sz w:val="22"/>
          <w:szCs w:val="22"/>
        </w:rPr>
        <w:t>Таким образом, финансирование дополнительного образования будет ориентировано не на образовательную организацию, а на образовательную программу и педагога, реализующего её. Это позволит создать конкуренцию в сфере услуг дополнительного образования детей, обеспечить поддержку наиболее востребованных программ. Кроме того, система персонифицированного финансирования позволит частично возмещать расходы родителям на дополнительное образование детей в частных организациях и у индивидуальных предпринимателей, имеющих лицензию на таковой вид деятельности.</w:t>
      </w:r>
    </w:p>
    <w:p>
      <w:pPr>
        <w:pStyle w:val="TextBody"/>
        <w:jc w:val="both"/>
        <w:rPr>
          <w:sz w:val="22"/>
          <w:szCs w:val="22"/>
        </w:rPr>
      </w:pPr>
      <w:r>
        <w:rPr>
          <w:sz w:val="22"/>
          <w:szCs w:val="22"/>
        </w:rPr>
        <w:t>Оператором системы персонифицированного финансирования станет модельный центр дополнительного образования детей, который будет создан на базе Республиканского центра дополнительного образования. Центр будет осуществлять информационную и методическую поддержку всей системы дополнительного образования через сеть опорных муниципальных центров дополнительного образования, которые будут созданы на базе имеющихся муниципальных организаций дополнительного образования.</w:t>
      </w:r>
    </w:p>
    <w:p>
      <w:pPr>
        <w:pStyle w:val="TextBody"/>
        <w:jc w:val="both"/>
        <w:rPr>
          <w:sz w:val="22"/>
          <w:szCs w:val="22"/>
        </w:rPr>
      </w:pPr>
      <w:r>
        <w:rPr>
          <w:sz w:val="22"/>
          <w:szCs w:val="22"/>
        </w:rPr>
        <w:t>Ранее Сергей Гапликов поставил задачу перед органами исполнительной власти региона по привлечению в республику федеральных средств. При содействии Министерства образования и науки России в 2017 году республика получила на развитие отрасли из федерального бюджета дополнительно 582,9 миллиона рублей. Средства направлены на строительство и ремонт школ, создание технопарка, повышение качества образования, развитие системы независимой оценки качества образования, обеспечение жильём молодых семей, реализацию мероприятий госпрограммы «Доступная среда».</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2766</w:t>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8-08T15:15:00Z</cp:lastPrinted>
  <dcterms:modified xsi:type="dcterms:W3CDTF">2017-08-09T08:57:00Z</dcterms:modified>
  <cp:revision>3002</cp:revision>
  <dc:subject/>
  <dc:title>Коми</dc:title>
</cp:coreProperties>
</file>