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Коми Республикаса Юралысь: “Страналӧн аскиа луныс – Арктика сӧвмӧдӧм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ергей Гапликов удж серти аддзысьліс сенатор Валерий Марковкӧд, коді петкӧдлӧ Комиӧс Россияса Федерация Сӧветын Наука, велӧдӧм да культура серти комитетын. Ӧтвылысь найӧ видлалісны Россияса Арктика сӧвмӧдӧм да Коми Республикаын транспорт да логистика серти стратегическӧй туйвеж лӧсьӧдӧм.</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Арктика зонаӧ пырӧ миян Воркута. Колӧ паськӧдны татшӧм муяссӧ да пыртны сэтчӧ нӧшта кар-сиктъяс. Тайӧ лоас сӧвмысь Арктикалы бур подулӧн да сетас позянлун кыпӧдчыны республикалы”, - висьталіс Сергей Гапликов.</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ёрниыс абу, Комилӧн тӧдчанлуныс сэки ӧтарӧ содас, ӧд, шуам, Воркутаыс важӧн нин – Арктикакӧд сынӧдті йитчан шӧрин. Воркутаса аслыспӧлӧс овмӧсыс тшӧтш бура сӧвмӧма. Сё збыль, сійӧ бура лӧсялӧ, медым лоны опорнӧй зонаӧн”, - ошкис регионса Юралысьлысь видзӧдласӧ сенатор.</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алерий Марков висьталіс, мый вылын уджалӧны Федерацияса Сӧветлӧн Арктика да Антарктика серти Сӧветын. Шуам, регыдъя заседание дырйи сэні вӧзйисны, медым Арктика серти уджтасыс уджаліс пыр, кадколаст индытӧг.</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Юралысь да сенатор эскӧны, мый Арктикалӧн да сыдорса муяслӧн аскиа луныс – инфраструктура да транспорт серти гырысь проектъясын. Сёрниыс тані мунӧ Войвывса саридз туй (ВСТ) да Войвывса широтнӧй ветланін (ВШВ) кодь проектъяс йылысь. Кутасны кӧ найӧс пӧртны олӧмӧ, республика лоас транспорт да логистика серти гырысь стратегическӧй шӧринӧн. Кыптас сэки и Войвывса кӧрт туйлӧн тӧдчанлуныс – Арктикаӧс сӧвмӧдан уджтас серти сійӧс тшӧтш кӧсйӧны выльмӧдны. А водзӧ воас кад збыльмӧдны и Белкомур проект.</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Ӧні Войвывса широтнӧй ветланін серти проектсӧ Белкомуртӧгыс оз нин видлавны. Вячеслав Штыров (Федерацияса Сӧветын Арктика да Антарктика серти Сӧветӧн юрнуӧдысь) кӧсйӧ нуӧдны кӧрт туйсӧ Войвывса Ледовитӧй океан берег дорті веськыда Якутияӧдз”, - пасйис Валерий Марков.</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СТ да ВШВ проектъясыс колӧны странаса мупытшса озырлун перйысьяслы да гырысь промышленнӧй предприятиеяслы – ӧд проектъяскӧд ӧтвылысь регионным кутас ёнджыка кыскыны инвесторъясӧ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ӧрыт ме паныдаси мусир туялан ӧти гырысь институтса уджалысьяскӧд. Найӧ видлалӧны, кыдзи мусирсӧ позьӧ перйыны сланечьясысь, да чайтӧны, мый республикаын эмӧсь татшӧм сяма позянлунъяс. Ми вӧзйим налы уджавны Коми наука шӧринкӧд ӧтвылысь, ӧд налӧн эм та серти уна туялӧм. Тіянӧс тшӧтш кора: Комитетын да уджалысь группаясын бура видлалӧй тайӧ юалӧмсӧ”, - шыӧдчис Сергей Гапликов сенатор дор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ойтырсикас политика да вужвойтырлысь инӧдъяс дорйӧм йылысь сёрнитігӧн Сергей Гапликов да Валерий Марков тӧдчӧдісны, мый колӧ водзӧ сӧвмӧдны та серти оланпастэчассӧ.</w:t>
      </w:r>
    </w:p>
    <w:p>
      <w:pPr>
        <w:pStyle w:val="Style16"/>
        <w:bidi w:val="0"/>
        <w:spacing w:lineRule="auto" w:line="360"/>
        <w:jc w:val="both"/>
        <w:rPr>
          <w:b w:val="false"/>
          <w:b w:val="false"/>
          <w:bCs w:val="false"/>
        </w:rPr>
      </w:pPr>
      <w:r>
        <w:rPr>
          <w:rFonts w:cs="Times New Roman" w:ascii="Times New Roman" w:hAnsi="Times New Roman"/>
          <w:b w:val="false"/>
          <w:bCs w:val="false"/>
          <w:sz w:val="28"/>
          <w:szCs w:val="28"/>
          <w:lang w:val="kpv-RU" w:eastAsia="zh-CN" w:bidi="ar-SA"/>
        </w:rPr>
        <w:tab/>
        <w:t>Аддзысьлігӧн сідзжӧ сёрнитісны, кыдзи федеральнӧй тшупӧдын сӧвмӧдны республикаӧс социальнӧя да экономика боксянь, котыртны Сыктывкарын Россияса финн-угор войтыръяслысь VI съездсӧ да дасьтысьны республикалы 100 во тыригкежлӧ.</w:t>
      </w:r>
    </w:p>
    <w:p>
      <w:pPr>
        <w:pStyle w:val="Style16"/>
        <w:bidi w:val="0"/>
        <w:spacing w:lineRule="auto" w:line="360"/>
        <w:jc w:val="both"/>
        <w:rPr>
          <w:b w:val="false"/>
          <w:b w:val="false"/>
          <w:bCs w:val="false"/>
        </w:rPr>
      </w:pPr>
      <w:r>
        <w:rPr>
          <w:b w:val="false"/>
          <w:bCs w:val="false"/>
        </w:rPr>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ru-RU"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2"/>
          <w:szCs w:val="24"/>
        </w:rPr>
      </w:pPr>
      <w:r>
        <w:rPr>
          <w:rFonts w:cs="Times New Roman" w:ascii="Times New Roman" w:hAnsi="Times New Roman"/>
          <w:b/>
          <w:bCs/>
          <w:i w:val="false"/>
          <w:caps w:val="false"/>
          <w:smallCaps w:val="false"/>
          <w:color w:val="000000"/>
          <w:spacing w:val="0"/>
          <w:sz w:val="24"/>
          <w:szCs w:val="24"/>
          <w:lang w:val="kpv-RU"/>
        </w:rPr>
        <w:t>09.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Глава Республики Коми: «Арктика – самая перспективная территория страны»</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Сергей Гапликов провёл рабочую встречу с сенатором Валерием Марковым, представляющим Коми в Совете Федерации России в составе Комитета по науке, образованию и культуре. В ходе встречи обсуждались перспективы развития российской Арктики и роль Республики Коми как стратегического транспортно-логистического узла.</w:t>
      </w:r>
    </w:p>
    <w:p>
      <w:pPr>
        <w:pStyle w:val="TextBody"/>
        <w:jc w:val="both"/>
        <w:rPr/>
      </w:pPr>
      <w:r>
        <w:rPr/>
        <w:t>«Республика Коми является частью арктической территории России. У нас есть опорный пункт развития Арктики – это город Воркута.  И мы заинтересованы в том, чтобы включить в арктическую зону ещё часть наших территорий. Это важно для их развития, для развития республики и самой Арктики», - заявил Сергей Гапликов.</w:t>
      </w:r>
    </w:p>
    <w:p>
      <w:pPr>
        <w:pStyle w:val="TextBody"/>
        <w:jc w:val="both"/>
        <w:rPr/>
      </w:pPr>
      <w:r>
        <w:rPr/>
        <w:t>«Безусловно роль Республики Коми может быть усилена, поскольку Воркута и ранее была центром пограничного арктического авиасоединения. Кроме того, такого хозяйства как в Воркуте, больше нигде нет. И этим она совершенно справедливо оправдывает свой статус опорной зоны», - поддержал позицию главы региона сенатор.</w:t>
      </w:r>
    </w:p>
    <w:p>
      <w:pPr>
        <w:pStyle w:val="TextBody"/>
        <w:jc w:val="both"/>
        <w:rPr/>
      </w:pPr>
      <w:r>
        <w:rPr/>
        <w:t>Валерий Марков рассказал о результатах работы Совета по Арктике и Антарктике Совете Федерации. В частности, на недавнем заседании участники рекомендовали сделать программу по Арктике постоянно действующей, без ограничивающих их реализацию сроков. Предложение было воспринято положительно.</w:t>
      </w:r>
    </w:p>
    <w:p>
      <w:pPr>
        <w:pStyle w:val="TextBody"/>
        <w:jc w:val="both"/>
        <w:rPr/>
      </w:pPr>
      <w:r>
        <w:rPr/>
        <w:t>Глава Республики Коми и сенатор уверены, что будущее Арктики и её регионов за реализацией крупных инфраструктурных и транспортных проектов, таких как Северный морской путь (СМП) и Северный широтный ход (СШХ). В случае их реализации Республика Коми претендует стать крупным стратегическим транспортно-логистическим центром. При этом возрастёт роль Северной железной дороги - реконструкция её путей и модернизация оборудования также запланированы в рамках программы развития Арктики. Продолжением Северного широтного хода должна стать реализация проекта Белкомур.</w:t>
      </w:r>
    </w:p>
    <w:p>
      <w:pPr>
        <w:pStyle w:val="TextBody"/>
        <w:jc w:val="both"/>
        <w:rPr/>
      </w:pPr>
      <w:r>
        <w:rPr/>
        <w:t xml:space="preserve">«Северный широтный ход теперь без Белкомура на рассматривается. Всегда встаёт этот вопрос Белкомура. Штыров </w:t>
      </w:r>
      <w:r>
        <w:rPr>
          <w:rStyle w:val="Emphasis"/>
        </w:rPr>
        <w:t>[Вячеслав Штыров, председатель Совета по Арктике и Антарктике в Совете Федерации - Прим.]</w:t>
      </w:r>
      <w:r>
        <w:rPr/>
        <w:t xml:space="preserve"> ставит даже более серьёзную задачу – он ставит вопрос о строительстве вдоль побережья Северного Ледовитого океана железной дороги до Якутии. Иначе получается такая тупиковая ветвь, а нужно нам выводить параллельно Северному морскому пути железную дорогу, - отметил Валерий Марков.</w:t>
      </w:r>
    </w:p>
    <w:p>
      <w:pPr>
        <w:pStyle w:val="TextBody"/>
        <w:jc w:val="both"/>
        <w:rPr/>
      </w:pPr>
      <w:r>
        <w:rPr/>
        <w:t>Перспективность СМП и СШХ не вызывает сомнений и у крупных добывающих и промышленных предприятий страны, поскольку их реализация значительно повысит инвестиционную привлекательность территорий, богатых полезными ископаемыми. В частности, в рамках программы за счёт бизнеса к 2021 году предполагается построить трёхкилометровый мост через реку Обь.</w:t>
      </w:r>
    </w:p>
    <w:p>
      <w:pPr>
        <w:pStyle w:val="TextBody"/>
        <w:jc w:val="both"/>
        <w:rPr/>
      </w:pPr>
      <w:r>
        <w:rPr/>
        <w:t xml:space="preserve">«Вчера я встречался с представителями одного из крупнейших нефтяных институтов, которые занимаются вопросами извлечения нетрадиционных залежей нефти, в частности, - сланцевой нефти, как это принято называть в мире. По их оценке, в республике есть территории, которые представляют для них интерес. И мы предложили им совместно с нашим институтом с Коми научного центра проработать эту тему, поскольку и у нас есть очень много научных наработок в этой части. Поэтому, Валерий Петрович, я тоже Вас прошу подключиться к этой теме, у Герасимова </w:t>
      </w:r>
      <w:r>
        <w:rPr>
          <w:rStyle w:val="Emphasis"/>
        </w:rPr>
        <w:t>[Николай Герасимов, зам. Председателя Правительства - министр промышленности, природных ресурсов, энергетики и транспорта Республики Коми - Прим.]</w:t>
      </w:r>
      <w:r>
        <w:rPr/>
        <w:t xml:space="preserve"> есть все необходимые материалы и информация. Чтобы в рамках Вашей деятельности в Комитете и в рабочих группах, в которых Вы будете участвовать, эта тема была дополнительно изучена», - обратился к сенатору Сергей Гапликов.</w:t>
      </w:r>
    </w:p>
    <w:p>
      <w:pPr>
        <w:pStyle w:val="TextBody"/>
        <w:jc w:val="both"/>
        <w:rPr/>
      </w:pPr>
      <w:r>
        <w:rPr/>
        <w:t>Обсуждая вопросы национальной политики и защиты прав коренного населения в рамках арктической темы, Сергей Гапликов и Валерий Марков отметили необходимость продолжить работу по совершенствованию законодательства.</w:t>
      </w:r>
    </w:p>
    <w:p>
      <w:pPr>
        <w:pStyle w:val="TextBody"/>
        <w:jc w:val="both"/>
        <w:rPr>
          <w:sz w:val="22"/>
          <w:szCs w:val="24"/>
        </w:rPr>
      </w:pPr>
      <w:r>
        <w:rPr/>
        <w:t>В ходе рабочей встречи также обсуждались вопросы продвижения на федеральном уровне законодательных инициатив по улучшению социально-экономического положения республики, организации работы в Сыктывкаре VI съезда финно-угорских народов России и подготовки к 100-летию Республики Коми.</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4"/>
        </w:rPr>
      </w:pPr>
      <w:r>
        <w:rPr>
          <w:sz w:val="22"/>
          <w:szCs w:val="24"/>
        </w:rPr>
        <w:t>3549</w:t>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10T14:07:00Z</cp:lastPrinted>
  <dcterms:modified xsi:type="dcterms:W3CDTF">2017-08-11T08:57:41Z</dcterms:modified>
  <cp:revision>3149</cp:revision>
  <dc:subject/>
  <dc:title>Коми</dc:title>
</cp:coreProperties>
</file>