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ab/>
        <w:t xml:space="preserve">Коми Республикаса Юралысь Сергей Гапликов чолӧмаліс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ru-RU" w:bidi="ar-SA"/>
        </w:rPr>
        <w:t>Вужвойтыръяслы сиӧм войтыркостса лунӧн</w:t>
      </w:r>
    </w:p>
    <w:p>
      <w:pPr>
        <w:pStyle w:val="Style16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“Тайӧ лун пасйӧмӧн ми пыдди пуктам ас муяс вылын олысь уна кывъя войтыръясӧс. Нэмысь-нэмӧ найӧ кутчысьӧны асланыс оласногсӧ: видзӧны вӧр-васӧ, лӧня да ӧтсӧгласӧн олӧны мукӧд войтыркӧд да отсасьӧны мӧда-мӧдыслы”, - гижӧма чолӧмалӧмын.</w:t>
      </w:r>
    </w:p>
    <w:p>
      <w:pPr>
        <w:pStyle w:val="Style16"/>
        <w:bidi w:val="0"/>
        <w:spacing w:lineRule="auto" w:line="360"/>
        <w:jc w:val="both"/>
        <w:rPr/>
      </w:pPr>
      <w:r>
        <w:rPr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Коми Республикаын пыдди пуктана олысьяс! Дона ёртъяс!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 xml:space="preserve">Чолӧмала тіянӧ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Вужвойтыръяслы сиӧм войтыркостса лунӧн!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Тайӧ лун пасйӧмӧн ми пыдди пуктам ас муяс вылын олысь уна кывъя войтыръясӧс. Нэмысь-нэмӧ найӧ кутчысьӧны асланыс оласногсӧ: видзӧны вӧр-васӧ, лӧня да ӧтсӧгласӧн олӧны мукӧд войтыркӧд да отсасьӧны мӧда-мӧдыслы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Ӧнія олӧмын ми ас вынӧн вермам видзны вужвойтыръяслысь аслыснога видзӧдлассӧ да сетны водзӧ олысьяслы чужан кывсӧ, культурасӧ да традицияяссӧ. Сэки тайӧ сьӧлӧмӧн кылан топыд йитӧдыс некор оз орлы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Талун ме аттьӧала став водзмӧстчысь йӧзсӧ сыысь, мый найӧ зільӧны сӧвмӧдны войвывса вужвойтырлысь ловпытшса озырлунсӧ да важысянь видзан оласногсӧ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Став сьӧлӧмсянь сиа республикаса войтырлы дзоньвидзалун, тыр-бур оласног да семья костын шоныдлун, мед миян му вылын лоас пыр лада да кыпыд олӧм!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ab/>
        <w:t>Кузь нэм да бур шуд!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ab/>
        <w:t>Коми Республикаса Юралысь С.А. Гапликов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9.08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>Поздравление Главы Республики Коми Сергея Гапликова с Международным днём коренных народов мир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«Этот праздник - дань уважения народам нашей земли, которые жили на своих территориях испокон веков, сохраняли традиции и уклад, завещанные предками, и передали своим потомкам созданную ими систему ценностей. В основу этой системы легли бережное отношение к природе, стремление жить в мире и согласии, помогая друг другу, не нарушая неписанных правил добрососедства», - отмечено в поздравлени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>Уважаемые жители Республики Коми! Дорогие друзья!</w:t>
      </w:r>
    </w:p>
    <w:p>
      <w:pPr>
        <w:pStyle w:val="TextBody"/>
        <w:jc w:val="both"/>
        <w:rPr/>
      </w:pPr>
      <w:r>
        <w:rPr/>
        <w:t>Поздравляю вас с Международным днем коренных народов мира!</w:t>
      </w:r>
    </w:p>
    <w:p>
      <w:pPr>
        <w:pStyle w:val="TextBody"/>
        <w:jc w:val="both"/>
        <w:rPr/>
      </w:pPr>
      <w:r>
        <w:rPr/>
        <w:t>Этот праздник - дань уважения народам нашей земли, которые жили на своих территориях испокон веков, сохраняли традиции и уклад, завещанные предками, и передали своим потомкам созданную ими систему ценностей. В основу этой системы легли бережное отношение к природе, стремление жить в мире и согласии, помогая друг другу, не нарушая неписанных правил добрососедства.</w:t>
      </w:r>
    </w:p>
    <w:p>
      <w:pPr>
        <w:pStyle w:val="TextBody"/>
        <w:jc w:val="both"/>
        <w:rPr/>
      </w:pPr>
      <w:r>
        <w:rPr/>
        <w:t>В наших силах сделать так, чтобы в ритме современной жизни не растерять это уникальное мировоззрение коренных народов и сохранить в наших детях и внуках особую духовную неразрывную связь через родной язык, культуру и традиции.</w:t>
      </w:r>
    </w:p>
    <w:p>
      <w:pPr>
        <w:pStyle w:val="TextBody"/>
        <w:jc w:val="both"/>
        <w:rPr/>
      </w:pPr>
      <w:r>
        <w:rPr/>
        <w:t>В этот день хочу выразить слова благодарности общественникам, активистам за неравнодушие и вклад, которые они вносят в развитие нематериального наследия и традиционного образа жизни коренных народов Севера.</w:t>
      </w:r>
    </w:p>
    <w:p>
      <w:pPr>
        <w:pStyle w:val="TextBody"/>
        <w:jc w:val="both"/>
        <w:rPr/>
      </w:pPr>
      <w:r>
        <w:rPr/>
        <w:t>Искренне желаю жителям нашей республики крепкого здоровья, благополучия и семейного тепла, мира и процветания нашей земли!</w:t>
      </w:r>
    </w:p>
    <w:p>
      <w:pPr>
        <w:pStyle w:val="TextBody"/>
        <w:jc w:val="both"/>
        <w:rPr/>
      </w:pPr>
      <w:r>
        <w:rPr/>
        <w:t>Став сьӧлӧмсянь сиа республикаса войтырлы дзоньвидзалун, тыр-бур оласног да семьякостын шоныдлун, мед миян му вылын лоас пыр лада да кыпыд олӧм!</w:t>
      </w:r>
    </w:p>
    <w:p>
      <w:pPr>
        <w:pStyle w:val="TextBody"/>
        <w:jc w:val="both"/>
        <w:rPr/>
      </w:pPr>
      <w:r>
        <w:rPr/>
        <w:t>Кузь нэм да бур шуд!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>
          <w:sz w:val="22"/>
          <w:szCs w:val="24"/>
        </w:rPr>
      </w:pPr>
      <w:r>
        <w:rPr>
          <w:rStyle w:val="StrongEmphasis"/>
        </w:rPr>
        <w:t>Глава Республики Коми С.А. Гаплик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>1482-140(коми вставка)=1342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8-10T12:19:00Z</cp:lastPrinted>
  <dcterms:modified xsi:type="dcterms:W3CDTF">2017-08-10T12:13:27Z</dcterms:modified>
  <cp:revision>3046</cp:revision>
  <dc:subject/>
  <dc:title>Коми</dc:title>
</cp:coreProperties>
</file>