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ab/>
        <w:t>Республикаса Юралысь ачыс кутас видзӧдны, кыдзи школаяс да челядь видзанінъяс дасьтысьӧны выль велӧдчан во кежл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а могысь быд лун видлалӧны велӧдан организацияяслысь дасьлунсӧ. Коми Республикаса Веськӧдлан котырӧн Юрнуӧдысьӧс вежысь – велӧдан, наука да том йӧз политика министр Наталья Михальченкова юӧртіс Коми Республикаса Юралысь Сергей Гапликовлы, кутшӧм удж вӧчӧма ни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Министр пасйис, мый велӧдан организацияясын бур да безопаснӧй условиеяс лӧсьӧдан уджсӧ нуӧдӧны сьӧрсьӧн-бӧрсьӧн. Вочасӧн бырӧдӧны дӧзьӧр органъясӧн индӧм нелючкиторъяссӧ, налӧн лыдыс быд во ӧтарӧ чинӧ – велӧдчанінъяссӧ вайӧдӧны нормаӧдз. 2017 воын велӧдан учреждениеяссӧ дасьтӧм вылӧ вичмӧдлісны 496 миллион шайт.</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ӧч тӧлысь 1 лунӧ челядьлы ӧдзӧссӧ восьтас 883 канму да муниципальнӧй велӧдан организация. Тайӧ 344 школа, 363 детсад, 117 содтӧд тӧдӧмлун сетан организация, 31 уджсикасӧ велӧдан канму организация, 17 спорт школа да 10 челядь керка.</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Збыльысь, школаяссӧ да детсадъяссӧ ӧні зіля дасьтӧны, удж серти ветлігӧн ме тайӧс бура аддза. Водзӧ вылӧ миян мог – ставсӧ вочасӧн выльмӧдны. Медым кӧч тӧлысь 1 лунӧ челядьыс локтасны югыд да мича классъясӧ”, - тшӧктіс Сергей Гапликов регионса велӧдан министр Наталья Михальченковалы.</w:t>
      </w:r>
    </w:p>
    <w:p>
      <w:pPr>
        <w:pStyle w:val="Style16"/>
        <w:bidi w:val="0"/>
        <w:spacing w:lineRule="auto" w:line="360"/>
        <w:jc w:val="both"/>
        <w:rPr>
          <w:b w:val="false"/>
          <w:b w:val="false"/>
          <w:bCs w:val="false"/>
        </w:rPr>
      </w:pPr>
      <w:r>
        <w:rPr>
          <w:rFonts w:cs="Times New Roman" w:ascii="Times New Roman" w:hAnsi="Times New Roman"/>
          <w:b w:val="false"/>
          <w:bCs w:val="false"/>
          <w:sz w:val="28"/>
          <w:szCs w:val="28"/>
          <w:lang w:val="kpv-RU" w:eastAsia="zh-CN" w:bidi="ar-SA"/>
        </w:rPr>
        <w:tab/>
        <w:t>Республикаса Юралысь тӧдчӧдіс Н.Михальченковалы, мый колӧ босьтны тӧд вылӧ и вермытӧм челядьӧс, медым налы тшӧтш позис кокниа пырны велӧдчыны: “Татшӧм челядьлы колӧны оз сӧмын тӧдӧмлунъяс, но и найӧс быдтысьяслӧн да велӧдысьлӧн тӧждысьӧм да сибыдлун. Сэки наысь вермасны петны прамӧй да шуда йӧз. Интернатъясын да челядь керкаясын быть колӧ лӧсьӧдны бурсиан оланру, бурмӧдны быдтан-велӧдан уджсӧ”.</w:t>
      </w:r>
    </w:p>
    <w:p>
      <w:pPr>
        <w:pStyle w:val="Style16"/>
        <w:bidi w:val="0"/>
        <w:spacing w:lineRule="auto" w:line="360"/>
        <w:jc w:val="both"/>
        <w:rPr>
          <w:b w:val="false"/>
          <w:b w:val="false"/>
          <w:bCs w:val="false"/>
        </w:rPr>
      </w:pPr>
      <w:r>
        <w:rPr>
          <w:b w:val="false"/>
          <w:bCs w:val="false"/>
        </w:rPr>
      </w:r>
    </w:p>
    <w:p>
      <w:pPr>
        <w:pStyle w:val="Style16"/>
        <w:bidi w:val="0"/>
        <w:spacing w:lineRule="auto" w:line="36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val="false"/>
          <w:bCs w:val="false"/>
          <w:sz w:val="28"/>
          <w:szCs w:val="28"/>
          <w:lang w:val="kpv-RU" w:eastAsia="zh-CN" w:bidi="ar-SA"/>
        </w:rPr>
        <w:t>***2017 вося кӧч тӧлысь 1 лунӧ школаӧ мунасны 101 сюрс челядь, на пӧвстысь матӧ 11 сюрс – медводдза классӧ, детсадйӧ мунасны 60 сюрс дзолюк.</w:t>
      </w:r>
      <w:r>
        <w:br w:type="page"/>
      </w:r>
    </w:p>
    <w:p>
      <w:pPr>
        <w:pStyle w:val="Heading1"/>
        <w:widowControl w:val="false"/>
        <w:suppressAutoHyphens w:val="true"/>
        <w:kinsoku w:val="true"/>
        <w:overflowPunct w:val="true"/>
        <w:autoSpaceDE w:val="true"/>
        <w:bidi w:val="0"/>
        <w:spacing w:lineRule="auto" w:line="360" w:before="240" w:after="120"/>
        <w:jc w:val="both"/>
        <w:rPr>
          <w:sz w:val="22"/>
          <w:szCs w:val="24"/>
        </w:rPr>
      </w:pPr>
      <w:r>
        <w:rPr>
          <w:rFonts w:cs="Times New Roman" w:ascii="Times New Roman" w:hAnsi="Times New Roman"/>
          <w:b/>
          <w:bCs/>
          <w:i w:val="false"/>
          <w:caps w:val="false"/>
          <w:smallCaps w:val="false"/>
          <w:color w:val="000000"/>
          <w:spacing w:val="0"/>
          <w:sz w:val="24"/>
          <w:szCs w:val="24"/>
          <w:lang w:val="kpv-RU"/>
        </w:rPr>
        <w:t>10.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Подготовка школ и детских садов к новому учебному году на контроле Главы республики</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rPr>
      </w:pPr>
      <w:r>
        <w:rPr>
          <w:sz w:val="22"/>
          <w:szCs w:val="24"/>
        </w:rPr>
        <w:t>Для усиления контроля организован ежедневный мониторинг информации о ходе приемки и степени готовности образовательных организаций. О завершении необходимых работ Главе Республики Коми Сергею Гапликову доложила заместитель Председателя Правительства Республики Коми - министр образования, науки и молодежной политики Республики Коми Наталья Михальченкова.</w:t>
      </w:r>
    </w:p>
    <w:p>
      <w:pPr>
        <w:pStyle w:val="TextBody"/>
        <w:jc w:val="both"/>
        <w:rPr>
          <w:sz w:val="22"/>
        </w:rPr>
      </w:pPr>
      <w:r>
        <w:rPr>
          <w:sz w:val="22"/>
        </w:rPr>
        <w:t>Она, в частности, отметила о поэтапном выполнении поручения главы региона по созданию безопасных и комфортных условий в образовательных организациях и устранению предписаний надзорных органов, общее количество которых ежегодно снижается в связи с приведением учреждений в нормативное состояние. В 2017 году на подготовку образовательных учреждений было выделено 496 миллионов рублей.</w:t>
      </w:r>
    </w:p>
    <w:p>
      <w:pPr>
        <w:pStyle w:val="TextBody"/>
        <w:jc w:val="both"/>
        <w:rPr>
          <w:sz w:val="22"/>
        </w:rPr>
      </w:pPr>
      <w:r>
        <w:rPr>
          <w:sz w:val="22"/>
        </w:rPr>
        <w:t xml:space="preserve">1 сентября двери для детей откроют 883 государственных и муниципальных организаций, осуществляющих образовательную деятельность. Из них 344 общеобразовательных организаций, 363 дошкольных образовательных организаций, 117 организаций дополнительного образования, 31 профессиональная государственная образовательная организация, 17 организаций, осуществляющих спортивную подготовку и 10 детских домов. </w:t>
      </w:r>
    </w:p>
    <w:p>
      <w:pPr>
        <w:pStyle w:val="TextBody"/>
        <w:jc w:val="both"/>
        <w:rPr>
          <w:sz w:val="22"/>
        </w:rPr>
      </w:pPr>
      <w:r>
        <w:rPr>
          <w:sz w:val="22"/>
        </w:rPr>
        <w:t xml:space="preserve">«Работа по подготовке школ и детских садом в республике проводится действительно большая, я это вижу и в ходе рабочих поездок, и из сообщений людей в соцсетях, которые замечают качественные изменения в этом направлении. Останавливаться не будем и постепенно, шаг за шагом, приведём все школы и детские сады в республике к соответствию самым современным стандартам. Что касается текущей работы, всё, что запланировано, а если есть возможность - то и больше, должно быть выполнено надлежащим образом. Чтобы в день знаний школы и детские сады встретили ребят светлыми классами», - поручил Сергей Гапликов руководителю Минобрнауки региона. </w:t>
      </w:r>
    </w:p>
    <w:p>
      <w:pPr>
        <w:pStyle w:val="TextBody"/>
        <w:jc w:val="both"/>
        <w:rPr>
          <w:sz w:val="22"/>
        </w:rPr>
      </w:pPr>
      <w:r>
        <w:rPr>
          <w:sz w:val="22"/>
        </w:rPr>
        <w:t>Глава республики акцентировал внимание Н.Михальченковой на получение доступного и качественного образования детьми с ограниченными возможностями здоровья, с учётом их потребностей: «Этим ребятам нужны не только знания, но забота и теплота воспитателей и педагогов. Их нужно окружить вниманием, чтобы в последствии они стали полноценными членами обществ, были социализированы и счастливы. Это же касается и качества воспитательной работы, создания атмосферы доброты и благожелательности в интернатах и домах ребёнка».</w:t>
      </w:r>
    </w:p>
    <w:p>
      <w:pPr>
        <w:pStyle w:val="TextBody"/>
        <w:jc w:val="both"/>
        <w:rPr>
          <w:sz w:val="22"/>
        </w:rPr>
      </w:pPr>
      <w:r>
        <w:rPr/>
        <w:t> </w:t>
      </w:r>
    </w:p>
    <w:p>
      <w:pPr>
        <w:pStyle w:val="TextBody"/>
        <w:jc w:val="both"/>
        <w:rPr>
          <w:sz w:val="22"/>
          <w:szCs w:val="24"/>
        </w:rPr>
      </w:pPr>
      <w:r>
        <w:rPr>
          <w:sz w:val="22"/>
        </w:rPr>
        <w:t>***1 сентября 2017 году школы примут более 101 тысячи детей, из них почти 11 тысяч первоклассников, детские сады откроют двери для 60 тысяч малышей. </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2199</w:t>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11T12:23:00Z</cp:lastPrinted>
  <dcterms:modified xsi:type="dcterms:W3CDTF">2017-08-11T13:58:32Z</dcterms:modified>
  <cp:revision>3220</cp:revision>
  <dc:subject/>
  <dc:title>Коми</dc:title>
</cp:coreProperties>
</file>