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Коми Республикаса Юралысь: “Колӧ, медым выль стрӧитӧм керкаясын йӧзлы лӧсьыда овсис”</w:t>
      </w:r>
    </w:p>
    <w:p>
      <w:pPr>
        <w:pStyle w:val="Heading1"/>
        <w:keepNext w:val="true"/>
        <w:spacing w:lineRule="auto" w:line="360" w:before="240" w:after="120"/>
        <w:ind w:left="0" w:right="0" w:firstLine="737"/>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 xml:space="preserve">Емдін районӧ ветлігӧн Сергей Гапликов медводз видзӧдліс аварийнӧй оланінысь йӧзлы стрӧитӧм керкаяссӧ. Канму уджтас збыльмӧдӧм бӧрся республикаса Юралысь видзӧдӧ ачыс. </w:t>
      </w:r>
    </w:p>
    <w:p>
      <w:pPr>
        <w:pStyle w:val="TextBody"/>
        <w:widowControl/>
        <w:pBdr/>
        <w:spacing w:lineRule="auto" w:line="360"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туденеч посёлокын выль керкасӧ сдайтісны сора тӧлысь 10 лунӧ. Талун кежлӧ унджык патераӧ нин овмӧдчисны. Нӧшта 4 семья оформитӧ колана документъяс. Керкаыс вӧчӧма кирпичысь, пытшкӧссӧ да керка гӧгӧрсӧ тырвыйӧ нин лӧсьӧдісны-мичмӧдісны. Быд патераын асьныс ломтысьӧны биаруӧн. Сӧстӧм юан ваыс воӧ керкабердса скважинаысь. Пытшкӧсса отделкасӧ вӧчисны выль материалъясӧн да технологияясӧн.  Сергей Гапликов сёрнитіс некымын семьякӧд, донъяліс вӧчӧм уджъяссӧ, торйӧн нин коммуникация везъяссӧ.</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 xml:space="preserve"> </w:t>
      </w:r>
      <w:r>
        <w:rPr>
          <w:rFonts w:cs="free serif;Times New Roman" w:ascii="free serif;Times New Roman" w:hAnsi="free serif;Times New Roman"/>
          <w:b w:val="false"/>
          <w:i w:val="false"/>
          <w:caps w:val="false"/>
          <w:smallCaps w:val="false"/>
          <w:color w:val="000000"/>
          <w:spacing w:val="0"/>
          <w:sz w:val="26"/>
          <w:szCs w:val="26"/>
          <w:lang w:val="kpv-RU"/>
        </w:rPr>
        <w:t>Нина Русских куим лун сайын овмӧдчис выль патераӧ, а таӧдз оліс киссьӧм керкаын.  “Выль патераыс важ сертиыс быттьӧ двореч! Аттьӧ тіянлы татшӧм козинысь!” – шуис сійӧ регионса юралысьлы.</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Сергей Гапликов тшӧтш видзӧдліс Зӧвсьӧрт посёлокын стрӧитан 44 патераа керкалысь дасьлунсӧ. Подряднӧй организацияса веськӧдлысь шуис, мый уджалан графикысь пӧшти нин оз кольччыны, да эскӧдіс, мый кӧч тӧлысь 1 лунӧдз став уджсӧ помаласны нин.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еркасӧ вӧчисны кирпичысь, патераяссӧ тырвыйӧ бурмӧдісны-лӧсьӧдісны. Ӧні помалӧны вӧчны джоджъяс, пытшкӧсса уджъяс. И керка йӧрыс пӧшти дзоньнас нин дась.</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донъяліс вӧчӧм уджъяссӧ да пасйис: “Колӧ, медым выль стрӧитӧм керкаясын йӧзлы лӧсьыда овсис. Студенечын да Зӧвсьӧртын аварийнӧй оланінысь йӧзлы керкаяссӧ стрӧитӧны бура да ас кадӧ. Коми Республикаын аварийнӧй оланінысь йӧзӧс мӧдлаӧ овмӧдан уджтассӧ зілям помавны Россияса веськӧдлан котырӧн урчитӧм кадколастӧ. Уджтас збыльмӧдӧм бӧрся ме видзӧда ачым.”</w:t>
      </w:r>
    </w:p>
    <w:p>
      <w:pPr>
        <w:pStyle w:val="TextBody"/>
        <w:widowControl/>
        <w:pBdr/>
        <w:spacing w:lineRule="auto" w:line="360" w:before="0" w:after="0"/>
        <w:ind w:left="0" w:right="0" w:firstLine="720"/>
        <w:jc w:val="both"/>
        <w:rPr/>
      </w:pPr>
      <w:r>
        <w:rPr/>
      </w:r>
    </w:p>
    <w:p>
      <w:pPr>
        <w:pStyle w:val="TextBody"/>
        <w:widowControl/>
        <w:pBdr/>
        <w:spacing w:lineRule="auto" w:line="360" w:before="0" w:after="0"/>
        <w:ind w:left="0" w:right="0" w:firstLine="720"/>
        <w:rPr>
          <w:rFonts w:ascii="Times New Roman;Times" w:hAnsi="Times New Roman;Times" w:cs="Times New Roman;Times"/>
          <w:b/>
          <w:b/>
          <w:bCs/>
          <w:i w:val="false"/>
          <w:i w:val="false"/>
          <w:caps w:val="false"/>
          <w:smallCaps w:val="false"/>
          <w:color w:val="000000"/>
          <w:spacing w:val="0"/>
          <w:sz w:val="27"/>
          <w:szCs w:val="28"/>
          <w:lang w:val="kpv-RU"/>
        </w:rPr>
      </w:pPr>
      <w:r>
        <w:rPr>
          <w:rStyle w:val="Emphasis"/>
          <w:i w:val="false"/>
          <w:iCs w:val="false"/>
          <w:sz w:val="26"/>
          <w:szCs w:val="26"/>
          <w:lang w:val="kpv-RU"/>
        </w:rPr>
        <w:t>Фотоыс</w:t>
      </w:r>
      <w:r>
        <w:rPr>
          <w:rStyle w:val="Emphasis"/>
          <w:sz w:val="26"/>
          <w:szCs w:val="26"/>
          <w:lang w:val="kpv-RU"/>
        </w:rPr>
        <w:t xml:space="preserve">  “</w:t>
      </w:r>
      <w:r>
        <w:rPr>
          <w:rStyle w:val="Emphasis"/>
          <w:rFonts w:cs="free serif;Times New Roman" w:ascii="free serif;Times New Roman" w:hAnsi="free serif;Times New Roman"/>
          <w:b w:val="false"/>
          <w:i w:val="false"/>
          <w:caps w:val="false"/>
          <w:smallCaps w:val="false"/>
          <w:color w:val="000000"/>
          <w:spacing w:val="0"/>
          <w:sz w:val="26"/>
          <w:szCs w:val="26"/>
          <w:lang w:val="kpv-RU"/>
        </w:rPr>
        <w:t>Комиинформ” юӧртан агентстволӧн</w:t>
      </w:r>
    </w:p>
    <w:p>
      <w:pPr>
        <w:pStyle w:val="Heading1"/>
        <w:jc w:val="center"/>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7"/>
          <w:szCs w:val="28"/>
          <w:lang w:val="kpv-RU"/>
        </w:rPr>
        <w:t>Г</w:t>
      </w:r>
      <w:r>
        <w:rPr>
          <w:rFonts w:cs="Times New Roman;Times" w:ascii="Times New Roman;Times" w:hAnsi="Times New Roman;Times"/>
          <w:b/>
          <w:bCs/>
          <w:i w:val="false"/>
          <w:caps w:val="false"/>
          <w:smallCaps w:val="false"/>
          <w:color w:val="000000"/>
          <w:spacing w:val="0"/>
          <w:sz w:val="26"/>
          <w:szCs w:val="26"/>
          <w:lang w:val="kpv-RU"/>
        </w:rPr>
        <w:t>лава Республики Коми: «Главным критерием при строительстве домов должно всегда быть качество и комфорт для жильц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годня Сергей Гапликов находится с рабочим визитом в Усть-Вымском районе. Первыми объектами, которые проинспектировал руководитель региона, стали дома, построенные по программе переселения граждан из аварийного жилья. Реализация госпрограммы находится на личном контроле Главы республик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Новый дом в посёлке Студенец сдан 10 июля и к сегодняшнему дню большая часть квартир уже обжита. Ещё 4 семьи оформляют необходимые документы. Дом построен в кирпичном исполнении с навесной фасадной системой и полностью благоустроен, в том числе придомовая территория. Каждая квартира имеет индивидуальное газовое отопление. Водоснабжение осуществляется из придомовой скважины с качественной питьевой водой. В отделке квартир применены современные материалы и технологии - натяжные потолки, ПВХ оконные блоки, биметаллические обогревательные приборы. Сергей Гапликов пообщался с несколькими семьями, оценив качество выполненных работ и обратив особое внимание на работу коммуникационных сет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ак рассказала главе региона Нина Русских, три дня назад она справила новоселье, до этого прожив более 10 лет в ветхом доме: «Разница колоссальная! Новая квартира по сравнению со старой - настоящий дворец! Спасибо вам огромное за такой подарок и заботу!».</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проверил готовность ещё одного дома, возводимого в рамках программы переселения граждан из аварийного жилого фонда в посёлке Жешарт. Готовность 44-квартирного дома к настоящему дню составляет 88%. Руководитель подрядной организации отметил, что незначительное отставание от графика работ, которое было на первом этапе строительства, сегодня практически ликвидировано и заверил Главу региона, что к 1 сентября все работы будут завершены.</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Дом построен из кирпича, квартиры полностью благоустроенны. В настоящее время завершаются работы по устройству внутренних перегородок, полов, начата внутренняя отделка. Практически завершено благоустройство территории, остались работы по озеленению и установке малых архитектурных фор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оценил уровень строительных работ, выполненных на объектах, отметив, что качество и комфорт для жильцов должно всегда быть главным критерием при строительстве: «Дома которые построены в Студенце и Жешарте для людей, ранее проживавших в аварийном жилье, могут быть ориентиром для всей республики и по качеству, и по срокам. Стоит отметить, что реализация программы переселения граждан из аварийного жилья в Республики Коми в целом завершается. И сегодня мы делаем всё возможное, чтобы не выйти за сроки, определённые Правительством России. Ход реализации программы будет на моём личном контроле до полного её выполнения. </w:t>
      </w:r>
    </w:p>
    <w:p>
      <w:pPr>
        <w:pStyle w:val="TextBody"/>
        <w:widowControl/>
        <w:pBdr/>
        <w:spacing w:before="0" w:after="0"/>
        <w:ind w:left="0" w:right="0" w:firstLine="720"/>
        <w:rPr/>
      </w:pPr>
      <w:r>
        <w:rPr/>
      </w:r>
    </w:p>
    <w:p>
      <w:pPr>
        <w:pStyle w:val="TextBody"/>
        <w:widowControl/>
        <w:pBdr/>
        <w:spacing w:before="0" w:after="0"/>
        <w:ind w:left="0" w:right="0" w:firstLine="720"/>
        <w:rPr>
          <w:caps w:val="false"/>
          <w:smallCaps w:val="false"/>
          <w:color w:val="000000"/>
          <w:spacing w:val="0"/>
          <w:lang w:val="kpv-RU"/>
        </w:rPr>
      </w:pPr>
      <w:r>
        <w:rPr>
          <w:rStyle w:val="Emphasis"/>
          <w:rFonts w:cs="free serif;Times New Roman" w:ascii="free serif;Times New Roman" w:hAnsi="free serif;Times New Roman"/>
          <w:b w:val="false"/>
          <w:i w:val="false"/>
          <w:caps w:val="false"/>
          <w:smallCaps w:val="false"/>
          <w:color w:val="000000"/>
          <w:spacing w:val="0"/>
          <w:sz w:val="26"/>
          <w:szCs w:val="26"/>
          <w:lang w:val="kpv-RU"/>
        </w:rPr>
        <w:t>Фото ИА "Комиинформ"</w:t>
      </w:r>
    </w:p>
    <w:p>
      <w:pPr>
        <w:pStyle w:val="TextBody"/>
        <w:widowControl/>
        <w:pBdr/>
        <w:spacing w:before="0" w:after="0"/>
        <w:ind w:left="0" w:right="0" w:firstLine="720"/>
        <w:rPr>
          <w:rFonts w:ascii="Times New Roman" w:hAnsi="Times New Roman" w:cs="Times New Roman"/>
          <w:sz w:val="28"/>
          <w:szCs w:val="28"/>
          <w:lang w:val="kpv-RU"/>
        </w:rPr>
      </w:pPr>
      <w:r>
        <w:rPr>
          <w:caps w:val="false"/>
          <w:smallCaps w:val="false"/>
          <w:color w:val="000000"/>
          <w:spacing w:val="0"/>
          <w:lang w:val="kpv-RU"/>
        </w:rPr>
        <w:t> </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6:25Z</dcterms:created>
  <dc:creator>Наташа  Воробьёва</dc:creator>
  <dc:description/>
  <dc:language>en-US</dc:language>
  <cp:lastModifiedBy/>
  <cp:lastPrinted>2017-08-10T14:58:00Z</cp:lastPrinted>
  <cp:revision>1</cp:revision>
  <dc:subject/>
  <dc:title>Коми</dc:title>
</cp:coreProperties>
</file>