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Times" w:hAnsi="Times New Roman;Times" w:cs="Times New Roman;Times"/>
          <w:b w:val="false"/>
          <w:b w:val="false"/>
          <w:bCs w:val="false"/>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Коми Республика босьтіс выль велӧдан уджтасъяс вылӧ грант</w:t>
      </w:r>
    </w:p>
    <w:p>
      <w:pPr>
        <w:pStyle w:val="Heading1"/>
        <w:keepNext w:val="true"/>
        <w:widowControl w:val="false"/>
        <w:suppressAutoHyphens w:val="true"/>
        <w:kinsoku w:val="true"/>
        <w:overflowPunct w:val="true"/>
        <w:autoSpaceDE w:val="true"/>
        <w:bidi w:val="0"/>
        <w:spacing w:lineRule="auto" w:line="360" w:before="0" w:after="0"/>
        <w:ind w:left="0" w:right="0" w:firstLine="68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Times" w:ascii="Times New Roman;Times" w:hAnsi="Times New Roman;Times"/>
          <w:b w:val="false"/>
          <w:bCs w:val="false"/>
          <w:i w:val="false"/>
          <w:caps w:val="false"/>
          <w:smallCaps w:val="false"/>
          <w:color w:val="000000"/>
          <w:spacing w:val="0"/>
          <w:sz w:val="26"/>
          <w:szCs w:val="26"/>
          <w:lang w:val="kpv-RU"/>
        </w:rPr>
        <w:t>Россияса йӧзӧс велӧдан да наука министерстволӧн конкурсын вермӧм бӧрын Коми Республика босьтас 2018 во вылӧ федеральнӧй субсидия. Сьӧм отсӧгӧн лӧсьӧдасны да паськӧдасны выль велӧдан технологияяс, выль ног котыртасны шӧр тшупӧда уджсикасӧ велӧдӧм да вылыс тӧдӧмлун сетӧм. 14, 9 млн шайт вичмӧдасны шӧр тшупӧда уджсикасӧ велӧдан выль уджтасъяс вылӧ, кутшӧмъяс лӧсялӧны ӧнія стандартъяслы да техногияяслы.</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оми Республикаса Юралысь Сергей Гапликовлӧн тшӧктӧм серти республика пырӧдчис тайӧ конкурсӧ. Тавося ода-кора тӧлысьын Сергей Гапликов да </w:t>
      </w:r>
      <w:r>
        <w:rPr>
          <w:rFonts w:cs="Times New Roman;Times" w:ascii="Times New Roman;Times" w:hAnsi="Times New Roman;Times"/>
          <w:b w:val="false"/>
          <w:bCs w:val="false"/>
          <w:i w:val="false"/>
          <w:caps w:val="false"/>
          <w:smallCaps w:val="false"/>
          <w:color w:val="000000"/>
          <w:spacing w:val="0"/>
          <w:sz w:val="26"/>
          <w:szCs w:val="26"/>
          <w:lang w:val="kpv-RU"/>
        </w:rPr>
        <w:t xml:space="preserve">Россияса йӧзӧс велӧдан да наука министр </w:t>
      </w:r>
      <w:r>
        <w:rPr>
          <w:rFonts w:cs="free serif;Times New Roman" w:ascii="free serif;Times New Roman" w:hAnsi="free serif;Times New Roman"/>
          <w:b w:val="false"/>
          <w:bCs w:val="false"/>
          <w:i w:val="false"/>
          <w:caps w:val="false"/>
          <w:smallCaps w:val="false"/>
          <w:color w:val="000000"/>
          <w:spacing w:val="0"/>
          <w:sz w:val="26"/>
          <w:szCs w:val="26"/>
          <w:lang w:val="kpv-RU"/>
        </w:rPr>
        <w:t>Ольга Васильева сёрнитісны сы йылысь, кыдзи регионлы позьӧ участвуйтны федеральнӧй проектъясы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Грантовӧй конкурссӧ котыртісны “Ӧнія стандартъяс да водзӧ сӧвмысь технологияяс отсӧгӧн вылыс квалификацияа специалистъясӧс да уджалысьясӧс дасьтӧм (“Водзӧ сӧвмысь технологияяслы уджалысьяс”) федеральнӧй проект серти. </w:t>
      </w:r>
      <w:r>
        <w:rPr>
          <w:rFonts w:cs="Times New Roman" w:ascii="Times New Roman" w:hAnsi="Times New Roman"/>
          <w:b w:val="false"/>
          <w:i w:val="false"/>
          <w:caps w:val="false"/>
          <w:smallCaps w:val="false"/>
          <w:color w:val="000000"/>
          <w:spacing w:val="0"/>
          <w:sz w:val="26"/>
          <w:szCs w:val="26"/>
          <w:lang w:val="kpv-RU"/>
        </w:rPr>
        <w:t>2020 во кежлӧ проект збыльмӧдӧм бӧрын</w:t>
      </w:r>
      <w:r>
        <w:rPr>
          <w:rFonts w:cs="free serif;Times New Roman" w:ascii="free serif;Times New Roman" w:hAnsi="free serif;Times New Roman"/>
          <w:b w:val="false"/>
          <w:i w:val="false"/>
          <w:caps w:val="false"/>
          <w:smallCaps w:val="false"/>
          <w:color w:val="000000"/>
          <w:spacing w:val="0"/>
          <w:sz w:val="26"/>
          <w:szCs w:val="26"/>
          <w:lang w:val="kpv-RU"/>
        </w:rPr>
        <w:t xml:space="preserve"> быд коймӧд выпускник  </w:t>
      </w:r>
      <w:r>
        <w:rPr>
          <w:rFonts w:cs="Times New Roman" w:ascii="Times New Roman" w:hAnsi="Times New Roman"/>
          <w:b w:val="false"/>
          <w:i w:val="false"/>
          <w:caps w:val="false"/>
          <w:smallCaps w:val="false"/>
          <w:color w:val="000000"/>
          <w:spacing w:val="0"/>
          <w:sz w:val="26"/>
          <w:szCs w:val="26"/>
          <w:lang w:val="kpv-RU"/>
        </w:rPr>
        <w:t xml:space="preserve">кутас сдайтны демонстрационнӧй экзамен  </w:t>
      </w:r>
      <w:r>
        <w:rPr>
          <w:rFonts w:cs="free serif;Times New Roman" w:ascii="free serif;Times New Roman" w:hAnsi="free serif;Times New Roman"/>
          <w:b w:val="false"/>
          <w:i w:val="false"/>
          <w:caps w:val="false"/>
          <w:smallCaps w:val="false"/>
          <w:color w:val="000000"/>
          <w:spacing w:val="0"/>
          <w:sz w:val="26"/>
          <w:szCs w:val="26"/>
          <w:lang w:val="kpv-RU"/>
        </w:rPr>
        <w:t xml:space="preserve">WorldSkіlls стандартъяс серти. </w:t>
      </w:r>
      <w:r>
        <w:rPr>
          <w:rFonts w:cs="Times New Roman" w:ascii="Times New Roman" w:hAnsi="Times New Roman"/>
          <w:b w:val="false"/>
          <w:i w:val="false"/>
          <w:caps w:val="false"/>
          <w:smallCaps w:val="false"/>
          <w:color w:val="000000"/>
          <w:spacing w:val="0"/>
          <w:sz w:val="26"/>
          <w:szCs w:val="26"/>
          <w:lang w:val="kpv-RU"/>
        </w:rPr>
        <w:t xml:space="preserve">Таысь кындзи, уджсикасӧ велӧдан организацияясын кӧсйӧны восьтыны компетенцияяс серти вит шӧрин. Быд мӧд татшӧм организация кутас дасьтыны специалистъясӧс медколана уджсикасъяс да специальносьтъяс серти. Шӧр могъяс – пыртны выль велӧдан технологияяс, дасьтыны </w:t>
      </w:r>
      <w:r>
        <w:rPr>
          <w:rFonts w:cs="Times New Roman;Times" w:ascii="Times New Roman;Times" w:hAnsi="Times New Roman;Times"/>
          <w:b w:val="false"/>
          <w:bCs w:val="false"/>
          <w:i w:val="false"/>
          <w:caps w:val="false"/>
          <w:smallCaps w:val="false"/>
          <w:color w:val="000000"/>
          <w:spacing w:val="0"/>
          <w:sz w:val="26"/>
          <w:szCs w:val="26"/>
          <w:lang w:val="kpv-RU"/>
        </w:rPr>
        <w:t>шӧр тшупӧда уджсикасӧ велӧдӧмлы выль кадръяс, сетны отсӧг “Том профессионалъяс</w:t>
      </w:r>
      <w:r>
        <w:rPr>
          <w:rFonts w:cs="Times New Roman" w:ascii="Times New Roman" w:hAnsi="Times New Roman"/>
          <w:b w:val="false"/>
          <w:bCs w:val="false"/>
          <w:i w:val="false"/>
          <w:caps w:val="false"/>
          <w:smallCaps w:val="false"/>
          <w:color w:val="000000"/>
          <w:spacing w:val="0"/>
          <w:sz w:val="26"/>
          <w:szCs w:val="26"/>
          <w:lang w:val="kpv-RU"/>
        </w:rPr>
        <w:t xml:space="preserve"> (WorldSkіlls Russіa)” ӧтмунӧмлы да сӧвмӧдны сійӧс.</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азьтыштам, мый Россия Федерацияса </w:t>
      </w:r>
      <w:r>
        <w:rPr>
          <w:rFonts w:eastAsia="Calibri" w:cs="free serif;Times New Roman" w:ascii="free serif;Times New Roman" w:hAnsi="free serif;Times New Roman"/>
          <w:b w:val="false"/>
          <w:i w:val="false"/>
          <w:caps w:val="false"/>
          <w:smallCaps w:val="false"/>
          <w:color w:val="000000"/>
          <w:spacing w:val="0"/>
          <w:sz w:val="26"/>
          <w:szCs w:val="26"/>
          <w:lang w:val="kpv-RU" w:eastAsia="en-US"/>
        </w:rPr>
        <w:t xml:space="preserve">удж да йӧзӧс социальнӧя доръян министерство лӧсьӧдіс 50 медколана уджсикаслысь список, кор колӧны шӧр уджсикасысь тӧдӧмлунъяс. Списоксӧ лӧсьӧдісны Россияса йӧзӧс велӧдан да наука министерствокӧд, </w:t>
      </w:r>
      <w:r>
        <w:rPr>
          <w:rFonts w:eastAsia="Calibri" w:cs="Times New Roman" w:ascii="Times New Roman" w:hAnsi="Times New Roman"/>
          <w:b w:val="false"/>
          <w:bCs w:val="false"/>
          <w:i w:val="false"/>
          <w:caps w:val="false"/>
          <w:smallCaps w:val="false"/>
          <w:color w:val="000000"/>
          <w:spacing w:val="0"/>
          <w:sz w:val="26"/>
          <w:szCs w:val="26"/>
          <w:lang w:val="kpv-RU" w:eastAsia="en-US"/>
        </w:rPr>
        <w:t>Стратегическӧй водзмӧстчӧмъяс агентствокӧд, власьт органъяскӧд да мукӧд организациякӧд ӧтвылысь.</w:t>
      </w:r>
    </w:p>
    <w:p>
      <w:pPr>
        <w:pStyle w:val="TextBody"/>
        <w:widowControl w:val="false"/>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rPr>
      </w:pPr>
      <w:r>
        <w:rPr>
          <w:rFonts w:cs="Times New Roman" w:ascii="Times New Roman" w:hAnsi="Times New Roman"/>
          <w:b w:val="false"/>
          <w:i w:val="false"/>
          <w:caps w:val="false"/>
          <w:smallCaps w:val="false"/>
          <w:color w:val="000000"/>
          <w:spacing w:val="0"/>
          <w:sz w:val="26"/>
          <w:szCs w:val="26"/>
          <w:lang w:val="kpv-RU"/>
        </w:rPr>
        <w:t>*** Ворлдскиллс (WorldSkіlls) – тайӧ войтыркостса абу коммерческӧй ӧтмунӧм. Сылӧн мог – кыпӧдны уджалан профессияяслысь коланлунсӧ да ӧтувтны уджсикасӧ велӧдӧмын став мирса медбур сям да профессиональнӧй стандартъяс. Та могысь колӧ котыртны да нуӧдны уджсикасъяс серти кужанлунъяс петкӧдлан конкурсъяс кыдзи быд торъя странаын, сідзи и став мир пасьтала.</w:t>
      </w:r>
    </w:p>
    <w:p>
      <w:pPr>
        <w:pStyle w:val="Normal"/>
        <w:spacing w:lineRule="auto" w:line="360"/>
        <w:rPr>
          <w:rFonts w:ascii="Times New Roman;Times" w:hAnsi="Times New Roman;Times" w:cs="Times New Roman;Times"/>
          <w:b/>
          <w:b/>
          <w:bCs/>
          <w:i w:val="false"/>
          <w:i w:val="false"/>
          <w:caps w:val="false"/>
          <w:smallCaps w:val="false"/>
          <w:color w:val="000000"/>
          <w:spacing w:val="0"/>
          <w:sz w:val="27"/>
          <w:szCs w:val="28"/>
          <w:lang w:val="kpv-RU"/>
        </w:rPr>
      </w:pPr>
      <w:r>
        <w:rPr>
          <w:rFonts w:cs="Times New Roman" w:ascii="Times New Roman" w:hAnsi="Times New Roman"/>
          <w:sz w:val="26"/>
          <w:szCs w:val="26"/>
          <w:lang w:val="kpv-RU"/>
        </w:rPr>
        <w:t>2921</w:t>
      </w:r>
      <w:r>
        <w:br w:type="page"/>
      </w:r>
    </w:p>
    <w:p>
      <w:pPr>
        <w:pStyle w:val="Heading1"/>
        <w:jc w:val="center"/>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Times New Roman;Times" w:ascii="Times New Roman;Times" w:hAnsi="Times New Roman;Times"/>
          <w:b/>
          <w:bCs/>
          <w:i w:val="false"/>
          <w:caps w:val="false"/>
          <w:smallCaps w:val="false"/>
          <w:color w:val="000000"/>
          <w:spacing w:val="0"/>
          <w:sz w:val="27"/>
          <w:szCs w:val="28"/>
          <w:lang w:val="kpv-RU"/>
        </w:rPr>
        <w:t>Республика Коми выиграла грантовый конкурс на создание новых образовательных программ</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Благодаря победе в конкурсе Министерства образования и науки России, Республика Коми получит федеральную субсидию на 2018 год для разработки и распространения в системах среднего профессионального и высшего образования новых образовательных технологий, форм организации образовательного процесса. 14,9 миллиона рублей будут направлены на реализацию новых образовательных программ среднего профессионального образования, которые соответствуют современным стандартам и передовым технологиям.</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Работа по участию в конкурсе проводилась по поручению Главы Республики Коми Сергея Гапликова. Вопросы активизации участия региона в реализации федеральных проектов поднимались в мае текущего года на рабочей встрече Главы республики Сергея Гапликова и министра образования и науки России Ольги Васильево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Грантовый конкурс был организован в рамках реализации </w:t>
      </w:r>
      <w:hyperlink r:id="rId2">
        <w:r>
          <w:rPr>
            <w:rStyle w:val="InternetLink"/>
            <w:rFonts w:cs="free serif;Times New Roman" w:ascii="free serif;Times New Roman" w:hAnsi="free serif;Times New Roman"/>
            <w:b w:val="false"/>
            <w:i w:val="false"/>
            <w:caps w:val="false"/>
            <w:smallCaps w:val="false"/>
            <w:color w:val="333366"/>
            <w:spacing w:val="0"/>
            <w:sz w:val="21"/>
            <w:u w:val="single"/>
            <w:lang w:val="kpv-RU"/>
          </w:rPr>
          <w:t>федерального приоритетного проекта</w:t>
        </w:r>
      </w:hyperlink>
      <w:r>
        <w:rPr>
          <w:rFonts w:cs="free serif;Times New Roman" w:ascii="free serif;Times New Roman" w:hAnsi="free serif;Times New Roman"/>
          <w:b w:val="false"/>
          <w:i w:val="false"/>
          <w:caps w:val="false"/>
          <w:smallCaps w:val="false"/>
          <w:color w:val="000000"/>
          <w:spacing w:val="0"/>
          <w:sz w:val="21"/>
          <w:lang w:val="kpv-RU"/>
        </w:rPr>
        <w:t>«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По этому проекту к 2020 году каждый третий выпускник по программе среднего профессионального образования в силу внедрения новой системы подготовки кадров будет проходить государственную итоговую аттестацию в формате демонстрационного экзамена по стандартам WorldSkіlls. Также планируется открытие на базе профессиональных образовательных организаций пяти центров компетенций, кроме того каждая вторая профессиональная образовательная организация будет готовить специалистов по рабочим профессиям и специальностям, входящим в Топ-50 наиболее востребованных и престижных направлений подготовк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Цель приоритетного проекта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 создание конкурентоспособной системы среднего профессионального образования, обеспечивающей подготовку высококвалифицированных специалистов в соответствии с современными стандартами и передовыми технологиями. Основные направления реализации - внедрение нового содержания и технологий обучения, подготовка новых кадров для системы среднего профессионального образования, поддержка и развитие движения «Молодые профессионалы (WorldSkіlls Russіa)».</w:t>
      </w:r>
    </w:p>
    <w:p>
      <w:pPr>
        <w:pStyle w:val="TextBody"/>
        <w:widowControl/>
        <w:pBdr/>
        <w:spacing w:before="0" w:after="0"/>
        <w:ind w:left="0" w:right="0" w:firstLine="720"/>
        <w:rPr>
          <w:caps w:val="false"/>
          <w:smallCaps w:val="false"/>
          <w:color w:val="000000"/>
          <w:spacing w:val="0"/>
          <w:lang w:val="kpv-RU"/>
        </w:rPr>
      </w:pPr>
      <w:r>
        <w:rPr>
          <w:rFonts w:cs="free serif;Times New Roman" w:ascii="free serif;Times New Roman" w:hAnsi="free serif;Times New Roman"/>
          <w:b w:val="false"/>
          <w:i w:val="false"/>
          <w:caps w:val="false"/>
          <w:smallCaps w:val="false"/>
          <w:color w:val="000000"/>
          <w:spacing w:val="0"/>
          <w:sz w:val="21"/>
          <w:lang w:val="kpv-RU"/>
        </w:rPr>
        <w:t>Напомним, Министерство труда и социальной защиты Российской Федерации сформировало список 50-ти наиболее перспективных востребованных на рынке труда профессий, которые требуют среднего профессионального образования. Топ-50 специальностей составлен совместно с Министерством образования и науки России, Агентством стратегических инициатив, Советами по профессиональным квалификациям Национального совета при Президенте РФ по профессиональным квалификациям, объединениями профсоюзов и работодателей, органами власти, образовательными организациями и т.д.</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szCs w:val="28"/>
          <w:lang w:val="kpv-RU"/>
        </w:rPr>
      </w:pPr>
      <w:r>
        <w:rPr>
          <w:caps w:val="false"/>
          <w:smallCaps w:val="false"/>
          <w:color w:val="000000"/>
          <w:spacing w:val="0"/>
          <w:lang w:val="kpv-RU"/>
        </w:rPr>
        <w:t> </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szCs w:val="28"/>
          <w:lang w:val="kpv-RU"/>
        </w:rPr>
      </w:pPr>
      <w:r>
        <w:rPr>
          <w:rFonts w:cs="free serif;Times New Roman" w:ascii="free serif;Times New Roman" w:hAnsi="free serif;Times New Roman"/>
          <w:b w:val="false"/>
          <w:i w:val="false"/>
          <w:caps w:val="false"/>
          <w:smallCaps w:val="false"/>
          <w:color w:val="000000"/>
          <w:spacing w:val="0"/>
          <w:sz w:val="21"/>
          <w:szCs w:val="28"/>
          <w:lang w:val="kpv-RU"/>
        </w:rPr>
        <w:t>***WorldSkіlls - международное некоммерческ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adr.micc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30Z</dcterms:created>
  <dc:creator>Наташа  Воробьёва</dc:creator>
  <dc:description/>
  <dc:language>en-US</dc:language>
  <cp:lastModifiedBy/>
  <cp:lastPrinted>2017-08-15T10:28:00Z</cp:lastPrinted>
  <cp:revision>1</cp:revision>
  <dc:subject/>
  <dc:title>Коми</dc:title>
</cp:coreProperties>
</file>