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24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ab/>
        <w:t>Вель уна семья босьтіс регионса семейнӧй капиталысь сьӧм челядьӧс школа кежлӧ дасьтӧм вылӧ</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7 вося косму тӧлысь 25 лунӧ республикаса Юралысь Сергей Гапликов вынсьӧдіс оланпас, мый серти регионса семейнӧй капиталысь (РСК) сьӧмсӧ сора тӧлысь 1 лунсянь позьӧ видзны и челядьӧс школа кежлӧ дасьтӧм вылӧ.</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удж, уджӧн могмӧдан да социальнӧя доръян министерство юӧртіс, мый ӧти тӧлысьӧн на дорӧ шыӧдчис нин 199 семья. Найӧ ставныс кӧсйӧны видзны РСК сьӧмсӧ челядьӧс школа кежлӧ дасьтӧм вылӧ.</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едым ньӧбны школаӧ мунігкежлӧ колана кӧлуй, быд во позьӧ видзны ӧтчыд сетан выплата. Быд кага вылӧ сетӧны 5 сюрс шайтӧдз, но семья вылӧ дзоньнас 25 сюрс шайтысь оз унджыкӧс”, - гӧгӧрвоӧдісны регионса Удж министерствоын.</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едомствоын сідзжӧ уськӧдісны тӧд вылӧ, мый челядьӧс школа кежлӧ дасьтӧм вылӧ сьӧм видзӧмсӧ эскӧдысь документ сетны оз ков. Семьялы колӧ шыӧдчыны йӧзӧс социальнӧя доръян шӧринӧ асланыс оланін серти, сетны сэтчӧ кагасӧ школаӧ босьтӧм либӧ школаын велӧдчӧм йылысь документ.</w:t>
      </w:r>
    </w:p>
    <w:p>
      <w:pPr>
        <w:pStyle w:val="Style16"/>
        <w:bidi w:val="0"/>
        <w:spacing w:lineRule="auto" w:line="24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азьтыштам, мый РСК ыдждаыс – 150 сюрс шайт. Медым отсавны регионын уна челядя семьяяслы, республикаса Юралысь Сергей Гапликов тшӧктіс сетны РСК 2018 во помӧдз.</w:t>
      </w:r>
    </w:p>
    <w:p>
      <w:pPr>
        <w:pStyle w:val="Style16"/>
        <w:bidi w:val="0"/>
        <w:spacing w:lineRule="auto" w:line="24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240" w:before="0" w:after="140"/>
        <w:ind w:left="0" w:right="0" w:firstLine="850"/>
        <w:jc w:val="both"/>
        <w:rPr/>
      </w:pPr>
      <w:r>
        <w:rPr>
          <w:rFonts w:cs="Times New Roman" w:ascii="Times New Roman" w:hAnsi="Times New Roman"/>
          <w:sz w:val="28"/>
          <w:szCs w:val="28"/>
          <w:lang w:val="kpv-RU"/>
        </w:rPr>
        <w:t xml:space="preserve">*** Коми Республикаса оланпастэчас серти, РСК сьӧмсӧ позьӧ видзны: семьялысь оланін условиеяс бурмӧдӧм, челядьӧс велӧдӧм, наӧн мынтысяна медицина услугаяс босьтӧм вылӧ, оланін капитальнӧя, вочасӧн дзоньталӧм, </w:t>
      </w:r>
      <w:r>
        <w:rPr>
          <w:rFonts w:cs="Times New Roman" w:ascii="Times New Roman" w:hAnsi="Times New Roman"/>
          <w:sz w:val="28"/>
          <w:szCs w:val="28"/>
          <w:lang w:val="kpv-RU" w:eastAsia="zh-CN" w:bidi="ar-SA"/>
        </w:rPr>
        <w:t>выль ног лӧсьӧдӧм, выльысь планируйтӧм вылӧ.</w:t>
      </w:r>
    </w:p>
    <w:p>
      <w:pPr>
        <w:pStyle w:val="TextBody"/>
        <w:widowControl w:val="false"/>
        <w:suppressAutoHyphens w:val="true"/>
        <w:kinsoku w:val="true"/>
        <w:overflowPunct w:val="true"/>
        <w:autoSpaceDE w:val="true"/>
        <w:bidi w:val="0"/>
        <w:spacing w:lineRule="auto" w:line="240" w:before="0" w:after="140"/>
        <w:ind w:left="0" w:right="0" w:firstLine="850"/>
        <w:jc w:val="both"/>
        <w:rPr/>
      </w:pPr>
      <w:r>
        <w:rPr>
          <w:rFonts w:cs="Times New Roman" w:ascii="Times New Roman" w:hAnsi="Times New Roman"/>
          <w:sz w:val="28"/>
          <w:szCs w:val="28"/>
          <w:lang w:val="kpv-RU"/>
        </w:rPr>
        <w:t xml:space="preserve">Таысь кындзи, РСК сьӧм тшӧт весьтӧ быд во ӧтчыдысь сетӧны 25 сюрс шайтӧдз сьӧм. Сійӧс позьӧ видзны: семьяӧн босьтӧм олан жырйысь да коммунальнӧй услугаясысь, детсадйын кагаӧс видзӧмысь мынтысьӧм вылӧ, семьялысь вот мынтӧм, эмбур, челядьлысь олӧмсӧ страхуйтӧм вылӧ, Россия Федерацияын бать-мамлысь да кагалысь санаторно-курортнӧя бурдӧдчӧмсӧ, бурдӧдчанінӧдз да бӧр туйсӧ мынтӧм вылӧ, </w:t>
      </w:r>
      <w:r>
        <w:rPr>
          <w:rFonts w:cs="Times New Roman" w:ascii="Times New Roman" w:hAnsi="Times New Roman"/>
          <w:b w:val="false"/>
          <w:bCs w:val="false"/>
          <w:sz w:val="28"/>
          <w:szCs w:val="28"/>
          <w:lang w:val="kpv-RU" w:eastAsia="zh-CN" w:bidi="ar-SA"/>
        </w:rPr>
        <w:t xml:space="preserve">шойччанінын олӧмысь да туйсӧ мынтӧм вылӧ, 2017 вося сора тӧлысь 1 лунсянь – школаын </w:t>
      </w:r>
      <w:r>
        <w:rPr>
          <w:rFonts w:cs="Times New Roman" w:ascii="Times New Roman" w:hAnsi="Times New Roman"/>
          <w:b w:val="false"/>
          <w:bCs w:val="false"/>
          <w:sz w:val="28"/>
          <w:szCs w:val="28"/>
          <w:lang w:val="kpv-RU" w:eastAsia="zh-CN" w:bidi="ar-SA"/>
        </w:rPr>
        <w:t>велӧдчӧм кежлӧ челядьӧс дасьтӧм вылӧ</w:t>
      </w:r>
      <w:r>
        <w:rPr>
          <w:rFonts w:cs="Times New Roman" w:ascii="Times New Roman" w:hAnsi="Times New Roman"/>
          <w:b w:val="false"/>
          <w:bCs w:val="false"/>
          <w:sz w:val="28"/>
          <w:szCs w:val="28"/>
          <w:lang w:val="kpv-RU" w:eastAsia="zh-CN" w:bidi="ar-SA"/>
        </w:rPr>
        <w:t>.</w:t>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15.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Новое направление расходования средств регионального семейного капитала на подготовку детей к школе доказало свою востребованность</w:t>
      </w:r>
    </w:p>
    <w:p>
      <w:pPr>
        <w:pStyle w:val="TextBody"/>
        <w:widowControl w:val="false"/>
        <w:suppressAutoHyphens w:val="true"/>
        <w:kinsoku w:val="true"/>
        <w:overflowPunct w:val="true"/>
        <w:autoSpaceDE w:val="true"/>
        <w:bidi w:val="0"/>
        <w:spacing w:lineRule="auto" w:line="360" w:before="240" w:after="120"/>
        <w:ind w:left="0" w:right="0" w:firstLine="850"/>
        <w:jc w:val="both"/>
        <w:rPr/>
      </w:pPr>
      <w:r>
        <w:rPr>
          <w:sz w:val="22"/>
          <w:szCs w:val="22"/>
        </w:rPr>
        <w:t xml:space="preserve">Новое направление расходования средств регионального семейного капитала для подготовки ребенка (детей) к обучению в школе появилось с 1 июля, со вступлением в силу </w:t>
      </w:r>
      <w:hyperlink r:id="rId2">
        <w:r>
          <w:rPr>
            <w:rStyle w:val="InternetLink"/>
            <w:sz w:val="22"/>
            <w:szCs w:val="22"/>
          </w:rPr>
          <w:t>республиканского закона</w:t>
        </w:r>
      </w:hyperlink>
      <w:r>
        <w:rPr>
          <w:sz w:val="22"/>
          <w:szCs w:val="22"/>
        </w:rPr>
        <w:t>, утвержденного 25 апреля 2017 года Главой Республики Коми Сергеем Гапликовым.</w:t>
      </w:r>
    </w:p>
    <w:p>
      <w:pPr>
        <w:pStyle w:val="TextBody"/>
        <w:jc w:val="both"/>
        <w:rPr>
          <w:sz w:val="22"/>
          <w:szCs w:val="22"/>
        </w:rPr>
      </w:pPr>
      <w:r>
        <w:rPr>
          <w:sz w:val="22"/>
          <w:szCs w:val="22"/>
        </w:rPr>
        <w:t>Как сообщили в Министерстве труда, занятости и социальной защиты Республики Коми, всего за месяц действия нового направления использования РСК о желании задействовать средства капитала на подготовку детей к школе заявили 199 семей.</w:t>
      </w:r>
    </w:p>
    <w:p>
      <w:pPr>
        <w:pStyle w:val="TextBody"/>
        <w:jc w:val="both"/>
        <w:rPr>
          <w:sz w:val="22"/>
          <w:szCs w:val="22"/>
        </w:rPr>
      </w:pPr>
      <w:r>
        <w:rPr>
          <w:sz w:val="22"/>
          <w:szCs w:val="22"/>
        </w:rPr>
        <w:t>«На покупку необходимых к школе вещей семьи могут расходовать ежегодную единовременную выплату за счет средств РСК. На эти цели они могут тратить до 5 тысяч рублей на каждого ребенка, но не более размера самой единовременной выплаты, то есть 25 тысяч рублей на семью», - пояснили в Минтруде Республики Коми.</w:t>
      </w:r>
    </w:p>
    <w:p>
      <w:pPr>
        <w:pStyle w:val="TextBody"/>
        <w:jc w:val="both"/>
        <w:rPr>
          <w:sz w:val="22"/>
          <w:szCs w:val="22"/>
        </w:rPr>
      </w:pPr>
      <w:r>
        <w:rPr>
          <w:sz w:val="22"/>
          <w:szCs w:val="22"/>
        </w:rPr>
        <w:t>В ведомстве также напомнили, что предоставлять документы, подтверждающие расходование средств выплаты за счет регионального капитала на подготовку детей к школе не требуется. Семье достаточно обратиться в центр социальной защиты населения по месту жительства, подать заявление и представить документ о зачислении ребенка в школу или о том, что он уже учится в школе. Такими документами могут быть справка, приказ или выписка из приказа соответствующей общеобразовательной организации.</w:t>
      </w:r>
    </w:p>
    <w:p>
      <w:pPr>
        <w:pStyle w:val="TextBody"/>
        <w:jc w:val="both"/>
        <w:rPr>
          <w:sz w:val="22"/>
          <w:szCs w:val="22"/>
        </w:rPr>
      </w:pPr>
      <w:r>
        <w:rPr>
          <w:sz w:val="22"/>
          <w:szCs w:val="22"/>
        </w:rPr>
        <w:t>Напомним, размер РСК составляет 150 тысяч рублей. Чтобы поддержать многодетные семьи в регионе, Глава Республики Коми Сергей Гапликов продлил предоставление РСК до конца 2018 года.</w:t>
      </w:r>
    </w:p>
    <w:p>
      <w:pPr>
        <w:pStyle w:val="TextBody"/>
        <w:jc w:val="both"/>
        <w:rPr>
          <w:sz w:val="22"/>
          <w:szCs w:val="22"/>
        </w:rPr>
      </w:pPr>
      <w:r>
        <w:rPr>
          <w:sz w:val="22"/>
          <w:szCs w:val="22"/>
        </w:rPr>
        <w:t> </w:t>
      </w:r>
    </w:p>
    <w:p>
      <w:pPr>
        <w:pStyle w:val="TextBody"/>
        <w:jc w:val="both"/>
        <w:rPr>
          <w:sz w:val="22"/>
          <w:szCs w:val="22"/>
        </w:rPr>
      </w:pPr>
      <w:r>
        <w:rPr>
          <w:sz w:val="22"/>
          <w:szCs w:val="22"/>
        </w:rPr>
        <w:t>*** Согласно законодательству Республики Коми, средства РСК могут быть направлены: а) на улучшение жилищных условий семьи; б) на образование ребенка (детей); в) на получение платных медицинских услуг ребенком (детьми); г) на проведение капитального и (или) текущего ремонта жилого помещения; д) на переустройство и (или)перепланировку жилого помещения.</w:t>
      </w:r>
    </w:p>
    <w:p>
      <w:pPr>
        <w:pStyle w:val="TextBody"/>
        <w:jc w:val="both"/>
        <w:rPr>
          <w:sz w:val="22"/>
          <w:szCs w:val="22"/>
        </w:rPr>
      </w:pPr>
      <w:r>
        <w:rPr>
          <w:sz w:val="22"/>
          <w:szCs w:val="22"/>
        </w:rPr>
        <w:t>Кроме того, за счет средств регионального семейного капитала предусмотрена ежегодная единовременная выплата до 25 тысяч рублей, которую можно расходовать: а) на оплату занимаемого семьей жилого помещения и коммунальных услуг; б) на оплату за содержание детей в государственных, муниципальных образовательных учреждениях, а также иных образовательных организациях, реализующих основную общеобразовательную программу дошкольного образования; в) на уплату налогов семьи; г) на страхование имущества семьи, жизни ребенка (детей); д) на оплату санаторно-курортного лечения и (или) стоимости проезда к месту санаторно-курортного лечения и обратно родителя (родителей) и ребенка (детей) в пределах России Федерации; е) на оплату стоимости проживания в месте отдыха и (или) стоимости проезда к месту отдыха и обратно родителя (родителей) и ребенка (детей) в пределах территории Российской Федерации; ж) с 1 июля 2017 года - для подготовки ребенка (детей) к обучению в общеобразовательной организации.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2551</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59/2343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dcterms:modified xsi:type="dcterms:W3CDTF">2017-08-18T14:11:45Z</dcterms:modified>
  <cp:revision>3150</cp:revision>
  <dc:subject/>
  <dc:title>Коми</dc:title>
</cp:coreProperties>
</file>