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Коми Республикаса Юралысь Сергей Гапликов чолӧмаліс “Доступная Арктика” войтыркостса I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форумса участникъясӧс</w:t>
      </w:r>
    </w:p>
    <w:p>
      <w:pPr>
        <w:pStyle w:val="Style15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Сцена вылӧ петтӧдз меным син улӧ веськаліс гижӧд “Искусствоыс йӧзлӧн”. Ме кӧсъя вежны тайӧ кывъяссӧ тадзи: “Арктикаыс йӧзлӧн”, - юксис регионса Юралысь аслас видзӧдласӧн пленарнӧй заседание дырйи.</w:t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Пыдди пуктана форумса участникъяс, гӧсьтъяс, Воркутаса олысьяс! Талун тӧдчана мероприятие, коді восьтӧ ыджыд позянлун миян республикалы да Арктика зоналы.</w:t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Сцена вылӧ петтӧдз меным син улӧ веськаліс гижӧд “Искусствоыс йӧзлӧн”. Ме кӧсъя вежны тайӧ кывъяссӧ тадзи: “Арктикаыс йӧзлӧн”. Миян эмӧсь планъяс, кодъясӧс ми петкӧдам федеральнӧй тшупӧдӧ. Тані аслыспӧлӧс ловру: тайӧ и Арктикалӧн история, и йӧз цивилизация сӧвмӧдӧмын тӧдчанлун. Миян пӧль-пӧчьяс видзӧмӧн сӧвмӧдісны тайӧ муяссӧ, миянлы сідзжӧ колӧ уджавны.</w:t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Тундраын уджалӧм вылӧ колӧны экология боксянь торъя стандартъяс. Россияса Президент Владимир Владимирович Путинӧн шуӧм Экология воӧ тайӧ лоӧ нӧшта на тӧдчанаджыкӧн. Арктика – миян озырлун, сійӧс колӧ видзны тшӧтш и водзӧ олысь войтырлы.</w:t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Торъя мог Воркуталӧн сулалӧ туризм сӧвмӧдӧмын. </w:t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Нӧшта ми кӧсъям, медым Арктикаын уджалысь том йӧзлӧн вӧліны содтӧд позянлунъяс, та серти ми уджалам федеральнӧй шӧринкӧд.</w:t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Дона Воркутаса олысьяс, ме кӧсъя, мед ми ӧтвыв лӧсьӧдім Арктикаын шуда да мича олӧм”, - пасйис Сергей Гапликов.</w:t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Доступная Арктика” войтыркостса II форумлӧн шӧр темаясӧн лоины Арктикаын туристскӧй позянлунъяс сӧвмӧдӧм, турпродуктъяс дасьтігӧн, туристскӧй инфраструктура стрӧитігӧн да выльмӧдігӧн регионкостса да канмукостса ёртасьӧмын выль формаяс лӧсьӧдӧм, а сідзжӧ Арктикаса туризмын выль нырвизьяс паськӧдӧм.</w:t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Форумын участвуйтӧны Финляндияысь, Норвегияысь, Нидерландыысь, Коми да Карелия Республикаясысь, Архангельск да Мурманск обласьтъясысь, Перым крайысь, Москваысь, Ямало-Ненецкӧй да Ненецкӧй асшӧр кытшъясысь экспертъяс.</w:t>
      </w:r>
    </w:p>
    <w:p>
      <w:pPr>
        <w:pStyle w:val="TextBody"/>
        <w:widowControl/>
        <w:pBdr/>
        <w:suppressAutoHyphens w:val="tru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Форум котыртысьяс: Коми Республикаса культура, туризм да архив удж министерство, Россия Федерацияса культура министерство, Туризм серти федеральнӧй агентство, Рытыв-Войвыв федеральнӧй кытшын Россия Федерацияса Президентӧс полномочнӧй петкӧдлысьлӧн аппарат да регионса Веськӧдлан котыр отсӧгӧн.</w:t>
      </w:r>
    </w:p>
    <w:p>
      <w:pPr>
        <w:pStyle w:val="Style15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Style15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Style15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Style15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Style15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Style15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  <w:r>
        <w:br w:type="page"/>
      </w:r>
    </w:p>
    <w:p>
      <w:pPr>
        <w:pStyle w:val="Style15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08.2017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Республики Коми Сергей Гапликов приветствовал участников II Международного туристского форума «Доступная Арктика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Перед тем, как выйти на сцену, я обратил внимание на надпись, которая гласит «Искусство принадлежит народу». Я бы её перефразировал так: «Арктика принадлежит народу», - выразил мнение глава региона на пленарном заседании форум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Дорогие участники форума, дорогие гости, дорогие воркутинцы - сегодня у нас знаковое событие и уникальное мероприятие, которое открывает всё шире и шире возможности республики и арктической зоны. И эти возможности становятся известны не только в России, но и далеко за пределами Роди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д тем, как выйти на сцену, я обратил внимание на надпись, которая гласит «Искусство принадлежит народу». Я бы её перефразировал так: «Арктика принадлежит народу». И сегодня я хочу обратить внимание на перспективу. Но, помимо того, что у нас есть планы развития, которые мы доказываем на федеральном уровне, необходимо отметить и особое отношение, которое чувствуешь, только находясь здесь. Это и история, и особое предназначение, и роль, и место Арктики в развитии, не побоюсь этого слова, человеческой цивилизации. Наши предки хранили эту землю, бережно относились к ней и старались создать гостеприимную среду. Мы должны так же бережно относиться к этой земле. Учитывая, что это хрупкая и нежная экосистема, невзирая на суровость климата…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ятельность человека в тундре требует определённых экологических стандартов. И с учётом объявленного Президентом России Владимиром Владимировичем Путиным Года экологии, отношение к Арктики наполняется особым смыслом. Это жемчужина, которую мы должны сохранить для будущих поколени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езусловно, развитие туризма, это одна из возможностей, которые сегодня открываются перед нами. И те, кто жаждет прикоснуться к первозданной природе, должны иметь все возможности для этого - транспортные, сферы услуг. И это задача, которая стоит, в том числе перед Воркутой, городом по настоящему гостеприимным. Он заслуживает того, чтобы занять новую нишу, выполняя важнейшую роль в развитии Арктики сегодн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ы многое делаем для того, чтобы обратить взгляд федерального центра на развитие Воркуты, развитие прилегающих территорий, на имели перспективы. Чтобы молодёжь могла пользоваться социальным лифтом, чтобы те, кто отработал в Арктике, приобретая определённые компетенции, имели дополнительные возмож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рогие воркутинцы, я рассчитываю на вас и приглашаю вместе сделать жизнь в Арктике счастливой и красочной. Счастья всем и успехов в работе форума», - отметил Глава Республики Коми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ными темами II Международного туристского форума «Доступная Арктика» является развитие туристского потенциала Арктики, новые формы межрегионального и межгосударственного сотрудничества при разработке турпродуктов в Арктической зоне, строительстве и модернизации туристской инфраструктуры, продвижении новых направлений арктического туризм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астие в форуме принимают эксперты из Финляндии, Норвегии, Нидерландов. Россию на форуме представят специалисты из Республики Коми, Республики Карелии, Архангельской области, Пермского края, Москвы, Ямало-Ненецкого автономного округа, Ненецкого автономного округа, Мурманской обла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форуме запланировано обсуждение темы туризма как инструмента развития территории в Арктической зоне, исследовательская сессия по формированию региональных и межрегиональных турмаршрутов, деловая площадка по вопросу соблюдения баланса в обеспечении безопасности туризма и сохранении экосистемы арктической территории, посвященной Году экологии и ООПТ в Российской Федерации. Кроме того, будут затронуты вопросы по участию местного сообщества при формировании туров на арктической территории, реализации социально-культурных и туристских проектов в Арктической зон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ганизатором форума выступает Министерство культуры, туризма и архивного дела Республики Коми при поддержке Министерства культуры Российской Федерации, Федерального агентства по туризму, аппарата полномочного представителя Президента Российской Федерации в Северо-Западном федеральном округе и Правительства Республики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578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7-08-24T12:48:00Z</cp:lastPrinted>
  <dcterms:modified xsi:type="dcterms:W3CDTF">2017-08-28T14:32:13Z</dcterms:modified>
  <cp:revision>2490</cp:revision>
  <dc:subject/>
  <dc:title>Коми</dc:title>
</cp:coreProperties>
</file>