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Республикаса войвыв районъяс заптісны медуна кӧрым</w:t>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ице-премьер – регионса Видз-му овмӧс да потребительскӧй рынок министр Анатолий Князев юӧртіс Коми Республикаса Юралысь Сергей Гапликовлы кӧрым заптӧмын медводдза кывкӧртӧдъяс йылысь.</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ыдзи висьталіс А. Князев, кольӧм во серти уджсӧ котыртӧма бурджыка, техника серти некутшӧм мытшӧд абу. Кӧрымсӧ заптӧны урчитӧм кадколастӧ, лёк поводдя вӧсна неуна кольччӧ сӧмын ӧткымын район. Коланлун серти талун кежлӧ заптӧма 80% сенаж, 40% турун да 30 % унджык силос.</w:t>
      </w:r>
    </w:p>
    <w:p>
      <w:pPr>
        <w:pStyle w:val="Style15"/>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Медводдзаяс лыдын Изьва да Чилимдін районъяс. Изваса видз-му овмӧс предприятиеяс да гырысь фермерскӧй овмӧсъяс заптісны 850 тонна турун да 1405 тонна сенаж. Чилимдінын заптӧма 355 тонна турун да 791 тонна сенаж”, - пасйис А. Князев да тӧдчӧдіс, мый овмӧсъясӧн юрнуӧдысьяс, кӧні кӧрым дасьтӧмын сьӧкыдлунъясыс абуӧсь, отсаласны поводдя вӧсна кольччысь уджъёртъясыслы.</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егионса Юралысь индіс, мый объёмъяскӧд ӧттшӧтш колӧ бурмӧдны кӧрым базасӧ.</w:t>
      </w:r>
    </w:p>
    <w:p>
      <w:pPr>
        <w:pStyle w:val="Style15"/>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Унджык районын кӧрымыс бур, но сылысь качествосӧ позьӧ нӧшта на содтыны, тадзи бурмас и йӧв, и яй. Тӧда, уджсӧ котыртӧма нин, министерство аграрийяскӧд ӧтув пыртӧны кӧрым заптӧмӧ да дасьтӧмӧ выль технологияяс. Кутӧй юалӧмсӧ контроль улын”, - тшӧктіс Сергей Гапликов.</w:t>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p>
    <w:p>
      <w:pPr>
        <w:pStyle w:val="Style15"/>
        <w:widowControl/>
        <w:suppressAutoHyphens w:val="true"/>
        <w:bidi w:val="0"/>
        <w:spacing w:lineRule="auto" w:line="360"/>
        <w:ind w:left="0" w:right="0" w:firstLine="850"/>
        <w:jc w:val="both"/>
        <w:rPr/>
      </w:pPr>
      <w:r>
        <w:rPr/>
      </w:r>
      <w:r>
        <w:br w:type="page"/>
      </w:r>
    </w:p>
    <w:p>
      <w:pPr>
        <w:pStyle w:val="Style15"/>
        <w:widowControl/>
        <w:suppressAutoHyphens w:val="true"/>
        <w:bidi w:val="0"/>
        <w:spacing w:lineRule="auto" w:line="360"/>
        <w:ind w:left="0" w:right="0" w:firstLine="850"/>
        <w:jc w:val="both"/>
        <w:rPr/>
      </w:pPr>
      <w:r>
        <w:rPr/>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18.08.2017</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Северные районы Коми лидируют в кормозаготовительной кампании</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предварительных результатах кормозаготовительной кампании Главе Республики Коми Сергею Гапликову в ходе рабочей встречи доложил вице-премьер - министр сельского хозяйства и потребительского рынка региона Анатолий Князев.</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информации А.Князева этом году организация заготовки кормов выше уровня прошлого года, нет никаких проблем с техникой. В целом кормозаготовительная кампания идёт в соответствии со сроками, с небольшим опозданием в ряде районов из-за неблагоприятных погодных условий. К сегодняшнему дню заготовлено порядка 80% от потребности сенажа, 40% сена и более 30% силоса.</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жемские и Усть-Цилемские аграрии опережают южные районы республики по заготовке кормов. Сельскохозяйственными предприятиями и крупными фермерскими хозяйствами Ижемского района заготовлено 850 тонн сена и законсервировано 1405 тонн сенажа. В Усть-Цилемском районе заготовлено 355 тонн сена и 791 тонна сенажа», - отметил А.Князев, подчеркнув, что достигнуты договорённости с руководителями хозяйств, где сложностей с заготовкой кормов нет, по оказанию помощи коллегам из пострадавших от погоды районов.</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региона обратил внимание А.Князева на то, что одновременно с увеличением объёмов кормозаготовок, одной из первостепенных задач является повышение качественных характеристик кормовой базы.</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большинстве районов она неплохая, но может быть усилена, что позволит выйти на более высокую продуктивность и по молоку, и по мясу. Знаю, что эта работа организована и минсельхоз совместно с аграриями активно работают над внедрением новых технологий кормозаготовки и кормоприготовления, - держите это на контроле», - поручил Сергей Гапликов. </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72</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1T12:57:00Z</cp:lastPrinted>
  <dcterms:modified xsi:type="dcterms:W3CDTF">2017-08-21T14:23:07Z</dcterms:modified>
  <cp:revision>2490</cp:revision>
  <dc:subject/>
  <dc:title>Коми</dc:title>
</cp:coreProperties>
</file>