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bCs/>
          <w:i w:val="false"/>
          <w:iCs w:val="false"/>
          <w:caps w:val="false"/>
          <w:smallCaps w:val="false"/>
          <w:color w:val="000000"/>
          <w:spacing w:val="0"/>
          <w:sz w:val="28"/>
          <w:szCs w:val="28"/>
          <w:u w:val="none"/>
          <w:lang w:val="kpv-RU" w:eastAsia="zh-CN" w:bidi="hi-IN"/>
        </w:rPr>
        <w:t>Сергей Гапликов: “Коми Республика радейтӧ да пыдди пуктӧ ставнысӧ, кодъяс уджалӧны сылы бур выл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bCs/>
          <w:i w:val="false"/>
          <w:iCs w:val="false"/>
          <w:caps w:val="false"/>
          <w:smallCaps w:val="false"/>
          <w:color w:val="000000"/>
          <w:spacing w:val="0"/>
          <w:sz w:val="28"/>
          <w:szCs w:val="28"/>
          <w:u w:val="none"/>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Быдпӧлӧс кадӧ Россия да миян республика венлісны сьӧкыдлунъяссӧ, ӧд ми век сьӧлӧмсянь пыдди пуктам чужан му, кытшалысь йӧзӧс да водзӧ олысьясӧс”, - пасйис регионса Юралысь кыпыд собрание дырйи, мый вӧлі сиӧма республикалӧн чужан лунл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Бур лун, дона ёртъяс! Бур лун, дона гӧсьтъяс! Чолӧмала тіянӧс Коми Республика артмӧмсянь 96 во тырӧмӧ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Коми му озыр ыджыд вермӧмъясӧн. Ми казьтылам Войвыв да Арктика сӧвмӧдысьясӧс, кодъяс медводдзаясӧн повтӧг восьтісны тайӧ муясс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Республикаын олӧ уна войтыр, мукӧдыс локтіс ас вӧлятӧг. Но Коми Республика радейтӧ да пыдди пуктӧ ставнысӧ, кодъяс уджалӧны сылы бур вылӧ. Талун национальнӧй диаспораяслӧн веськӧдлысьяскӧд аддзысьлігӧн ми воим ӧти кывйӧ: Коми му – тайӧ миян ас му, ми отсалам сылы сӧвмыны да мичаммыны.</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Ми казьтылам найӧс, кодъяс дорйисны Чужан мунымӧс Айму вӧсна ыджыд тышын, кодъяс выльысь кыпӧдісны странанымӧс война бӧр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Коми Республика и талун лоӧ Россияын тӧдчана регионӧн Ылі Войвыв да Арктика сӧвмӧдӧмын.</w:t>
      </w:r>
    </w:p>
    <w:p>
      <w:pPr>
        <w:pStyle w:val="Style16"/>
        <w:widowControl/>
        <w:suppressAutoHyphens w:val="true"/>
        <w:bidi w:val="0"/>
        <w:spacing w:lineRule="auto" w:line="36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cs="Times New Roman" w:ascii="Times New Roman" w:hAnsi="Times New Roman"/>
          <w:b w:val="false"/>
          <w:bCs w:val="false"/>
          <w:sz w:val="28"/>
          <w:szCs w:val="28"/>
          <w:lang w:val="kpv-RU" w:eastAsia="zh-CN"/>
        </w:rPr>
        <w:t>Дона ёртъяс, быдпӧлӧс кадӧ</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 Россия да миян республика венлісны сьӧкыдлунъяссӧ. Ме кӧсъя сины ставныдлы шуд, тыр-бур олӧм, а миян республикалы – водзӧ сӧвмыны. Праздникӧн!” - шыӧдчис Сергей Гапликов.</w:t>
      </w:r>
    </w:p>
    <w:p>
      <w:pPr>
        <w:pStyle w:val="Style16"/>
        <w:widowControl/>
        <w:suppressAutoHyphens w:val="true"/>
        <w:bidi w:val="0"/>
        <w:spacing w:lineRule="auto" w:line="36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Регионса Юралысь сетіс удостоверениеяс да “Почётнӧй гражданин” Коми Республикаса медвылыс почёт нимлысь морӧсвыв пас народнӧй образованиеса ветеран Александр Некрасовлы да республикаса политикаын да йӧзкостын тӧдчана уджалысь Иван Кулаковлӧн дӧва Зинаида Кулаковалы.</w:t>
      </w:r>
    </w:p>
    <w:p>
      <w:pPr>
        <w:pStyle w:val="Style16"/>
        <w:widowControl/>
        <w:suppressAutoHyphens w:val="true"/>
        <w:bidi w:val="0"/>
        <w:spacing w:lineRule="auto" w:line="360"/>
        <w:ind w:left="0" w:right="0" w:firstLine="850"/>
        <w:jc w:val="both"/>
        <w:rPr/>
      </w:pPr>
      <w:r>
        <w:rPr/>
      </w:r>
    </w:p>
    <w:p>
      <w:pPr>
        <w:pStyle w:val="Style16"/>
        <w:widowControl/>
        <w:suppressAutoHyphens w:val="tru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p>
    <w:p>
      <w:pPr>
        <w:pStyle w:val="Style16"/>
        <w:widowControl/>
        <w:suppressAutoHyphens w:val="true"/>
        <w:bidi w:val="0"/>
        <w:spacing w:lineRule="auto" w:line="360"/>
        <w:ind w:left="0" w:right="0" w:firstLine="850"/>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r>
      <w:r>
        <w:br w:type="page"/>
      </w:r>
    </w:p>
    <w:p>
      <w:pPr>
        <w:pStyle w:val="TextBody"/>
        <w:widowControl w:val="false"/>
        <w:suppressAutoHyphens w:val="true"/>
        <w:kinsoku w:val="true"/>
        <w:overflowPunct w:val="true"/>
        <w:autoSpaceDE w:val="true"/>
        <w:bidi w:val="0"/>
        <w:spacing w:lineRule="auto" w:line="240" w:before="0" w:after="140"/>
        <w:ind w:left="0" w:right="0" w:firstLine="850"/>
        <w:jc w:val="both"/>
        <w:rPr>
          <w:rFonts w:ascii="Times New Roman" w:hAnsi="Times New Roman" w:cs="Times New Roman"/>
          <w:b/>
          <w:b/>
          <w:bCs/>
          <w:sz w:val="26"/>
          <w:szCs w:val="26"/>
        </w:rPr>
      </w:pPr>
      <w:r>
        <w:rPr>
          <w:rFonts w:cs="Times New Roman" w:ascii="Times New Roman" w:hAnsi="Times New Roman"/>
          <w:b/>
          <w:bCs/>
          <w:sz w:val="26"/>
          <w:szCs w:val="26"/>
        </w:rPr>
        <w:t>21.08.2017</w:t>
      </w:r>
    </w:p>
    <w:p>
      <w:pPr>
        <w:pStyle w:val="TextBody"/>
        <w:widowControl w:val="false"/>
        <w:suppressAutoHyphens w:val="true"/>
        <w:kinsoku w:val="true"/>
        <w:overflowPunct w:val="true"/>
        <w:autoSpaceDE w:val="true"/>
        <w:bidi w:val="0"/>
        <w:spacing w:lineRule="auto" w:line="240" w:before="0" w:after="14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Сергей Гапликов: «Республика Коми всегда отвечает любовью и уважением к тем, кто несёт добро»</w:t>
      </w:r>
    </w:p>
    <w:p>
      <w:pPr>
        <w:pStyle w:val="TextBody"/>
        <w:widowControl w:val="false"/>
        <w:suppressAutoHyphens w:val="true"/>
        <w:kinsoku w:val="true"/>
        <w:overflowPunct w:val="true"/>
        <w:autoSpaceDE w:val="true"/>
        <w:bidi w:val="0"/>
        <w:spacing w:lineRule="auto" w:line="240" w:before="0" w:after="14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widowControl w:val="false"/>
        <w:suppressAutoHyphens w:val="true"/>
        <w:kinsoku w:val="true"/>
        <w:overflowPunct w:val="true"/>
        <w:autoSpaceDE w:val="true"/>
        <w:bidi w:val="0"/>
        <w:spacing w:lineRule="auto" w:line="240" w:before="0" w:after="14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егодня мы живёт в непростое время, но наша Россия и наша республика всегда с честью и достоинством выходили из любых испытаний, и мы знаем, что самое главное - жить на принципах человеческого отношения к родной земле, в ближним и к будущим поколениям», - отметил Глава Республики Коми на торжественном собрании, посвященном 96-ой годовщине образования региона.</w:t>
      </w:r>
    </w:p>
    <w:p>
      <w:pPr>
        <w:pStyle w:val="TextBody"/>
        <w:widowControl w:val="false"/>
        <w:suppressAutoHyphens w:val="true"/>
        <w:kinsoku w:val="true"/>
        <w:overflowPunct w:val="true"/>
        <w:autoSpaceDE w:val="true"/>
        <w:bidi w:val="0"/>
        <w:spacing w:lineRule="auto" w:line="240" w:before="0" w:after="14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Бур лун, дона ёртъяс! Бур лун, дона гэстьяс! Поздравляю всех с 96-ой годовщиной образования Республики Коми.</w:t>
      </w:r>
    </w:p>
    <w:p>
      <w:pPr>
        <w:pStyle w:val="TextBody"/>
        <w:widowControl w:val="false"/>
        <w:suppressAutoHyphens w:val="true"/>
        <w:kinsoku w:val="true"/>
        <w:overflowPunct w:val="true"/>
        <w:autoSpaceDE w:val="true"/>
        <w:bidi w:val="0"/>
        <w:spacing w:lineRule="auto" w:line="240" w:before="0" w:after="14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Именно в Коми были достигнуты одни из самых значимых результатов развития нашей страны. Мы вспоминаем первооткрывателей Севера и Арктики, которые многие десятилетия назад, стремясь к неизведанному, покоряли просторы нашей страны. Мы храним в памяти благодарность романтикам, которые совершали настоящий подвиг, несмотря ни на какие трудности.</w:t>
      </w:r>
    </w:p>
    <w:p>
      <w:pPr>
        <w:pStyle w:val="TextBody"/>
        <w:widowControl w:val="false"/>
        <w:suppressAutoHyphens w:val="true"/>
        <w:kinsoku w:val="true"/>
        <w:overflowPunct w:val="true"/>
        <w:autoSpaceDE w:val="true"/>
        <w:bidi w:val="0"/>
        <w:spacing w:lineRule="auto" w:line="240" w:before="0" w:after="14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республике живут представители различных народов, многие приехали сюда не по своей воле в силу разных исторических событий. Но Коми земля всегда отвечала любовью и уважением к тем, кто нёс добро и благополучие. Сегодня встречаясь с руководителями национальных диаспор, мы обсуждали текущие и насущные вопросы развития общества, добрососедского отношения и любви к нашему Коми краю. И все сходятся в одном - это наш дом, мы преумножаем и добавляем в её благополучие и процветание.</w:t>
      </w:r>
    </w:p>
    <w:p>
      <w:pPr>
        <w:pStyle w:val="TextBody"/>
        <w:widowControl w:val="false"/>
        <w:suppressAutoHyphens w:val="true"/>
        <w:kinsoku w:val="true"/>
        <w:overflowPunct w:val="true"/>
        <w:autoSpaceDE w:val="true"/>
        <w:bidi w:val="0"/>
        <w:spacing w:lineRule="auto" w:line="240" w:before="0" w:after="14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егодня мы вспоминаем тех, кто защищал Родину в годы Великой Отечественной войны, тех, за чьими плечами сложнейшие годы истории восстановления страны, чей трудовой подвиг является примером для подражания подрастающего поколения. Республика Коми и сегодня является одним из важнейших стратегических регионов России в развитии Крайнего Севера и Арктической зоны, которая имеет все перспективы для вовлечения в экономическую деятельность.</w:t>
      </w:r>
    </w:p>
    <w:p>
      <w:pPr>
        <w:pStyle w:val="TextBody"/>
        <w:widowControl w:val="false"/>
        <w:suppressAutoHyphens w:val="true"/>
        <w:kinsoku w:val="true"/>
        <w:overflowPunct w:val="true"/>
        <w:autoSpaceDE w:val="true"/>
        <w:bidi w:val="0"/>
        <w:spacing w:lineRule="auto" w:line="240" w:before="0" w:after="14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Дорогие друзья, мы живёт в непростое время, но наша Россия и наша республика всегда с честью и достоинством выходили из любых испытаний. Я хочу пожелать всем в канун 96-летия: мирного неба над головой, счастья, благополучия, а нашей любимой республике - процветания. С праздником, дорогие земляки», - обратился Сергей Гапликов.</w:t>
      </w:r>
    </w:p>
    <w:p>
      <w:pPr>
        <w:pStyle w:val="TextBody"/>
        <w:widowControl w:val="false"/>
        <w:suppressAutoHyphens w:val="true"/>
        <w:kinsoku w:val="true"/>
        <w:overflowPunct w:val="true"/>
        <w:autoSpaceDE w:val="true"/>
        <w:bidi w:val="0"/>
        <w:spacing w:lineRule="auto" w:line="240" w:before="0" w:after="14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Глава Республики Коми вручил удостоверения и нагрудные знаки высшего почётного звания Республики Коми «Почётный гражданин» ветерану народного образования республики Александру Некрасову и Зинаиде Кулаковой, вдове видного политического и общественного деятеля Республики Коми Ивана Кулакова, получившего государственную награду посмертно.</w:t>
      </w:r>
    </w:p>
    <w:p>
      <w:pPr>
        <w:pStyle w:val="TextBody"/>
        <w:widowControl w:val="false"/>
        <w:suppressAutoHyphens w:val="true"/>
        <w:kinsoku w:val="true"/>
        <w:overflowPunct w:val="true"/>
        <w:autoSpaceDE w:val="true"/>
        <w:bidi w:val="0"/>
        <w:spacing w:lineRule="auto" w:line="240" w:before="0" w:after="140"/>
        <w:ind w:left="0" w:right="0" w:firstLine="85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147</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2"/>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2"/>
    <w:next w:val="TextBody"/>
    <w:qFormat/>
    <w:pPr>
      <w:numPr>
        <w:ilvl w:val="0"/>
        <w:numId w:val="3"/>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1">
    <w:name w:val="Символ нумерации"/>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Содержимое таблицы"/>
    <w:basedOn w:val="Normal"/>
    <w:qFormat/>
    <w:pPr>
      <w:suppressLineNumbers/>
    </w:pPr>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7">
    <w:name w:val="Горизонтальная линия"/>
    <w:basedOn w:val="Normal"/>
    <w:next w:val="TextBody"/>
    <w:qFormat/>
    <w:pPr>
      <w:suppressLineNumbers/>
      <w:pBdr/>
      <w:spacing w:before="0" w:after="283"/>
    </w:pPr>
    <w:rPr>
      <w:sz w:val="12"/>
      <w:szCs w:val="12"/>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7-08-23T17:15:00Z</cp:lastPrinted>
  <dcterms:modified xsi:type="dcterms:W3CDTF">2017-08-21T14:23:07Z</dcterms:modified>
  <cp:revision>2490</cp:revision>
  <dc:subject/>
  <dc:title>Коми</dc:title>
</cp:coreProperties>
</file>