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4470" w:leader="none"/>
        </w:tabs>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Сергей Гапликов: “Канмулӧн тӧдчана мог – лӧсьӧдны челядьӧс велӧдӧм вылӧ бур условиеяс”</w:t>
      </w:r>
    </w:p>
    <w:p>
      <w:pPr>
        <w:pStyle w:val="Style15"/>
        <w:widowControl/>
        <w:tabs>
          <w:tab w:val="clear" w:pos="709"/>
          <w:tab w:val="left" w:pos="4470" w:leader="none"/>
        </w:tabs>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Регионса Юралысь чолӧмаліс Республикаса велӧдысьяслӧн совещаниеӧ пырӧдчысьясӧс, мый муніс талун, август 25 лунӧ, Сыктывкарын видеоконференция пыр. Сергей Гапликов тӧдчӧдіс велӧдысьлысь морт олӧмын да йӧзкотырын тӧдчанлунсӧ, аттьӧаліс удж бӧрйӧмысь да казьтыштіс, кутшӧм могъяс пуктіс Россияса Президент Владимир Путин велӧдан юкӧнын.</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Пыдди пуктана велӧдысьяс, велӧдчанінъясса юрнуӧдысьяс, кар-районъясӧн веськӧдлысьяс! Быд велӧдчан во заводитчигӧн ми чолӧмалам тіянӧс собрание вылын. Нимкодь, мый республикаса школаяс дасьӧсь вочаавны челядьӧс югыд да мича классъясӧн, дзоньталӧм спортзалъясӧн, сёянінъясӧн, выль небӧгъясӧн.</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bidi="ar-SA"/>
        </w:rPr>
        <w:t>Миян тӧдчана мог – лӧсьӧдны челядьӧс велӧдӧм вылӧ бур условиеяс. Тайӧс ми вӧчам сьӧрсьӧн-бӧрсьӧн. Ӧткымын школаын эмӧсь на сьӧкыдлунъяс санитарно-бытӧвӧй условиеяс серти. Та йылысь ми сёрнитім Россияса велӧдан да наука министр Ольга Васильевакӧд. Странаса Веськӧдлан котырлӧн повесткаын – выль школаяс стрӧитӧм.</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Сентябр 1 лунӧ 100 сюр ныв да зон пуксясны парта сайӧ. Быдӧнӧс колӧ велӧдны ӧнія кадлы лӧсялана корӧмъяс серти, медым и сиктса, и карса челядь вермисны ӧткодя пырны вузъясӧ. Кӧсъя пасйыны, август 28 лунӧ Шойнаты сиктын ми торйӧн сёрнитам сиктса школаяс сӧвмӧдӧм йылысь.</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Оз ков вунӧдны и Россияса Президент Владимир Путинӧн пуктӧм могъяс йылысь. Тайӧ быд школа сӧвмӧдӧм, быд велӧдысьлӧн уджысь кывкутӧм!</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bidi="ar-SA"/>
        </w:rPr>
        <w:t>Гожӧмнас ме ветлі Мылдін, Сосногорск, Изьва районъясӧ, Воркутаӧ да Ухтаӧ. Сёрниті сэтчӧс школаса директоръяскӧд, велӧдысьяскӧд да выпускникъяскӧд. Ме аддзи: кӧні сьӧлӧмсянь уджалӧны, сэні и вермӧмыс уна, и том йӧзыс видзӧдӧны олӧм вылас мӧд ногӧн.</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bidi="ar-SA"/>
        </w:rPr>
        <w:t>Талун велӧдысьяслы сетӧны методика боксянь отсӧг, примитӧма  предметнӧй методическӧй котыръяс йылысь решение, паськыда тӧдмӧдӧны олимпиадникъясӧс медбура дасьтан уджтасъясӧн.</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Федеральнӧй тшупӧдын мунӧ сёрни субъектъясын велӧдӧмӧн веськӧдлан система бурмӧдӧм йылысь, весиг школаяс региональнӧй тшупӧд вылӧ вуджӧдӧм йылысь. Веськыда колӧ шуны, кӧні абу канму да муниципалитет костын бур йитӧдыс, абуӧсь и бур результатъясыс. Кора тіянӧс бурджыка дасьтыны велӧдчысьясӧс, торйӧн нин география, астрономия, роч кыв серти. Колӧ бурмӧдны тайӧ дисциплинаяс серти велӧданногсӧ экспертъяслысь вӧзйӧмъяс тӧд вылӧ босьтӧмӧн.</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Колӧ водзӧ сӧвмӧдны Россияса школьникъяслӧн ӧтмунӧмлысь, юнармиялысь, спорт клубъяслысь проектъяс.</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bidi="ar-SA"/>
        </w:rPr>
        <w:t>Школа быдтӧ мортӧс. Колӧ, медым челядьлӧн шӧр могӧн вӧлі эз сӧмын ЕГЭ сдайтӧм, а олӧмсӧ, гӧгӧртассӧ бурног вежӧм, медым найӧ кӧсйисны стрӧитны выль предприятиеяс, портъяс, выльысь восьтыны Арктика, лӧсьӧдны мыйкӧ выльтор, петкӧдлыны, мый Россияса йӧз вермӧны унатор.</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Меным зэв нимкодь, мый Комиын экзаменъясысь унаӧн босьтісны ыджыд балл. Но ме кӧсъя, медым республикаын вӧлі унджык том туялысь, бизнесмен, бур специалист, кодъяс водзӧ сӧвмӧдасны-кыпӧдасны чужан мунымӧс. Миянлы колӧны сьӧлӧмсянь уджалысь йӧз, кодъяс радейтӧны ассьыныс ай мунысӧ.</w:t>
      </w:r>
    </w:p>
    <w:p>
      <w:pPr>
        <w:pStyle w:val="TextBody"/>
        <w:widowControl w:val="false"/>
        <w:tabs>
          <w:tab w:val="clear" w:pos="709"/>
          <w:tab w:val="left" w:pos="447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bidi="ar-SA"/>
        </w:rPr>
        <w:t>Тіян уджныд зэв сьӧкыд, но зэв колана. Тіян киын – Россиялӧн аски луныс. Муӧдз копыр сыысь, мый уна олан туй пиысь ті бӧрйинныд буретш  велӧдысьлысь уджсӧ!”</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r>
    </w:p>
    <w:p>
      <w:pPr>
        <w:pStyle w:val="Style15"/>
        <w:widowControl/>
        <w:suppressAutoHyphens w:val="true"/>
        <w:bidi w:val="0"/>
        <w:spacing w:lineRule="auto" w:line="360"/>
        <w:ind w:left="0" w:right="0" w:firstLine="850"/>
        <w:jc w:val="both"/>
        <w:rPr/>
      </w:pPr>
      <w:r>
        <w:rPr/>
      </w:r>
      <w:r>
        <w:br w:type="page"/>
      </w:r>
    </w:p>
    <w:p>
      <w:pPr>
        <w:pStyle w:val="Style15"/>
        <w:widowControl/>
        <w:suppressAutoHyphens w:val="true"/>
        <w:bidi w:val="0"/>
        <w:spacing w:lineRule="auto" w:line="360"/>
        <w:ind w:left="0" w:right="0" w:firstLine="850"/>
        <w:jc w:val="both"/>
        <w:rPr/>
      </w:pPr>
      <w:r>
        <w:rPr/>
      </w:r>
    </w:p>
    <w:p>
      <w:pPr>
        <w:pStyle w:val="TextBody"/>
        <w:widowControl w:val="false"/>
        <w:suppressAutoHyphens w:val="true"/>
        <w:kinsoku w:val="true"/>
        <w:overflowPunct w:val="true"/>
        <w:autoSpaceDE w:val="true"/>
        <w:bidi w:val="0"/>
        <w:spacing w:lineRule="auto" w:line="240" w:before="0" w:after="140"/>
        <w:ind w:left="0" w:right="0" w:firstLine="850"/>
        <w:jc w:val="both"/>
        <w:rPr/>
      </w:pPr>
      <w:r>
        <w:rPr/>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25.08.2017</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Сергей Гапликов: «Создание достойных условий для образования детей – важная государственная задача»</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Республики Коми приветствовал участников Республиканского педагогического совещания, которое прошло сегодня, 25 августа, в Сыктывкаре в режиме видеоконференции. Руководитель региона отметил важную роль учителя в жизни человека и формировании общества, поблагодарив педагогов республики за выбор профессии и напомнив о стратегических задачах отрасли образования, обозначенных Президентом России Владимиром Путиным.</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сс-служба публикует текст стенограммы обращения Главы Республики Коми к участникам Республиканского педагогического совещания:</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важаемые педагоги, руководители учебных заведений, руководители районов и городов нашей родной республики! </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ло уже доброй традицией в канун нового учебного года напутствовать педагогическое собрание. Республика Коми готовится ко Дню знаний. Отрадно, что все образовательные организации Республики готовы к началу работы. Они встретят наших детей светлыми и чистыми классами, отремонтированными столовыми и спортзалами, новыми учебниками.</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здание достойных условий для обучения наших детей является важнейшей задачей, и мы её решаем в силу разных обстоятельств поэтапно. Остаётся проблемой ситуация по некоторым школам, не имеющим нормативных санитарно-бытовых условий. Об этом мы говорили на встрече с министром образования и науки Российской Федерации Ольгой Васильевой. Такая же задача по выводу из эксплуатации и строительству новых школ стоит на повестке и в Правительстве России.</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о школа – это не только «стены» и оборудование. Школа – это образование наших детей! А образование, как вам известно, это обучение, развитие и воспитание. Школа – это ещё и культура, которая имеет важнейшее значение. И именно за этими ценностями наши дети приходят в школу!</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сентября 100 тысяч мальчишек и девчонок Республики Коми войдут в просторные корпуса городских гимназий, в уютные сельские школы, детские сады, где также внедряются образовательные стандарты.</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аждому ребёнку республики должна быть предоставлена возможность получения самого современного и качественного образования, несмотря на то, где он проживает: в городе или в сельской местности. В России создаётся единое образовательное пространство с требованием одинаково высоких результатов подготовки и развития наших детей. И в городе, и на селе.  Дети из города и села должны быть одинаково конкурентоспособны при поступлении в вузы.  Хочу заметить, о развитии сельских школ нас ожидает отдельный обстоятельный разговор 28 августа в Сторожевске.</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Я особо обращаю ваше внимание на те задачи, которые ставит перед нами Президент России Владимир Владимирович Путин. Это вопросы возрождения каждой школы и ответственной, профессиональной работы каждого педагога!</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Этим летом в поездках по районам республики я посещал школы, смотрел, как идёт подготовка к учебному году. Пообщался с директорами, учителями и выпускниками школ в Троицко-Печорском, Сосногорском и Ижемском районах, Воркуте и Ухте! Ещё раз убедился, что когда в школах работают профессионалы, по-настоящему увлечённые, преданные своей профессии, то и результаты очень высокие, и настрой молодёжи принципиально другой, позитивный. Например, в Красноборской школе мне все выпускники как один сказали, что хотят после учёбы вернуться к себе в район. И это крайне важно для результатов нашей работы.</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Это связано с образовательным процессом, к которому должен быть единый подход. А не так, как поётся в известной песне: «А первый кричал – куда хотим, туда едем, и можем, если надо, cвернуть. Второй отвечал, что поезд проедет лишь там, где проложен путь». Это отслеживается всероссийскими проверочными работами, итогами ЕГЭ и профессионализмом учителей, и это нужно принять и учитывать в работе.</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ы особое внимание сейчас уделяем методической помощи педагогам, приняли решение о предметных методических объединениях, тиражируем и поддерживаем лучшие практики подготовки олимпиадников, помогаем тем, у кого пока не получается.</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езусловно, когда есть лидеры, нам есть на кого равняться! И я постоянно интересуюсь и успехами, и недостатками.</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 федеральном уровне сегодня ставится вопрос поиска эффективной системы управления образованием в субъектах Российской Федерации, вплоть до передачи школ на региональный уровень.  Что справедливо именно там, где нет сбалансированной государственно-муниципальной модели, как нет и высоких результатов.  И в этом случае будут приняты подобные решения! Поэтому я призываю всех и каждого из вас сосредоточиться на качественной подготовке учащихся. С особым вниманием отнестись к тем дисциплинам (география, астрономия, русский язык), успеваемость по которым необходимо существенно подтянуть с учётом предлагаемых рекомендаций экспертного сообщества.</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ы Российского движения школьников, юнармии, спортивных клубов, направленных на стопроцентную вовлечённость детей – это важнейшая государственная задача.</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Школа становится основным социальным институтом, в котором формируется не «единица рынка труда», а Человек с большой буквы и с большим сердцем. И да, с большими амбициями, с крыльями за спиной. Чтобы мечтой такого человека было не просто сдать ЕГЭ, а в хорошем смысле – перевернуть мир. Создать новый физический принцип, доказать теорему Пуанкарэ, построить новые предприятия, океанские порты, заново открыть Арктику и её запасы для будущих поколений россиян, создать что-то новое, как говорится, с нуля, доказать, что россияне могут снова, как в прежние времена, создавать будущее всего человечества.</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Я очень рад, что стало больше «высокобалльников».  Но я очень хочу, чтобы стало больше молодых учёных, бизнесменов, высококлассных специалистов, которые вдохнут в Республику новую волну успеха и созидания. Нам нужно новое поколение творцов-патриотов. Поколение предпринимателей, но с государственным мышлением. Поколение гениев, но не злых, а людей с сердцем.</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нимание каждому ребёнку! Вы знаете, как трудно сегодня живут многие семьи, как мало времени остаётся у работающей семьи на воспитание ребёнка. Я отдаю себе отчёт в том, насколько тяжёл, но востребован ваш труд. Но у вас есть то, ради чего мы все живём: вы держите в своих руках будущее России! Вы формируете его! И это великая ответственность и низкий вам поклон, что среди множества жизненных путей вы выбрали именно этот – труд учителя!».</w:t>
      </w:r>
    </w:p>
    <w:p>
      <w:pPr>
        <w:pStyle w:val="TextBody"/>
        <w:widowControl w:val="false"/>
        <w:tabs>
          <w:tab w:val="clear" w:pos="709"/>
          <w:tab w:val="left" w:pos="466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t;…&gt; 5452</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08-28T16:56:00Z</cp:lastPrinted>
  <dcterms:modified xsi:type="dcterms:W3CDTF">2017-08-28T14:53:23Z</dcterms:modified>
  <cp:revision>2490</cp:revision>
  <dc:subject/>
  <dc:title>Коми</dc:title>
</cp:coreProperties>
</file>