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ab/>
        <w:t>Сергей Гапликов: “Сиктса школа видзӧ войтырлысь аслыспӧлӧс культура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са Юралысь да Кӧрткерӧс районса велӧдысьяс ӧтвылысь видлалісны сиктса школаяс водзӧ сӧвмӧдан позянлунъяс. Шойнаты сиктын земскӧй школа восьтӧмсянь 135 во тырӧмлы сиӧм педагогическӧй сӧвещание вылӧ тшӧтш локтісны Россия Федерацияса Федеральнӧй Собраниелӧн Федерация Сӧветын Наука, велӧдӧм да культура комитетӧ пырысь Валерий Марков, Коми Республикаса Каналан Сӧветса да меставывса асвеськӧдлан органъясса депутатъяс, республикаса велӧдан министерствоысь петкӧдлысь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Аддзысьлӧм дырйи регионса юрнуӧдысь чолӧмаліс Шойнаты сиктысь школаса директор, Россияса нимйӧза велӧдысь Ангелина Захаренкоӧс школалӧн тшупӧда пасӧн да тӧдчӧдіс, мый буретш школадырся кад пырӧ быд мортлы сьӧлӧмас, а ылі сикт-грездын сы пыр петкӧдчӧ паськыд мирлӧн олӧмыс да культураы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Буретш сиктса школаын ичӧтысянь велӧдӧны радейтны удж, сибавны быд пӧлӧс йӧз дорӧ, пыдди пуктыны ыджыдджыкъясӧс. Ме ачым сиктса жӧ, помавлі сиктса школа, унаторйӧ велалі сэні. Тані видзӧны традицияяс да аслыссикас культура, чужан мулысь история, кытысь сэсся артмӧ уна кывъя Россияным, - висьталіс С.Гапликов. - Та понда талун миян ыджыд республикаын ми ог вунӧдӧй этша челядя сиктса школаяс йылысь. Миян артмис видзны тупкӧмысь 106 татшӧм школа”.</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спубликаса Юралысь тӧдчӧдіс, мый челядьлы быть колӧ лӧсьӧдны бур велӧдчан условиеяс, мед олӧмныслы нинӧм эз грӧзит. Та могысь матысса кадӧ регионын колӧ стрӧитны 3207 велӧдчысь вылӧ 13 кар-районын 31 школа. Республикаын некымын сиктса школа век на меститчӧ важ киссьӧм керкаясын. 59 школаӧ (тайӧ став школаысь 18%) ӧнӧдз на абу нюжӧдӧма ва, оз уджав канализация да шоныд сетан шӧр система.</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а йылысь республикаса Юралысь гаравліс Россияса велӧдан да наука министр Ольга Васильевакӧд аддзысьлігӧн. Регионӧн юрнуӧдысь вӧзйис лӧсьӧдны этша челядя сиктса школаяслы типӧвӧй бала. Сэтчӧ торйӧдны тшӧтш велӧдысьяслы олан жыръяс. Мед эськӧ школалысь позянлунъяссӧ позис паськӧдны 80 кагасянь 180 кагаӧдз (сэки сэтчӧ позяс восьтыны и школаӧдзса группаяс). Республиканым дась медводдзаысь пӧртны олӧмӧ татшӧм проект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2017 воын республикаын сиктса школаясӧ мӧдӧдісны 1261 единица оборудование, 442 единица спорт оборудование да кӧлуй. Могыс – кыпӧдны велӧдчӧмлысь тшупӧдсӧ. Но медтӧдчанаторйӧн кольӧ велӧдысьлӧн челядькӧд уджавны кужӧмлун да сям.</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ергей Гапликов тӧдчӧдіс, мый быд школаын челядьсӧ колӧ дасьтыны верстьӧ олӧм кежлӧ. Та вӧсна найӧс колӧ велӧдны уджавны да чужтыны налӧн сьӧлӧмъясын Коми му дорӧ муслун. Республикаса Юралысь вӧзйис велӧдны зонкаясӧс быдсяма производствоӧ, техникаӧ да техникакӧд йитчӧм спортӧ, нывкаясӧс – уджавны кипомысь, град вылын да пемӧсъяскӧд. Пример пыдди регионса Юралысь вайӧдіс Александр Католиков нима видз-му овмӧсса школа-интернатлысь бур удж.</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ӧвещание бӧрын Сергей Гапликов вӧзйис нуӧдны сиктса школаяс костын Александр Католиков нима выль республиканскӧй конкурс. Вермысьлы республикаса Юралысь сетас оборудование ньӧбӧм вылӧ грант. Регионса велӧдан министерстволы тшӧктӧма думыштны конкурслысь нуӧданног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гионса юрнуӧдысь сідзжӧ ошкис сенатор Валерий Марковлысь вӧзйӧмсӧ – индыны республикаын Сиктса школаяслы сиӧм торъя лун. Сійӧс кӧсйӧны пасйыны моз тӧлысь 28 лун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pPr>
      <w:r>
        <w:rPr/>
      </w:r>
      <w:r>
        <w:br w:type="page"/>
      </w:r>
    </w:p>
    <w:p>
      <w:pPr>
        <w:pStyle w:val="Heading1"/>
        <w:widowControl w:val="false"/>
        <w:suppressAutoHyphens w:val="true"/>
        <w:kinsoku w:val="true"/>
        <w:overflowPunct w:val="true"/>
        <w:autoSpaceDE w:val="true"/>
        <w:bidi w:val="0"/>
        <w:spacing w:lineRule="auto" w:line="360" w:before="240" w:after="120"/>
        <w:jc w:val="both"/>
        <w:rPr>
          <w:sz w:val="21"/>
          <w:szCs w:val="21"/>
        </w:rPr>
      </w:pPr>
      <w:r>
        <w:rPr>
          <w:rFonts w:cs="Times New Roman" w:ascii="Times New Roman" w:hAnsi="Times New Roman"/>
          <w:b/>
          <w:bCs/>
          <w:i w:val="false"/>
          <w:caps w:val="false"/>
          <w:smallCaps w:val="false"/>
          <w:color w:val="000000"/>
          <w:spacing w:val="0"/>
          <w:sz w:val="22"/>
          <w:szCs w:val="22"/>
          <w:lang w:val="kpv-RU"/>
        </w:rPr>
        <w:t>29.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Сергей Гапликов: «Сельская школа – это храм знаний и культуры»</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Глава Республики Коми обсудил с учителями Корткеросского района вопросы развития сельских школ. В педагогическом совещании, посвящённом 135-му юбилею со дня основания земской школы в селе Сторожевск, также приняли участие член Комитета по науке, образованию и культуре в Совете Федерации Федерального Собрания Российской Федерации Валерий Марков, депутаты Государственного Совета Республики Коми, минобрнауки региона, органов местного самоуправления.</w:t>
      </w:r>
    </w:p>
    <w:p>
      <w:pPr>
        <w:pStyle w:val="TextBody"/>
        <w:jc w:val="both"/>
        <w:rPr/>
      </w:pPr>
      <w:r>
        <w:rPr/>
        <w:t>Открывая встречу, глава региона поздравил директора Сторожевской школы, народного учителя России Ангелину Захаренко с юбилеем образовательного учреждения и отметил, что школа является одним из самых важных этапов в жизни любого человека, а для сельской глубинки – это центр цивилизации и храм культуры.</w:t>
      </w:r>
    </w:p>
    <w:p>
      <w:pPr>
        <w:pStyle w:val="TextBody"/>
        <w:jc w:val="both"/>
        <w:rPr/>
      </w:pPr>
      <w:r>
        <w:rPr/>
        <w:t>«В сельской школе с малых лет учат трудолюбию, толерантности и уважению к старшим. Я сам – сельчанин, закончил сельскую школу и многому в ней научился. Именно сельская школа хранит традиционную, в том числе самобытную культуру, истинные корни истории родного края, из которой и складывается мозаика нашей многонациональной России, - отметил Сергей Гапликов. - Поэтому сегодня в нашей республике с её большой территорией и протяжённостью, где много удалённых поселений и деревень, нам нужно заниматься сельскими школами, малокомплектными школами. И мы занимаемся этим, нам удалось сохранить в республике 106 малокомплектных школ».</w:t>
      </w:r>
    </w:p>
    <w:p>
      <w:pPr>
        <w:pStyle w:val="TextBody"/>
        <w:jc w:val="both"/>
        <w:rPr/>
      </w:pPr>
      <w:r>
        <w:rPr/>
        <w:t xml:space="preserve">Глава республики подчеркнул, что дети должны получать образование в достойных условиях, комфортных и безопасных. Чтобы обеспечить такие условия, в ближайшие годы в регионе необходимо построить 31 сельскую школу на 3207 учащихся в 13 муниципальных образованиях. Поскольку часть сельских школ республики </w:t>
      </w:r>
      <w:r>
        <w:rPr>
          <w:rStyle w:val="Emphasis"/>
        </w:rPr>
        <w:t>[59 или 18% от общего количества школ, - прим.]</w:t>
      </w:r>
      <w:r>
        <w:rPr/>
        <w:t xml:space="preserve"> до сих пор не имеют современных нормативных условий: водопровода, канализации, централизованного отопления. Некоторые из них находятся в ветхих деревянных зданиях постройки начала прошлого века. </w:t>
      </w:r>
      <w:r>
        <w:rPr>
          <w:rStyle w:val="Emphasis"/>
        </w:rPr>
        <w:t>[школа в сёлах Помоздино (1890 год), Ношуль (1910 год), Гурьевка (1912 год), Шошка (1914 год), - прим.]</w:t>
      </w:r>
      <w:r>
        <w:rPr/>
        <w:t>.</w:t>
      </w:r>
    </w:p>
    <w:p>
      <w:pPr>
        <w:pStyle w:val="TextBody"/>
        <w:jc w:val="both"/>
        <w:rPr/>
      </w:pPr>
      <w:r>
        <w:rPr/>
        <w:t>Этот вопрос Глава Республики Коми Сергей Гапликов поднимал на встрече с министром образования и науки России Ольгой Васильевой. Глава региона предложил разработать типовой проект сельской малокомплектной школы с наличием жилых помещений для преподавателей, в которой можно оперативно изменять показатели мощности от 80 до 180 мест с размещением в них дошкольных групп. Республика готова стать «пилотным» регионом по реализации такого проекта.</w:t>
      </w:r>
    </w:p>
    <w:p>
      <w:pPr>
        <w:pStyle w:val="TextBody"/>
        <w:jc w:val="both"/>
        <w:rPr/>
      </w:pPr>
      <w:r>
        <w:rPr/>
        <w:t>В 2017 году в сельские школы республики было поставлено 1261 единицы различного оборудования, 442 единицы спортивного оборудования и инвентаря. Использование современной материально-технической базы, подчеркнул Сергей Гапликов, должно быть максимально эффективным, способствуя росту показателей аттестации учащихся. При этом определяющим фактором качества образования по-прежнему остаётся отношение учителя к детям и своему ремеслу.</w:t>
      </w:r>
    </w:p>
    <w:p>
      <w:pPr>
        <w:pStyle w:val="TextBody"/>
        <w:jc w:val="both"/>
        <w:rPr/>
      </w:pPr>
      <w:r>
        <w:rPr/>
        <w:t>«Обучение, развитие, воспитание и культура – задача и ответственность, прежде всего, учителя. Учитель – это не только профессия, это предназначение, а ученик - это и сосуд, который надо наполнить, и факел, который нужно зажечь», - отметил глава региона.</w:t>
      </w:r>
    </w:p>
    <w:p>
      <w:pPr>
        <w:pStyle w:val="TextBody"/>
        <w:jc w:val="both"/>
        <w:rPr/>
      </w:pPr>
      <w:r>
        <w:rPr/>
        <w:t>Сергей Гапликов подчеркнул, что любая школа должна готовить детей к взрослой, самостоятельной жизни. Поэтому в школах, особенно сельских, необходимо прививать к воспитанникам любовь к труду и к родной земле. Глава республики предложил развивать программы трудового и дополнительного образования, которые будут помогать мальчикам разбираться в производстве, увлекаться техникой и техническими видами спорта, а девочкам – научиться рукоделию, выращивать растения, заботиться и ухаживать за животными. В качестве примера такого трудового образования руководитель республики привёл положительный опыт агрошколы-интерната имени Александра Католикова.</w:t>
      </w:r>
    </w:p>
    <w:p>
      <w:pPr>
        <w:pStyle w:val="TextBody"/>
        <w:jc w:val="both"/>
        <w:rPr/>
      </w:pPr>
      <w:r>
        <w:rPr/>
        <w:t>По итогам совещания Сергей Гапликов выступил с инициативой проведения среди сельских школ нового республиканского конкурса имени Александра Католикова, победители которого будут получать грант Главы Республики Коми на приобретение оборудования. Разработкой положения конкурса поручено заняться региональному Минобрнауки.</w:t>
      </w:r>
    </w:p>
    <w:p>
      <w:pPr>
        <w:pStyle w:val="TextBody"/>
        <w:jc w:val="both"/>
        <w:rPr>
          <w:sz w:val="21"/>
          <w:szCs w:val="21"/>
        </w:rPr>
      </w:pPr>
      <w:r>
        <w:rPr/>
        <w:t>Глава республики также поддержал предложение сенатора Валерия Маркова учредить в республике День сельских школ. Новую дату предполагается отмечать 28 августа.</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3785</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dcterms:modified xsi:type="dcterms:W3CDTF">2017-08-30T12:33:24Z</dcterms:modified>
  <cp:revision>3824</cp:revision>
  <dc:subject/>
  <dc:title>Коми</dc:title>
</cp:coreProperties>
</file>