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115" w:leader="none"/>
        </w:tabs>
        <w:suppressAutoHyphens w:val="true"/>
        <w:bidi w:val="0"/>
        <w:spacing w:lineRule="auto" w:line="360" w:before="0" w:after="0"/>
        <w:ind w:left="0" w:right="0" w:firstLine="850"/>
        <w:jc w:val="both"/>
        <w:rPr/>
      </w:pPr>
      <w:r>
        <w:rPr>
          <w:rFonts w:eastAsia="Times New Roman" w:cs="Times New Roman" w:ascii="Times New Roman" w:hAnsi="Times New Roman"/>
          <w:b/>
          <w:bCs/>
          <w:sz w:val="28"/>
          <w:szCs w:val="28"/>
          <w:lang w:val="kpv-RU" w:eastAsia="zh-CN" w:bidi="ar-SA"/>
        </w:rPr>
        <w:t xml:space="preserve">Коми Республика дасьтысьӧ </w:t>
      </w:r>
      <w:r>
        <w:rPr>
          <w:rFonts w:eastAsia="Times New Roman" w:cs="Times New Roman" w:ascii="Times New Roman" w:hAnsi="Times New Roman"/>
          <w:b/>
          <w:bCs/>
          <w:sz w:val="28"/>
          <w:szCs w:val="28"/>
          <w:lang w:val="kpv-RU" w:eastAsia="zh-CN" w:bidi="ar-SA"/>
        </w:rPr>
        <w:t>Россияса финн-угор войтырлӧн VI съезд кежлӧ</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TextBody"/>
        <w:widowControl w:val="false"/>
        <w:tabs>
          <w:tab w:val="clear" w:pos="709"/>
          <w:tab w:val="left" w:pos="211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С</w:t>
      </w:r>
      <w:r>
        <w:rPr>
          <w:rFonts w:eastAsia="Times New Roman" w:cs="Times New Roman" w:ascii="Times New Roman" w:hAnsi="Times New Roman"/>
          <w:b w:val="false"/>
          <w:bCs w:val="false"/>
          <w:sz w:val="28"/>
          <w:szCs w:val="28"/>
          <w:lang w:val="kpv-RU" w:eastAsia="zh-CN" w:bidi="ar-SA"/>
        </w:rPr>
        <w:t xml:space="preserve">ъезд кежлӧ дасьтысьӧм йылысь </w:t>
      </w:r>
      <w:r>
        <w:rPr>
          <w:rFonts w:eastAsia="Times New Roman" w:cs="Times New Roman" w:ascii="Times New Roman" w:hAnsi="Times New Roman"/>
          <w:b w:val="false"/>
          <w:bCs w:val="false"/>
          <w:sz w:val="28"/>
          <w:szCs w:val="28"/>
          <w:lang w:val="kpv-RU" w:eastAsia="zh-CN" w:bidi="ar-SA"/>
        </w:rPr>
        <w:t>Россия Федерацияса финн-угор войтыръяслӧн ассоциацияӧн (АФУН) веськӧдлысь Пётр Тултаев юӧртіс регионса Юралысь Сергей Гапликовлы. Казьтыштам, Россия Федерацияса финн-угор войтыръяслӧн VI съезд мунас 2017 вося сентябр тӧлысь 27-29 лунъясӧ.</w:t>
      </w:r>
    </w:p>
    <w:p>
      <w:pPr>
        <w:pStyle w:val="Style15"/>
        <w:widowControl/>
        <w:tabs>
          <w:tab w:val="clear" w:pos="709"/>
          <w:tab w:val="left" w:pos="2115"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lang w:val="kpv-RU" w:eastAsia="zh-CN" w:bidi="ar-SA"/>
        </w:rPr>
        <w:t>АФУН съезд лоӧ бур подулӧн, медым юксьыны опытӧн да видлавны тӧдчана юалӧмъяс. Ми кӧсъям тӧдмасьны Коми Республикалӧн опытӧн, ӧд коми войтыр уна сикас нырвизь да проект отсӧгӧн вермис разьны мытшӧдъяссӧ национальнӧй культура да традицияяс видзӧмын. Тіян эмӧсь бур велӧдан уджтасъяс, ӧнія юӧртан технологияяс”, - тӧдчӧдіс Пётр Тултаев.</w:t>
      </w:r>
    </w:p>
    <w:p>
      <w:pPr>
        <w:pStyle w:val="Style15"/>
        <w:widowControl/>
        <w:tabs>
          <w:tab w:val="clear" w:pos="709"/>
          <w:tab w:val="left" w:pos="2115"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lang w:val="kpv-RU" w:eastAsia="zh-CN" w:bidi="ar-SA"/>
        </w:rPr>
        <w:t>Падъявтӧг шуа: быд войтырлӧн эм мый петкӧдлыны. Съезд вылын нуӧдасны воча сёрни, видлаласны медбур уджаланног да ставсӧ сэсся пыртасны торъя сборникӧ. Ми нимкодьпырысь виччысям ёртъясӧс Коми муын, Сыктывкарын. Быд боксянь отсалам нуӧдны тӧдчана мероприятиесӧ, вӧчам ставсӧ, медым участникъяслы да гӧсьтъяслы тані вӧлі лӧсьыд, да, дерт, мед уджыс муніс бура да вайис пӧльза финн-угор войтырлы”, - пасйис Сергей Гапликов.</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Татшӧм форумыс республикаын лоас медводдзаысь. Участникъяс сёрнитасны, кыдзи позьӧ ӧнія технологияяс отсӧгӧн сӧвмӧдны чужан кыв, кыдзи видзны экология да войтырлысь дзоньвидзалун, паськӧдны этническӧй туризм да та отсӧгӧн видзны уна кывъя войтырлысь озырлунсӧ. Торъя площадка вылын видлаласны том йӧзлысь юалӧмъяс. Сідзжӧ делегатъяс сёрнитасны ас кывъя юӧртан средствояс да социальнӧй уджъёртасьӧм сӧвмӧдӧм йылысь.</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Съезд вылӧ локтысьяслы сьылас-йӧктас “Асъя кыа” канму ансамбль да петкӧдчас “Волшебная сказка Пармы” нима йи выв шоу. Коми Республикаса национальнӧй музейын найӧ вермасны видзӧдлыны этнофутурист художникъяслысь выставка, а регионса Войтырлӧн ёртасян керкаын – йӧзкостса вӧчасьысьяслысь выставка. </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Россияса 42 субъектысь воас 300 кымын делегат да гӧсьт. На пӧвстын йӧзкотырын водзмӧстчысьяс, наука, культура, велӧдӧм да бизнес петкӧдлысьяс, журналистъяс.</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Сергей Гапликов тшӧктіс регионса национальнӧй политика министр Галина Габушевалы видзӧдны съезд кежлӧ дасьтысьӧм бӧрся, став юалӧмсӧ видлавны ӧтвылысь АФУН веськӧдлысь Пётр Тултаевкӧд.</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ъездсӧ котыртӧ Россия Федерацияса финн-угор войтыръяслӧн ассоциация Уна сикас войтырлӧн федеральнӧй агентство да Коми Республикаса Веськӧдлан котыр отсӧгӧн.</w:t>
      </w:r>
    </w:p>
    <w:p>
      <w:pPr>
        <w:pStyle w:val="Style15"/>
        <w:widowControl/>
        <w:tabs>
          <w:tab w:val="clear" w:pos="709"/>
          <w:tab w:val="left" w:pos="2115" w:leader="none"/>
        </w:tabs>
        <w:suppressAutoHyphens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Тавося форумлӧн сёрнитантор - “Россияса финн-угор войтыръяс: асьнысӧ войтырӧн лыддьӧм да этнокультурнӧй унапӧлӧслун”. Чукӧртчӧм дырйи кутасны уджавны татшӧм секцияяс: “Кыв. Велӧдӧм. Наука”, “Культура. Этнотуризм”, “Экология. Войтырлӧн дзоньвидзалун”, “Йӧзӧс юӧртан средствояс. Юӧртан технологияяс”, “Том йӧз: гражданаӧн лоӧм, ас му радейтӧм, традицияяс”, а сідзжӧ “Социальнӧй уджъёртасьӧм. Бизнес” тема серти “гӧгрӧс пызан”.</w:t>
      </w:r>
    </w:p>
    <w:p>
      <w:pPr>
        <w:pStyle w:val="Style15"/>
        <w:widowControl/>
        <w:tabs>
          <w:tab w:val="clear" w:pos="709"/>
          <w:tab w:val="left" w:pos="2115" w:leader="none"/>
        </w:tabs>
        <w:suppressAutoHyphens w:val="true"/>
        <w:bidi w:val="0"/>
        <w:spacing w:lineRule="auto" w:line="360" w:before="0" w:after="0"/>
        <w:ind w:left="0" w:right="0" w:firstLine="850"/>
        <w:jc w:val="both"/>
        <w:rPr/>
      </w:pPr>
      <w:r>
        <w:rPr/>
      </w:r>
    </w:p>
    <w:p>
      <w:pPr>
        <w:pStyle w:val="Style15"/>
        <w:widowControl/>
        <w:tabs>
          <w:tab w:val="clear" w:pos="709"/>
          <w:tab w:val="left" w:pos="2115" w:leader="none"/>
        </w:tabs>
        <w:suppressAutoHyphens w:val="true"/>
        <w:bidi w:val="0"/>
        <w:spacing w:lineRule="auto" w:line="360" w:before="0" w:after="0"/>
        <w:ind w:left="0" w:right="0" w:firstLine="850"/>
        <w:jc w:val="both"/>
        <w:rPr/>
      </w:pPr>
      <w:r>
        <w:rPr/>
      </w:r>
    </w:p>
    <w:p>
      <w:pPr>
        <w:pStyle w:val="Style15"/>
        <w:widowControl/>
        <w:tabs>
          <w:tab w:val="clear" w:pos="709"/>
          <w:tab w:val="left" w:pos="2115" w:leader="none"/>
        </w:tabs>
        <w:suppressAutoHyphens w:val="true"/>
        <w:bidi w:val="0"/>
        <w:spacing w:lineRule="auto" w:line="36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pPr>
      <w:r>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29.08.2017</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Республика Коми готовится к проведению VI съезда финно-угорских народов Российской Федерации</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ходе подготовки Главу Республики Коми Сергея Гапликова проинформировал сегодня председатель АФУН Российской Федерации Пётр Тултаев. Напомним, VI съезд финно-угорских народов Российской Федерации пройдёт в Сыктывкаре с 27 по 29 сентября 2017 года.</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ъезд АФУН – это хорошая площадка для обмена опытом и плодотворных дискуссий. И нам очень интересен опыт Республики Коми, поскольку народ коми во многих направлениях и проектах имеет богатый опыт решения непростых проблем, связанных в том числе с сохранением национальной культуры и традиций. У вас есть и великолепные образовательные программы, и современные информационные технологии», - отметил Пётр Тултаев.</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больше чем уверен, что каждому народу есть что предложить. Будут дискуссионные площадки, будут изучены лучшие практики, которые после всех обсуждений и рассмотрений войдут в сборник материалов съезда, - поддержал Сергей Гапликов – Поэтому, мы всех вас с нетерпением ждём в республике, в Сыктывкаре. Окажем всю необходимую помощь в проведении съезда. Сделаем так, чтобы всем участникам и гостям было комфортно, уютно, и, самое главное, чтобы он прошёл продуктивно и конструктивно, чтобы результатом его стало поступательное движение вперёд для всех финно-угорских народов нашей России, чтобы все чувствовали себя одной большой нацией».</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республики форум пройдёт впервые. Его участники обсудят современные подходы в развитии языков, включая их информатизацию, вопросы сохранения экологии и здоровья нации, перспективы развития этнического туризма как средства возрождения и сохранения этнокультурного наследия народов. Отдельная площадка будет посвящена вопросам молодёжи. Кроме того, делегаты съезда поднимут темы развития национальных СМИ, а также социального партнёрства.</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культурной программы съезда участники увидят концерт государственного ансамбля песни и танца Республики Коми «Асъя кыа», ледовое шоу «Волшебная сказка Пармы», смогут посетить выставку художников-этнофутуристов в Национальном музее Республики Коми, большую выставку народно-художественных промыслов в региональном Доме дружбы народов.</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го ожидается участие более 300 делегатов и гостей из 42 субъектов России. Это общественные деятели, представители науки и культуры, образования и бизнеса, журналисты.</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Республики Коми Сергей Гапликов поручил министру национальной политики региона Галине Габушевой держать на особом контроле ход подготовки к съезду, решая возникающие организационные вопросы в тесном взаимодействии с председателем АФУН Петром Тултаевым.</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съезда – Ассоциация финно-угорских народов Российской Федерации при поддержке Федерального агентства по делам национальностей и Правительства Республики Коми.</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ма форума этого года – «Финно-угорские народы России: гражданская идентичность и этнокультурное многообразие». В рамках съезда будут работать секции: «Язык. Образование. Наука», «Культура. Этнотуризм», «Экология. Здоровье нации», «СМИ. Информационные технологии», «Молодёжь: гражданственность, патриотизм, традиции», а также круглый стол «Социальное партнёрство. Бизнес». </w:t>
      </w:r>
    </w:p>
    <w:p>
      <w:pPr>
        <w:pStyle w:val="TextBody"/>
        <w:widowControl w:val="false"/>
        <w:tabs>
          <w:tab w:val="clear" w:pos="709"/>
          <w:tab w:val="left" w:pos="211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63</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9T16:34:00Z</cp:lastPrinted>
  <dcterms:modified xsi:type="dcterms:W3CDTF">2017-08-29T14:43:41Z</dcterms:modified>
  <cp:revision>2490</cp:revision>
  <dc:subject/>
  <dc:title>Коми</dc:title>
</cp:coreProperties>
</file>