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ab/>
        <w:t>Коми Республикаса кӧкъямыс абу коммерческӧй организация вермис Россияса Президентлысь грантъяс сетӧм вылӧ конкурс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оссияса Президентлӧн грантъяс вылӧ медводдза конкурсын Комиысь вермис 8 абу коммерческӧй организация. Грантъяссӧ сетӧны граждана йӧзкотыр сӧвмӧдӧм выл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тавнас конкурсын вермис странаса 79 регионысь 970 абу коммерческӧй организация. Дзоньнас грантӧн отсӧг сетӧм вылӧ вичмӧдісны 2,25 миллиард шайт. Республикаӧс петкӧдлысьяс босьтісны 7,6 миллион шайт вылӧ грант.</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2017 воын грантъяс босьтӧм вылӧ ыстӧмаӧсь 6581 заявка. Тайӧ 2015-2016 вояс серти кык пӧв унджык.</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Медводдзаысь грантъяссӧ юклӧны Граждана йӧзкотыр сӧвмӧдӧм вылӧ Президентлысь грантъяс сетан ӧтувъя фонд-оператор да координационнӧй комитет. Комитетлӧн могъясысь ӧти – лӧсьӧдны экспертиза нуӧдӧм да вермысьяссӧ индӧм могысь экспертъяслысь сӧвет.</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Моз тӧлысь 16 лунӧ воссис Россияса Президентлӧн грантъяс вылӧ мӧд конкурс. Заявкаяссӧ позьӧ ыстыны 2017 вося кӧч тӧлысь 29 лунӧдз. Конкурс йылысь юӧрсӧ йӧзӧдӧма президентскиегранты.рф сайт выл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нкурсын вермысь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Диабет” Коми региональнӧй ӧтйӧза организация “Коми Республикаса ылі районъясын сахарнӧй диабетысь видзчысьӧм да сыысь бурдӧдӧм йылысь тӧдӧмлун паськӧдӧм”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Деловая Россия” ставроссияса ӧтйӧза организациялӧн Коми республиканскӧй региональнӧй юкӧн “Коймӧд арлыд”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Дась уджавны да дорйысьны” Эжваса вынйӧр сӧвмӧдан да спорт клуб меставывса ӧтйӧза организация “Зарни арлыдлы ГТО зарни пас”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ЗНАНИЕ” уджсикасӧ дасьтан шӧрин” уджсикасын содтӧд тӧдӧмлун сетан асшӧрлуна абу коммерческӧй организация “Робототехника да юӧр технология серти академия”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оссияса наукаяс академиялӧн Рытыв-Войвыв юкӧнын Коми научнӧй медицинскӧй шӧрин” асшӧрлуна абу коммерческӧй организация “Коми Республикаса ылі да сьӧкыда воӧдчан олан пунктъясын олысь семьяяслы сахарнӧй диабетысь да гипертонияысь видзчысьӧм могысь ветлӧмӧн нуӧдан школа”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оссияса студенческӧй отрядъяс” том йӧзлӧн ставроссияса ӧтйӧза организациялӧн Коми региональнӧй юкӧн “Коми Республикаын студенческӧй отрядъяслӧн ӧтмунӧмлы 50 во тырӧмлы сиӧм студенческӧй отрядъяслӧн 2017 вося слёт”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ӧджарӧм посёлокын “Войвыв кыа” мутасса ӧтйӧза асвеськӧдлӧм меставывса ӧтйӧза организация “Том чемпионъяс” ворсан да спорт площадка сувтӧдӧм”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ОЗИДАНИЕ” социальнӧя сӧвмӧдан Коми региональнӧй асшӧр учреждение “Студенческӧй отрядъяслӧн ас му туялан музей – историческӧй паметь видзан да студотрядъяслӧн патриотическӧй ӧтмунӧмӧн паськыда тӧдмӧдан ног” проектӧ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b w:val="false"/>
          <w:b w:val="false"/>
          <w:bCs w:val="false"/>
        </w:rPr>
      </w:pPr>
      <w:r>
        <w:rPr>
          <w:b w:val="false"/>
          <w:bCs w:val="false"/>
        </w:rPr>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pPr>
      <w:r>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30.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Восемь некоммерческих организаций Республики Коми стали победителями конкурса на предоставление грантов Президента Росси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Победителями первого конкурса на предоставление грантов Президента Российской Федерации на развитие гражданского общества стали 8 некоммерческих организаций Республики Коми.</w:t>
      </w:r>
    </w:p>
    <w:p>
      <w:pPr>
        <w:pStyle w:val="TextBody"/>
        <w:jc w:val="both"/>
        <w:rPr>
          <w:sz w:val="24"/>
          <w:szCs w:val="24"/>
        </w:rPr>
      </w:pPr>
      <w:r>
        <w:rPr>
          <w:sz w:val="24"/>
          <w:szCs w:val="24"/>
        </w:rPr>
        <w:t>Всего в перечень победителей конкурса вошли 970 некоммерческих организаций из 79 регионов страны. Общая сумма грантов по итогам конкурса составила 2,25 миллиарда рублей. Представители республики среди всех претендентов выиграли более 7,6 млн рублей грантовой поддержки Президента РФ.</w:t>
      </w:r>
    </w:p>
    <w:p>
      <w:pPr>
        <w:pStyle w:val="TextBody"/>
        <w:jc w:val="both"/>
        <w:rPr>
          <w:sz w:val="24"/>
          <w:szCs w:val="24"/>
        </w:rPr>
      </w:pPr>
      <w:r>
        <w:rPr>
          <w:sz w:val="24"/>
          <w:szCs w:val="24"/>
        </w:rPr>
        <w:t>В 2017 году претенденты на получение федерального государственного финансирования прислали 6581 заявку – это почти вдвое больше, чем в среднем за каждый конкурс в 2015-2016 годах.</w:t>
      </w:r>
    </w:p>
    <w:p>
      <w:pPr>
        <w:pStyle w:val="TextBody"/>
        <w:jc w:val="both"/>
        <w:rPr>
          <w:sz w:val="24"/>
          <w:szCs w:val="24"/>
        </w:rPr>
      </w:pPr>
      <w:r>
        <w:rPr>
          <w:sz w:val="24"/>
          <w:szCs w:val="24"/>
        </w:rPr>
        <w:t>Распределением грантов впервые занимается единый Фонд-оператор президентских грантов по развитию гражданского общества и координационный комитет. Одна из функций координационного комитета – формирование объединенного экспертного совета, который проводит экспертизу и определяет победителей.</w:t>
      </w:r>
    </w:p>
    <w:p>
      <w:pPr>
        <w:pStyle w:val="TextBody"/>
        <w:jc w:val="both"/>
        <w:rPr>
          <w:sz w:val="24"/>
          <w:szCs w:val="24"/>
        </w:rPr>
      </w:pPr>
      <w:r>
        <w:rPr>
          <w:sz w:val="24"/>
          <w:szCs w:val="24"/>
        </w:rPr>
        <w:t xml:space="preserve">Второй конкурс на предоставление грантов Президента РФ стартовал 16 августа. Прием заявок продлится по 29 сентября 2017 года. С положением конкурса можно ознакомиться на сайте </w:t>
      </w:r>
      <w:hyperlink r:id="rId2">
        <w:r>
          <w:rPr>
            <w:rStyle w:val="InternetLink"/>
            <w:sz w:val="24"/>
            <w:szCs w:val="24"/>
          </w:rPr>
          <w:t>президентскиегранты.рф.</w:t>
        </w:r>
      </w:hyperlink>
    </w:p>
    <w:p>
      <w:pPr>
        <w:pStyle w:val="TextBody"/>
        <w:jc w:val="both"/>
        <w:rPr>
          <w:sz w:val="24"/>
          <w:szCs w:val="24"/>
        </w:rPr>
      </w:pPr>
      <w:r>
        <w:rPr>
          <w:sz w:val="24"/>
          <w:szCs w:val="24"/>
        </w:rPr>
        <w:t> </w:t>
      </w:r>
    </w:p>
    <w:p>
      <w:pPr>
        <w:pStyle w:val="TextBody"/>
        <w:jc w:val="both"/>
        <w:rPr>
          <w:sz w:val="24"/>
          <w:szCs w:val="24"/>
        </w:rPr>
      </w:pPr>
      <w:r>
        <w:rPr>
          <w:sz w:val="24"/>
          <w:szCs w:val="24"/>
        </w:rPr>
        <w:t>***Победители конкурса:</w:t>
      </w:r>
    </w:p>
    <w:p>
      <w:pPr>
        <w:pStyle w:val="TextBody"/>
        <w:jc w:val="both"/>
        <w:rPr>
          <w:sz w:val="24"/>
          <w:szCs w:val="24"/>
        </w:rPr>
      </w:pPr>
      <w:r>
        <w:rPr>
          <w:sz w:val="24"/>
          <w:szCs w:val="24"/>
        </w:rPr>
        <w:t>Коми региональная общественная организация «Диабет» с проектом «Распространение знаний о профилактике и лечении сахарного диабета в отдаленных районах Республики Коми»;</w:t>
      </w:r>
    </w:p>
    <w:p>
      <w:pPr>
        <w:pStyle w:val="TextBody"/>
        <w:jc w:val="both"/>
        <w:rPr>
          <w:sz w:val="24"/>
          <w:szCs w:val="24"/>
        </w:rPr>
      </w:pPr>
      <w:r>
        <w:rPr>
          <w:sz w:val="24"/>
          <w:szCs w:val="24"/>
        </w:rPr>
        <w:t>Коми республиканское региональное отделение общероссийской общественной организации «Деловая Россия» с проектом «Третий возраст»;</w:t>
      </w:r>
    </w:p>
    <w:p>
      <w:pPr>
        <w:pStyle w:val="TextBody"/>
        <w:jc w:val="both"/>
        <w:rPr>
          <w:sz w:val="24"/>
          <w:szCs w:val="24"/>
        </w:rPr>
      </w:pPr>
      <w:r>
        <w:rPr>
          <w:sz w:val="24"/>
          <w:szCs w:val="24"/>
        </w:rPr>
        <w:t>Местная общественная организация Эжвинский физкультурно-спортивный клуб «Готов к труду и обороне» с проектом «Золотой значок ГТО для золотого возраста»;</w:t>
      </w:r>
    </w:p>
    <w:p>
      <w:pPr>
        <w:pStyle w:val="TextBody"/>
        <w:jc w:val="both"/>
        <w:rPr>
          <w:sz w:val="24"/>
          <w:szCs w:val="24"/>
        </w:rPr>
      </w:pPr>
      <w:r>
        <w:rPr>
          <w:sz w:val="24"/>
          <w:szCs w:val="24"/>
        </w:rPr>
        <w:t>Автономная некоммерческая организация дополнительного профессионального образования «Центр профессиональной подготовки «ЗНАНИЕ» с проектом «Академия робототехники и информационных технологий»;</w:t>
      </w:r>
    </w:p>
    <w:p>
      <w:pPr>
        <w:pStyle w:val="TextBody"/>
        <w:jc w:val="both"/>
        <w:rPr>
          <w:sz w:val="24"/>
          <w:szCs w:val="24"/>
        </w:rPr>
      </w:pPr>
      <w:r>
        <w:rPr>
          <w:sz w:val="24"/>
          <w:szCs w:val="24"/>
        </w:rPr>
        <w:t>Автономная некоммерческая организация «Коми научный медицинский центр Северо-Западного отделения Российской академии медицинских наук» с проектом «Выездная семейная школа профилактики сахарного диабета и гипертонии для населения, проживающего в отдаленных и труднодоступных населенных пунктах Республики Коми»;</w:t>
      </w:r>
    </w:p>
    <w:p>
      <w:pPr>
        <w:pStyle w:val="TextBody"/>
        <w:jc w:val="both"/>
        <w:rPr>
          <w:sz w:val="24"/>
          <w:szCs w:val="24"/>
        </w:rPr>
      </w:pPr>
      <w:r>
        <w:rPr>
          <w:sz w:val="24"/>
          <w:szCs w:val="24"/>
        </w:rPr>
        <w:t>Коми региональное отделение молодежной общероссийской общественной организации «Российские студенческие отряды» с проектом «Слет студенческих отрядов, посвящённый 50-летию движения студенческих отрядов в Республики Коми 2017 года»;</w:t>
      </w:r>
    </w:p>
    <w:p>
      <w:pPr>
        <w:pStyle w:val="TextBody"/>
        <w:jc w:val="both"/>
        <w:rPr>
          <w:sz w:val="24"/>
          <w:szCs w:val="24"/>
        </w:rPr>
      </w:pPr>
      <w:r>
        <w:rPr>
          <w:sz w:val="24"/>
          <w:szCs w:val="24"/>
        </w:rPr>
        <w:t>Местная общественная организация территориальное общественное самоуправление п. Каджером «Северное сияние» с проектом «Установка спортивно-игровой площадки «Юные чемпионы»;</w:t>
      </w:r>
    </w:p>
    <w:p>
      <w:pPr>
        <w:pStyle w:val="TextBody"/>
        <w:jc w:val="both"/>
        <w:rPr>
          <w:sz w:val="24"/>
          <w:szCs w:val="24"/>
        </w:rPr>
      </w:pPr>
      <w:r>
        <w:rPr>
          <w:sz w:val="24"/>
          <w:szCs w:val="24"/>
        </w:rPr>
        <w:t>Коми региональное частное учреждение социального развития «СОЗИДАНИЕ» с проектом «Краеведческий музей студенческих отрядов как форма сохранения исторической памяти и пропаганды патриотического движения студотрядов».</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2530</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fcdbalict6afooklqi5o.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30T14:40:00Z</cp:lastPrinted>
  <dcterms:modified xsi:type="dcterms:W3CDTF">2017-08-31T14:04:28Z</dcterms:modified>
  <cp:revision>3927</cp:revision>
  <dc:subject/>
  <dc:title>Коми</dc:title>
</cp:coreProperties>
</file>