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val="false"/>
          <w:b w:val="false"/>
          <w:bCs w:val="false"/>
          <w:sz w:val="27"/>
          <w:szCs w:val="27"/>
          <w:lang w:val="kpv-RU" w:eastAsia="zh-CN" w:bidi="ar-SA"/>
        </w:rPr>
      </w:pPr>
      <w:r>
        <w:rPr>
          <w:rFonts w:cs="Times New Roman" w:ascii="Times New Roman" w:hAnsi="Times New Roman"/>
          <w:b/>
          <w:bCs/>
          <w:sz w:val="28"/>
          <w:szCs w:val="28"/>
          <w:lang w:val="kpv-RU" w:eastAsia="zh-CN" w:bidi="ar-SA"/>
        </w:rPr>
        <w:tab/>
      </w:r>
      <w:r>
        <w:rPr>
          <w:rFonts w:cs="Times New Roman" w:ascii="Times New Roman" w:hAnsi="Times New Roman"/>
          <w:b/>
          <w:bCs/>
          <w:sz w:val="27"/>
          <w:szCs w:val="27"/>
          <w:lang w:val="kpv-RU" w:eastAsia="zh-CN" w:bidi="ar-SA"/>
        </w:rPr>
        <w:t>Сергей Гапликов: “Том йӧз лӧсьӧдӧны Комилысь аскиа лунсӧ”</w:t>
      </w:r>
    </w:p>
    <w:p>
      <w:pPr>
        <w:pStyle w:val="Style16"/>
        <w:bidi w:val="0"/>
        <w:spacing w:lineRule="auto" w:line="360"/>
        <w:jc w:val="both"/>
        <w:rPr>
          <w:rFonts w:ascii="Times New Roman" w:hAnsi="Times New Roman" w:cs="Times New Roman"/>
          <w:b w:val="false"/>
          <w:b w:val="false"/>
          <w:bCs w:val="false"/>
          <w:sz w:val="27"/>
          <w:szCs w:val="27"/>
          <w:lang w:val="kpv-RU" w:eastAsia="zh-CN" w:bidi="ar-SA"/>
        </w:rPr>
      </w:pPr>
      <w:r>
        <w:rPr>
          <w:rFonts w:cs="Times New Roman" w:ascii="Times New Roman" w:hAnsi="Times New Roman"/>
          <w:b w:val="false"/>
          <w:bCs w:val="false"/>
          <w:sz w:val="27"/>
          <w:szCs w:val="27"/>
          <w:lang w:val="kpv-RU" w:eastAsia="zh-CN" w:bidi="ar-SA"/>
        </w:rPr>
        <w:tab/>
        <w:t>Тӧдӧмлунъяслы сиӧм лунӧ Коми Республикаа Юралысь паныдасьліс Сыктывкарса первокурсникъяскӧд. Медся майшӧдлана юалӧмъяс серти сійӧ нуӧдіс том йӧзкӧд воча сёрни. Регионса юрнуӧдысь висьталіс аслас студенталан кад йылысь, аслас олӧмын ышӧданаторъяс йылысь: небӧгъяс, выль тӧдӧмлунъяс, спорт да уна мукӧдтор йылысь, республикаса Юралысьӧн уджалӧм йылысь, сідзжӧ туйдӧдіс том войтырӧс водзӧ вылӧ.</w:t>
      </w:r>
    </w:p>
    <w:p>
      <w:pPr>
        <w:pStyle w:val="Style16"/>
        <w:bidi w:val="0"/>
        <w:spacing w:lineRule="auto" w:line="360"/>
        <w:jc w:val="both"/>
        <w:rPr>
          <w:rFonts w:ascii="Times New Roman" w:hAnsi="Times New Roman" w:cs="Times New Roman"/>
          <w:b w:val="false"/>
          <w:b w:val="false"/>
          <w:bCs w:val="false"/>
          <w:sz w:val="27"/>
          <w:szCs w:val="27"/>
          <w:lang w:val="kpv-RU" w:eastAsia="zh-CN" w:bidi="ar-SA"/>
        </w:rPr>
      </w:pPr>
      <w:r>
        <w:rPr>
          <w:rFonts w:cs="Times New Roman" w:ascii="Times New Roman" w:hAnsi="Times New Roman"/>
          <w:b w:val="false"/>
          <w:bCs w:val="false"/>
          <w:sz w:val="27"/>
          <w:szCs w:val="27"/>
          <w:lang w:val="kpv-RU" w:eastAsia="zh-CN" w:bidi="ar-SA"/>
        </w:rPr>
        <w:tab/>
        <w:t>Питирим Сорокин нима Сыктывкарса канму университетысь ӧти студент юаліс, кыдзи том йӧзлы позьӧ кыпӧдны Коми Республикаӧс. С.Гапликов пасйис, мый Коми Республикалы зэв тӧдчанаӧн лоӧ Арктика сӧвмӧдӧм. Буретш том йӧзлы лоас босьтчыны тайӧ ыджыд уджӧ. Республикалы да став Россиялы та вылӧ ковмас бур квалификацияа уна уджалысь.</w:t>
      </w:r>
    </w:p>
    <w:p>
      <w:pPr>
        <w:pStyle w:val="Style16"/>
        <w:bidi w:val="0"/>
        <w:spacing w:lineRule="auto" w:line="360"/>
        <w:jc w:val="both"/>
        <w:rPr>
          <w:rFonts w:ascii="Times New Roman" w:hAnsi="Times New Roman" w:cs="Times New Roman"/>
          <w:b w:val="false"/>
          <w:b w:val="false"/>
          <w:bCs w:val="false"/>
          <w:sz w:val="27"/>
          <w:szCs w:val="27"/>
          <w:lang w:val="kpv-RU" w:eastAsia="zh-CN" w:bidi="ar-SA"/>
        </w:rPr>
      </w:pPr>
      <w:r>
        <w:rPr>
          <w:rFonts w:cs="Times New Roman" w:ascii="Times New Roman" w:hAnsi="Times New Roman"/>
          <w:b w:val="false"/>
          <w:bCs w:val="false"/>
          <w:sz w:val="27"/>
          <w:szCs w:val="27"/>
          <w:lang w:val="kpv-RU" w:eastAsia="zh-CN" w:bidi="ar-SA"/>
        </w:rPr>
        <w:tab/>
        <w:t>“Медъёна ме кӧсъя, медым республикаса быд олысь сьӧлӧмсянь эскис регионлӧн югыд аскиа лунӧ. Тӧдӧй, сэтшӧм бур сӧвман позянлунъясыс эмӧсь сӧмын миянын. Ми – Россиялӧн стратегическӧй мыджӧд – канму дорйӧмын, экономикаын, транспортын да логистикаын.</w:t>
      </w:r>
    </w:p>
    <w:p>
      <w:pPr>
        <w:pStyle w:val="Style16"/>
        <w:bidi w:val="0"/>
        <w:spacing w:lineRule="auto" w:line="360"/>
        <w:jc w:val="both"/>
        <w:rPr>
          <w:rFonts w:ascii="Times New Roman" w:hAnsi="Times New Roman" w:cs="Times New Roman"/>
          <w:b w:val="false"/>
          <w:b w:val="false"/>
          <w:bCs w:val="false"/>
          <w:sz w:val="27"/>
          <w:szCs w:val="27"/>
          <w:lang w:val="kpv-RU" w:eastAsia="zh-CN" w:bidi="ar-SA"/>
        </w:rPr>
      </w:pPr>
      <w:r>
        <w:rPr>
          <w:rFonts w:cs="Times New Roman" w:ascii="Times New Roman" w:hAnsi="Times New Roman"/>
          <w:b w:val="false"/>
          <w:bCs w:val="false"/>
          <w:sz w:val="27"/>
          <w:szCs w:val="27"/>
          <w:lang w:val="kpv-RU" w:eastAsia="zh-CN" w:bidi="ar-SA"/>
        </w:rPr>
        <w:tab/>
        <w:t>Нэм джын сайын на Сыктывкарса университетлӧн медводдза ректор Валентина Витязева аслас докторскӧй диссертацияын гижліс, кутшӧм позянлунъяс эмӧсь, мед сӧвмӧдны-ёнмӧдны Коми муӧс. Татшӧм сяма туялӧмъясыс мунісны 1920-ӧд вояссянь нин. И ӧні, кор мирса экономика сӧвмӧ лунысь-лун, ресурсыс колӧ пыр унджык, сӧвмӧны ресурс перъян выль технологияяс – Коми Республика водзын воссьӧ паськыд позянлун, медым  Войвылӧ, Сибырӧ да Уралӧ став туйыс муніс сы пыр. Буретш тіян, томъяслӧн, тырмас та вылӧ и выныд, и кужӧмыд. Тіян мог – бура велӧдчыны, бӧрйыны профессия, босьтны уна выль тӧдӧмлун, а сэсся тайӧ тӧдӧмлунъяссӧ сетны миян дона республикалы бур вылӧ”, - туйдӧдіс республикаса Юралысь Сергей Гапликов.</w:t>
      </w:r>
    </w:p>
    <w:p>
      <w:pPr>
        <w:pStyle w:val="Style16"/>
        <w:bidi w:val="0"/>
        <w:spacing w:lineRule="auto" w:line="360"/>
        <w:jc w:val="both"/>
        <w:rPr/>
      </w:pPr>
      <w:r>
        <w:rPr>
          <w:rFonts w:cs="Times New Roman" w:ascii="Times New Roman" w:hAnsi="Times New Roman"/>
          <w:b w:val="false"/>
          <w:bCs w:val="false"/>
          <w:sz w:val="27"/>
          <w:szCs w:val="27"/>
          <w:lang w:val="kpv-RU" w:eastAsia="zh-CN" w:bidi="ar-SA"/>
        </w:rPr>
        <w:tab/>
        <w:t>“Ме сиа тіянлы аддзыны асьнытӧ, гӧгӧрвоны олӧмын ыджыд могнытӧ да лоны прамӧй йӧзӧн. Пыр нырччӧй водзӧ, корсьӧй быд юалӧм вылӧ вочакыв, кытчӧдз сійӧс он аддзӧй. Кыпыд праздник тіянлы!” - чолӧмаліс Сергей Гапликов.</w:t>
      </w: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pPr>
      <w:r>
        <w:rPr/>
      </w:r>
      <w:r>
        <w:br w:type="page"/>
      </w:r>
    </w:p>
    <w:p>
      <w:pPr>
        <w:pStyle w:val="Heading1"/>
        <w:widowControl w:val="false"/>
        <w:suppressAutoHyphens w:val="true"/>
        <w:kinsoku w:val="true"/>
        <w:overflowPunct w:val="true"/>
        <w:autoSpaceDE w:val="true"/>
        <w:bidi w:val="0"/>
        <w:spacing w:lineRule="auto" w:line="360" w:before="240" w:after="120"/>
        <w:jc w:val="both"/>
        <w:rPr>
          <w:sz w:val="22"/>
          <w:szCs w:val="22"/>
        </w:rPr>
      </w:pPr>
      <w:r>
        <w:rPr>
          <w:rFonts w:cs="Times New Roman" w:ascii="Times New Roman" w:hAnsi="Times New Roman"/>
          <w:b/>
          <w:bCs/>
          <w:i w:val="false"/>
          <w:caps w:val="false"/>
          <w:smallCaps w:val="false"/>
          <w:color w:val="000000"/>
          <w:spacing w:val="0"/>
          <w:sz w:val="22"/>
          <w:szCs w:val="22"/>
          <w:lang w:val="kpv-RU"/>
        </w:rPr>
        <w:t>01.09.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Сергей Гапликов: «Будущее Республики Коми в руках молодёжи»</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В День знаний Глава Республики Коми встретился со студентами-первокурсниками Сыктывкара и в формате живого диалога ответил на самые интересные для молодёжи вопросы. В частности, руководитель региона рассказал о своей студенческой жизни, любви книгам и потребности в новых знаниях, занятиях спортом, увлечениях, работе в должности главы республики, а также напутствовал ребят на новый этап в их жизни.</w:t>
      </w:r>
    </w:p>
    <w:p>
      <w:pPr>
        <w:pStyle w:val="TextBody"/>
        <w:jc w:val="both"/>
        <w:rPr>
          <w:sz w:val="22"/>
          <w:szCs w:val="22"/>
        </w:rPr>
      </w:pPr>
      <w:r>
        <w:rPr>
          <w:sz w:val="22"/>
          <w:szCs w:val="22"/>
        </w:rPr>
        <w:t>Студент Сыктывкарского государственного университета имени Питирима Сорокина спросил главу региона о том, какой вклад в развитие республики может внести молодёжь. Сергей Гапликов отметил, что перспективы Республики Коми неразрывно связаны с развитием Арктики. Реализовать эти перспективы предстоит молодому поколению. Для этого республике, как и стране в целом, нужны квалифицированные кадры.</w:t>
      </w:r>
    </w:p>
    <w:p>
      <w:pPr>
        <w:pStyle w:val="TextBody"/>
        <w:jc w:val="both"/>
        <w:rPr>
          <w:sz w:val="22"/>
          <w:szCs w:val="22"/>
        </w:rPr>
      </w:pPr>
      <w:r>
        <w:rPr>
          <w:sz w:val="22"/>
          <w:szCs w:val="22"/>
        </w:rPr>
        <w:t>«В первую очередь я хочу, чтобы все, кто живёт в Республике Коми, все без исключения, поверили в её будущее. Поверьте, что лучших перспектив, чем в Республике Коми, в других регионах России вы не найдёте. Я говорю это абсолютно ответственно. Пусть мы живём в не самых выгодных климатических условиях. Наше преимущество в другом - мы являемся стратегическим форпостом для страны: и в вопросах, связанных с защитой государства, и в экономических вопросах, и в транспортно-логистических.</w:t>
      </w:r>
    </w:p>
    <w:p>
      <w:pPr>
        <w:pStyle w:val="TextBody"/>
        <w:jc w:val="both"/>
        <w:rPr>
          <w:sz w:val="22"/>
          <w:szCs w:val="22"/>
        </w:rPr>
      </w:pPr>
      <w:r>
        <w:rPr>
          <w:sz w:val="22"/>
          <w:szCs w:val="22"/>
        </w:rPr>
        <w:t>Ещё полвека назад первый ректор Сыктывкарского госуниверситета Валентина Витязева в своей докторской диссертации описала все планы и перспективы Коми края. Львиная доля идей, которые там заложены, были изучены учёными и предложены руководству страны ещё раньше -  в 20-е годы прошлого столетия. Быть может тогда мы ещё не были к готовы к их реализации. Но сейчас, когда мировая экономика развивается очень оперативно, когда всё больше и больше требуется ресурсов, в век современных технологий, которые можно использовать в освоении этих ресурсов, Республика Коми – может стать центром логистики в реализации всех возможностей Севера, Сибири, Урала. Сегодня республика - один из опорных пунктов освоения Арктики и развития Северного морского пути. А вы, молодые, со свежим взглядом и идеями – можете осуществить это будущее, будущее нашей республики. Только учитесь, получайте знания, профессии и реализуйте свой потенциал на благо нашей любимой республики», - пожелал студентам Глава Республики Коми.</w:t>
      </w:r>
    </w:p>
    <w:p>
      <w:pPr>
        <w:pStyle w:val="TextBody"/>
        <w:jc w:val="both"/>
        <w:rPr>
          <w:sz w:val="22"/>
          <w:szCs w:val="22"/>
        </w:rPr>
      </w:pPr>
      <w:r>
        <w:rPr>
          <w:sz w:val="22"/>
          <w:szCs w:val="22"/>
        </w:rPr>
        <w:t>Сергей Гапликов поделился воспоминаниями о своих студенческих годах, подчеркнув, что знания и навыки, полученные ребятами в студенческие годы, обязательно пригодятся и в профессиональной деятельности, и в жизни.</w:t>
      </w:r>
    </w:p>
    <w:p>
      <w:pPr>
        <w:pStyle w:val="TextBody"/>
        <w:jc w:val="both"/>
        <w:rPr>
          <w:sz w:val="22"/>
          <w:szCs w:val="22"/>
        </w:rPr>
      </w:pPr>
      <w:r>
        <w:rPr>
          <w:sz w:val="22"/>
          <w:szCs w:val="22"/>
        </w:rPr>
        <w:t>«Я хочу пожелать вам только одного – реализовать себя, найти себя, глубоко осознать свою миссию и, конечно же, быть достойными людьми. Не останавливайтесь на достигнутом, всегда стремитесь вперёд, пытайтесь искать ответы на вопросы, даже если они покажутся вам неудобными, - напутствовал Сергей Гапликов. - Я хочу, чтобы вы были пытливы, чтобы вы были счастливыми людьми. И пока у вас есть возможность впитывать в себя новые знания, никогда от этого не отказывайтесь. С праздником! Удачи вам и в добрый путь!» </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2626</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9-04T09:13:00Z</cp:lastPrinted>
  <dcterms:modified xsi:type="dcterms:W3CDTF">2017-09-04T09:47:54Z</dcterms:modified>
  <cp:revision>3942</cp:revision>
  <dc:subject/>
  <dc:title>Коми</dc:title>
</cp:coreProperties>
</file>