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color w:val="000000"/>
          <w:sz w:val="28"/>
          <w:szCs w:val="28"/>
          <w:lang w:val="kpv-RU" w:eastAsia="zh-CN" w:bidi="ar-SA"/>
        </w:rPr>
        <w:t>Сергей Гапликов</w:t>
      </w:r>
      <w:r>
        <w:rPr>
          <w:rStyle w:val="StrongEmphasis"/>
          <w:rFonts w:eastAsia="Times New Roman" w:cs="Times New Roman" w:ascii="Times New Roman" w:hAnsi="Times New Roman"/>
          <w:b/>
          <w:bCs/>
          <w:i w:val="false"/>
          <w:iCs w:val="false"/>
          <w:caps w:val="false"/>
          <w:smallCaps w:val="false"/>
          <w:color w:val="000000"/>
          <w:spacing w:val="0"/>
          <w:sz w:val="28"/>
          <w:szCs w:val="28"/>
          <w:u w:val="none"/>
          <w:lang w:val="kpv-RU" w:eastAsia="zh-CN" w:bidi="ar-SA"/>
        </w:rPr>
        <w:t>: “Мортлӧн медся ыджыд шудыс – овны чужан муын”</w:t>
      </w:r>
    </w:p>
    <w:p>
      <w:pPr>
        <w:pStyle w:val="Style15"/>
        <w:widowControl/>
        <w:tabs>
          <w:tab w:val="clear" w:pos="709"/>
          <w:tab w:val="left" w:pos="2115" w:leader="none"/>
          <w:tab w:val="left" w:pos="2520" w:leader="none"/>
        </w:tabs>
        <w:suppressAutoHyphens w:val="true"/>
        <w:bidi w:val="0"/>
        <w:spacing w:lineRule="auto" w:line="360" w:before="0" w:after="0"/>
        <w:ind w:left="0" w:right="0" w:firstLine="85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Коми Республикаса Юралысь чолӧмаліс Тӧдӧмлунъяс лунӧн Сыктывкарса 12 №-а школаын велӧдчысьясӧс, налысь бать-мамӧс да велӧдысьясӧс. Регионӧн юрнуӧдысь участвуйтіс сентябр 1 лунлы сиӧм кыпыд линейкаын.</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Дона челядь! Пыдди пуктана велӧдысьяс, бать-мам, пӧль-пӧчьяс! Чолӧмала тіянӧс выль велӧдчан воӧн! Тӧдӧмлунъяс лун – ыджыд праздник, сійӧс виччысьӧны и челядь, и верстьӧ, торйӧн нин ёна тайӧ лунсӧ виччысьӧны медводдза класса велӧдчысьяс. Дас кыкӧд школаын тайӧ 180 морт. А ставнас республика пасьта медводдзаысь парта сайӧ пуксясны 11 сюрсысь унджык ныв-зон”, - тӧдчӧдіс Сергей Гапликов.</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егионса Юралысь пасйис, мый кар-районъясӧ ветлігӧн сійӧ пыравліс школаясӧ, видзӧдліс, кыдзи сэні дасьтысьӧны выль велӧдчан во кежлӧ.</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Ми ставным кӧсъям, медым челядь велӧдчисны выль, мича школаясын, медым ті босьтінныд бур тӧдӧмлунъяс да аддзинныд асьнытӧ олӧмын. Талун ми козьналам тіянлы выль аслыспӧлӧс дневникъяс. Мед эськӧ сэні вӧлісны сӧмын “4” да “5”. Дневникъяс тӧдмӧдасны тіянӧс миян республикаӧн, ті аддзанныд сэтысь уна шензьӧданатор”, - висьталіс Сергей Гапликов.</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Торъя аттьӧалана кывъяс регионса Юралысь шуис 8 класса велӧдчысь Александр Мотинлы. Зонка лои вермысьӧн “Ме – Россияса гражданин” ставроссияса сочинениеяс конкурслӧн окружнӧй тшупӧдын.</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Style w:val="StrongEmphasis"/>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ытыв-Войвыв федеральнӧй кытшын Россия Федерацияса Президентӧс полномочнӧй петкӧдлысь Николай Николаевич Цуканов нимсянь да ас нимсянь ошка тэнӧ чужан му радейтӧмысь... Тэ – молодеч! Тэнад велӧдысь, Людмила Ивановна Рыбина, вермӧ гӧрдитчыны тэӧн!” - чолӧмаліс Александрӧс регионса Юралысь да козьналіс сылы часі. Сергей Гапликов содтіс, мый республикаын эм нӧшта кык вермысь да накӧд тшӧтш аддзысьласны.</w:t>
      </w:r>
    </w:p>
    <w:p>
      <w:pPr>
        <w:pStyle w:val="Normal"/>
        <w:widowControl w:val="false"/>
        <w:tabs>
          <w:tab w:val="clear" w:pos="709"/>
          <w:tab w:val="left" w:pos="2115" w:leader="none"/>
          <w:tab w:val="left" w:pos="252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sz w:val="28"/>
          <w:szCs w:val="28"/>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Регионса Юралысь сідзжӧ шыӧдчис выпускникъяс дорӧ: “Таво школаын тіян бӧръя велӧдчан во. Кадыс лэбас – он и тӧдлӧй, матыстчасны экзаменъяс, а сэсся тіянлы ковмас бӧрйыны водзӧ туй. Ме сиа тіянлы пырны вузъясӧ да сьӧлӧм серти бӧрйыны удж сикас. Пыр тӧдӧй: мортлӧн медся ыджыд шудыс – овны чужан муын. Ті коланныд республикалы, ми быд боксянь кутам тіянлы отсавны!”</w:t>
      </w:r>
    </w:p>
    <w:p>
      <w:pPr>
        <w:pStyle w:val="Style15"/>
        <w:widowControl/>
        <w:tabs>
          <w:tab w:val="clear" w:pos="709"/>
          <w:tab w:val="left" w:pos="2115" w:leader="none"/>
          <w:tab w:val="left" w:pos="2520" w:leader="none"/>
        </w:tabs>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9"/>
          <w:tab w:val="left" w:pos="2115" w:leader="none"/>
          <w:tab w:val="left" w:pos="2520" w:leader="none"/>
        </w:tabs>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tabs>
          <w:tab w:val="clear" w:pos="709"/>
          <w:tab w:val="left" w:pos="2115" w:leader="none"/>
          <w:tab w:val="left" w:pos="2520" w:leader="none"/>
        </w:tabs>
        <w:suppressAutoHyphens w:val="true"/>
        <w:bidi w:val="0"/>
        <w:spacing w:lineRule="auto" w:line="36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rPr>
      </w:pPr>
      <w:r>
        <w:rPr>
          <w:rFonts w:cs="Times New Roman" w:ascii="Times New Roman" w:hAnsi="Times New Roman"/>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01.09.2017</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Сергей Гапликов: «Жизнь на родной земле - это лучшее будущее»</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Республики Коми поздравил с Днём знаний учащихся, их родителей и учителей сыктывкарской школы №12. Руководитель региона принял участие в торжественной линейке, посвящённой 1 сентября.</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рогие ребята! Уважаемые учителя, родители, бабушки и дедушки! Поздравляю вас с началом нового учебного года. Сегодня замечательный праздник - День знаний! Это праздник, который с волнением ждут и дети, и взрослые. Кто-то ждет перехода в следующий класс. Кто-то, конечно же, ждет этот день с нетерпением, потому что сегодня идет в первый раз в первый класс. В 12 школе это 180 ребят. А вообще в школы республики сегодня пойдут более 11 тысяч первоклашек», - подчеркнул Сергей Гапликов.</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региона отметил что, посещая районы во время командировок, он заезжал в школы и смотрел, как они готовятся к новому учебному сезону: «Нам всем, родителям, учителям, хочется, чтобы дети учились в светлых, новых оборудованных зданиях. И мы рассчитываем на качественный результат, на знания, которые вы получите и сможете применить в жизни. Пусть в дневниках, который мы приготовили для вас, будут хорошие и отличные отметки. Пусть эти дневники помогут вам – в них очень много рассказывается о нашей любимой республике, очень много интересных сюжетов и для детей, и для родителей».</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собую благодарность Сергей Гапликов выразил ученику 8 класса 12 школы Александру Мотину, ставшему победителем окружного этапа всероссийского конкурса сочинений «Я – Гражданин России».</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имени Полномочного представителя Президента России в Северо-Западном Федеральном округе Николая Николаевича Цуканова, от себя лично я хочу поблагодарить тебя за патриотическое отношение к родному краю, к России, к Республике Коми, к учёбе... Ты – молодец! Ты достоин своего учителя, и твой учитель - Людмила Ивановна Рыбина, уверен, гордится тобой! У нас в республике ещё двое победителей, мы с ними обязательно встретимся», - поздравил А.Мотина глава региона, вручив часы.</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ргей Гапликов обратился с напутственными словами и к ученикам выпускных классов: «Дорогие ребята! Сегодня, уважаемые девушки и юноши, у вас начинается последний год учёбы в школе. Этот год пролетит очень быстро и уже совсем скоро вы будет сдавать экзамены и выбирать свою дальнейшую дорогу в жизни. Я желаю вам поступить в те вузы, которые вы определили для себя, получить заветную профессию. И помните, самое большое счастье человека - это жить на родной земле, потому что здесь родные, близкие, друзья. Мы крайне в вас нуждаемся, так что возвращайтесь, мы будем всячески вам помогать!».</w:t>
      </w:r>
    </w:p>
    <w:p>
      <w:pPr>
        <w:pStyle w:val="TextBody"/>
        <w:widowControl w:val="false"/>
        <w:tabs>
          <w:tab w:val="clear" w:pos="709"/>
          <w:tab w:val="left" w:pos="2115" w:leader="none"/>
          <w:tab w:val="left" w:pos="2520"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95</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9-01T15:08:00Z</cp:lastPrinted>
  <dcterms:modified xsi:type="dcterms:W3CDTF">2017-09-01T12:08:08Z</dcterms:modified>
  <cp:revision>2493</cp:revision>
  <dc:subject/>
  <dc:title>Коми</dc:title>
</cp:coreProperties>
</file>