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pPr>
      <w:r>
        <w:rPr>
          <w:rFonts w:cs="Times New Roman" w:ascii="Times New Roman" w:hAnsi="Times New Roman"/>
          <w:b/>
          <w:bCs/>
          <w:sz w:val="28"/>
          <w:szCs w:val="28"/>
          <w:lang w:val="kpv-RU" w:eastAsia="zh-CN" w:bidi="ar-SA"/>
        </w:rPr>
        <w:tab/>
        <w:t>Сергей Гапликов: “Зіль уджыд и йӧзлы отсалӧ, и сьӧлӧмтӧ гажӧдӧ”</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Коми Республикаса Юралысь туйдӧдіс Канму службаӧ да веськӧдлыны велӧдан Коми канму академияса студентъясӧс</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Дона первокурсникъяс, тіян водзын сулалӧ тӧдчана мог – сӧвмӧдны аскиа канму да муниципальнӧй служащӧйяслысь культурасӧ. Ми пуктам водзӧ вылӧ ыджыд планъяс, да тіянлы ковмас ёна зільны, мед найӧс збыльмӧдны! Коді ставсьыс кывкутӧ, сылы колӧ лоны медся вежӧраӧн, унатор кужны, кывкутны быд воськолысь, медым уджыс вайис йӧзлы сӧмын буртор, эз сьӧктӧд олӧмсӧ. Тайӧ, медводз, инмӧ муниципальнӧй служащӧйяслы – найӧ йӧз дорӧ медся матынӧсь.</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Удж вылӧ пыригӧн водзмӧстчӧй, петкӧдлӧй асьнытӧ! Лӧсьӧдӧй ассьыныд олӧм, и мед тайӧ подулыс, мый пуктӧны тіянлы ӧні Академияын, отсалас тіянлы быдмыны профессионалъясӧдз.</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Сиа, мед эськӧ бӧрйӧм профессияыд ваяс тіянлы да гӧгӧрса йӧзлы радлун. Медым тіян вермӧмъяс сетісны республикаса олысьяслы сӧмын буртор. Праздникӧн тіянӧс, Тӧдӧмлунъяслы сиӧм лунӧн!” - чолӧмаліс регионса Юралысь Сергей Гапликов.</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pPr>
      <w:r>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01.09.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Сергей Гапликов: «Работа по профессии должна приносить пользу и доставлять удовольствие»</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Глава Республики Коми напутствовал студентов Коми государственной академии госслужбы и управления</w:t>
      </w:r>
    </w:p>
    <w:p>
      <w:pPr>
        <w:pStyle w:val="TextBody"/>
        <w:jc w:val="both"/>
        <w:rPr/>
      </w:pPr>
      <w:r>
        <w:rPr/>
        <w:t>«Дорогие первокурсники, я хочу обратить ваше внимание на одну из важнейших задач, которая стоит перед вами - формирование культуры будущих муниципальных и государственных служащих.  Без этой культуры никуда. Вы с этим столкнётесь в учреждениях, куда придёте работать как молодые специалисты. У нас большие амбициозные планы и впереди вас ждет тяжёлая и кропотливая работа. Вам необходимо уже сегодня на неё настроится. Тот, кто принимает решения, обязан быть профессионалом. И должен быть готовым нести ответственность, чтобы итогом работы были не разбирательства, не проблемы, а результат. И это в первую очередь касается муниципальных служащих, которые находятся ближе всего к людям, решает их вопросы.</w:t>
      </w:r>
    </w:p>
    <w:p>
      <w:pPr>
        <w:pStyle w:val="TextBody"/>
        <w:jc w:val="both"/>
        <w:rPr/>
      </w:pPr>
      <w:r>
        <w:rPr/>
        <w:t>Лучшее подтверждение серьёзности намерений - проявить себя. В английском языке есть такое выражение: «self organize», что переводится как самоорганизация. Организуйте себя, создайте себя профессионалами и не допустите, чтобы кто-то «сделал» вас, чтобы вам не было стыдно за год учёбы в академии, чтобы вы могли честно смотреть в глаза тем, с кем вы работаете.</w:t>
      </w:r>
    </w:p>
    <w:p>
      <w:pPr>
        <w:pStyle w:val="TextBody"/>
        <w:jc w:val="both"/>
        <w:rPr/>
      </w:pPr>
      <w:r>
        <w:rPr/>
        <w:t>Вы сделали осознанный выбор. И я хочу, чтобы этот выбор в жизни вам доставил удовольствие от той профессии, которой вы посвятите свою жизнь. Чтобы всем, кто будет рядом с вами, было комфортно. Чтобы всё, что вы делали, было только на пользу жителям республики. И люди говорили всегда так: «Мы очень рады, что есть такие руководители, есть такие служащие, управленцы, которым можно доверить своё будущее!». С праздником вас, с Днём знаний вас и успехов!», - пожелал глава региона. </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1479</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9-01T14:22:00Z</cp:lastPrinted>
  <dcterms:modified xsi:type="dcterms:W3CDTF">2017-09-01T13:42:04Z</dcterms:modified>
  <cp:revision>3905</cp:revision>
  <dc:subject/>
  <dc:title>Коми</dc:title>
</cp:coreProperties>
</file>