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9"/>
          <w:tab w:val="left" w:pos="2010" w:leader="none"/>
        </w:tabs>
        <w:suppressAutoHyphens w:val="true"/>
        <w:bidi w:val="0"/>
        <w:spacing w:lineRule="auto" w:line="360" w:before="0" w:after="0"/>
        <w:ind w:left="0" w:right="0" w:firstLine="850"/>
        <w:jc w:val="both"/>
        <w:rPr/>
      </w:pPr>
      <w:r>
        <w:rPr>
          <w:rFonts w:eastAsia="Times New Roman" w:cs="Times New Roman" w:ascii="Times New Roman" w:hAnsi="Times New Roman"/>
          <w:b/>
          <w:bCs/>
          <w:sz w:val="28"/>
          <w:szCs w:val="28"/>
          <w:lang w:val="kpv-RU" w:eastAsia="zh-CN" w:bidi="ar-SA"/>
        </w:rPr>
        <w:t>“</w:t>
      </w:r>
      <w:r>
        <w:rPr>
          <w:rFonts w:cs="Times New Roman" w:ascii="Times New Roman" w:hAnsi="Times New Roman"/>
          <w:b/>
          <w:bCs/>
          <w:sz w:val="28"/>
          <w:szCs w:val="28"/>
          <w:lang w:val="kpv-RU" w:eastAsia="zh-CN" w:bidi="ar-SA"/>
        </w:rPr>
        <w:t>Коми Республикалӧн эм уна позянлун лоны Россияса Войвыв Европаын медыджыд промышленнӧй да логистическӧй</w:t>
      </w:r>
      <w:r>
        <w:rPr>
          <w:rFonts w:eastAsia="Times New Roman" w:cs="Times New Roman" w:ascii="Times New Roman" w:hAnsi="Times New Roman"/>
          <w:b/>
          <w:bCs/>
          <w:sz w:val="28"/>
          <w:szCs w:val="28"/>
          <w:lang w:val="kpv-RU" w:eastAsia="zh-CN" w:bidi="ar-SA"/>
        </w:rPr>
        <w:t xml:space="preserve"> шӧринӧн”</w:t>
      </w:r>
    </w:p>
    <w:p>
      <w:pPr>
        <w:pStyle w:val="Style15"/>
        <w:widowControl/>
        <w:tabs>
          <w:tab w:val="clear" w:pos="709"/>
          <w:tab w:val="left" w:pos="2010" w:leader="none"/>
        </w:tabs>
        <w:suppressAutoHyphens w:val="true"/>
        <w:bidi w:val="0"/>
        <w:spacing w:lineRule="auto" w:line="360" w:before="0" w:after="0"/>
        <w:ind w:left="0" w:right="0" w:firstLine="850"/>
        <w:jc w:val="both"/>
        <w:rPr/>
      </w:pPr>
      <w:r>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t>Та йылысь юӧртіс Коми Республикаса Юралысь Сергей Гапликов Россияса Каналан Думаын транспорт да стрӧитчан комитетӧн веськӧдлысь Евгений Москвичевкӧд сӧвещание бӧрын, мый вӧлі сиӧма регионса транспорт инфраструктура сӧвмӧдӧмлы.</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ru-RU" w:bidi="ar-SA"/>
        </w:rPr>
        <w:t>“</w:t>
      </w:r>
      <w:r>
        <w:rPr>
          <w:rFonts w:eastAsia="Times New Roman" w:cs="Times New Roman"/>
          <w:b w:val="false"/>
          <w:bCs w:val="false"/>
          <w:sz w:val="28"/>
          <w:szCs w:val="28"/>
          <w:lang w:val="kpv-RU" w:eastAsia="zh-CN" w:bidi="ar-SA"/>
        </w:rPr>
        <w:t>Коми Республикалӧн эм уна позянлун лоны Россияса Войвыв Европаын медыджыд промышленнӧй да логистическӧй шӧринӧн. Сійӧ пӧртӧ олӧмӧ федеральнӧй да регионса гырысь уджтасъяс, бура сӧвмӧ экономика боксянь, зіля перйӧ вӧр-ва ресурсъяс, лӧсьӧдӧ промышленнӧй производство да транспорт инфраструктура, но медся тӧдчанаыс сыын, мый республика сӧвмӧдӧ Россияса Арктика. Талун колӧ вежны Россияын транспорт стратегиясӧ да заводитны сӧвмӧдны Войвылын автомобильнӧй, кӧрт туй, сынӧдті да ва вывті ветлан инфраструктура”, - тӧдчӧдіс регионса Юралысь.</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zh-CN" w:bidi="ar-SA"/>
        </w:rPr>
        <w:t>Казьтыштам, водзынджык, Калиниградын август тӧлысся сӧвещание дырйи, Россияса Президент Владимир Путин тӧдчӧдіс, мый Рытыв-Войвывса регионъясын колӧ сӧвмӧдны логистическӧй позянлунъяссӧ, лӧсьӧдны бур условиеяс пассажиръяслы да колана ногӧн уджавны грузъясӧн, ёнмӧдны страналысь вузасян йитӧдъяс.</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t>05.09.2017</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b/>
          <w:bCs/>
          <w:sz w:val="28"/>
          <w:szCs w:val="28"/>
        </w:rPr>
        <w:t>«У Республики Коми есть все перспективы стать крупнейшим промышленно-логистическим узлом европейского Севера России»</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Об этом заявил Глава Республики Коми Сергей Гапликов по итогам совещания на тему развития транспортной инфраструктуры региона с участием Председателя Комитета Госдумы России по транспорту и строительству Евгения Москвичев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Республика Коми сегодня имеет все перспективы стать крупнейшим транспортно-логистическим узлом европейского Севера России. Наряду с общим экономическим развитием территории, освоением природно-ресурсного потенциала, реализацией крупных федеральных и региональных программ по созданию и развитию промышленных производств и транспортной инфраструктуры роль республики в освоении и обеспечении безопасности российской Арктики - одна из ключевых. Необходимо менять транспортную стратегию России и уже сейчас активно развивать на Севере страны всю транспортную инфраструктуру, в том числе автомобильную, железнодорожную, авиа и речную сети», - отметил Глава Республики Коми.</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Напомним, о необходимости наращивать логистический потенциал регионов Северо-Запада ранее заявлял Владимир Путин. На августовском совещании в Калининграде Президент России, в частности, отметил: «Необходимо и дальше наращивать логистический потенциал Северо-Запада России, повышать его конкурентоспособность, создавать современные сервисы для обслуживания пассажиров и обработки грузов, использовать выгодное географическое положение северо-западных регионов для укрепления внешнеторговых связей страны».</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1342</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9-06T11:23:00Z</cp:lastPrinted>
  <dcterms:modified xsi:type="dcterms:W3CDTF">2017-09-06T08:23:51Z</dcterms:modified>
  <cp:revision>2495</cp:revision>
  <dc:subject/>
  <dc:title>Коми</dc:title>
</cp:coreProperties>
</file>