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bCs/>
          <w:sz w:val="28"/>
          <w:szCs w:val="28"/>
          <w:lang w:val="kpv-RU" w:eastAsia="zh-CN" w:bidi="ar-SA"/>
        </w:rPr>
        <w:tab/>
        <w:t>Коми Республикалы сетасны федеральнӧй субсидия, медым  вермытӧм йӧзлы лӧсьӧдны велӧдчан позянлунъяс</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Коми Республикаса велӧдан, наука да том йӧз политика министерство конкурсын вермӧм бӧрын босьтіс 2018 во вылӧ федеральнӧй субсидия. Сы отсӧгӧн вермытӧм йӧзлы воссяс позянлун велӧдчыны уджсикасӧ шӧр тшупӧда велӧдан организацияясын. Регионса юрнуӧдысь Сергей Гапликовлӧн тшӧктӧм серти республика пырӧдчис тайӧ конкурс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Федеральнӧй сьӧмкудйысь миянлы воас 2,2 миллион шайт. Тайӧ сьӧм вылӧ республикаса школаяс отсаласны дзескӧдӧм позянлунъяса да вермытӧм челядьлы бӧрйыны аслыныс колана профессия. Сідзжӧ кутасны видзӧдны, медым водзӧ велӧдчигӧн челядьыс бура пырӧдчисны йӧзкотырӧ да сӧвмӧдісны тӧдӧмлунъяссӧ. Налы лӧсьӧдасны юӧртан да технологическӧй подув, кутасны велӧдны дистанционнӧя, отсаласны выпускникъяслы аддзыны удж.</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Республикаса велӧдан, наука да том йӧз политика министерствоын висьталісны, мый вермытӧм челядьлы позяс велӧдчыны торйӧн либӧ мукӧд велӧдчыськӧд ӧтлаы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Сыктывкарса сервис да связь колледж могмӧдас дзескӧдӧм позянлунъяса да вермытӧм челядьӧс велӧдан региональнӧй системаяссӧ методика да юӧр боксянь.</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Казьтыштам, мый ода-кора тӧлысьын республикаса Юралысь Сергей Гапликов аддзысьліс Россияса велӧдан да наука министр Ольга Васильевакӧд. Найӧ сёрнитісны, кыдзи регионлы зільджыка пырӧдчыны федеральнӧй проектъясӧ. С.Гапликов пуктіс регионлӧн олӧмӧ пӧртысь власьт органъяс водзын мог – кыскыны республикаӧ унджык федеральнӧй сьӧм. Россия Федерацияса велӧдан да наука министерство отсӧгӧн 2017 воын республикалы содтӧд вичмӧдісны велӧдан юкӧн сӧвмӧдӧм вылӧ федеральнӧй сьӧмкудйысь 582,9 миллион шайт. Тайӧ сьӧм вылӧ стрӧитісны да дзоньталісны школаяс, лӧсьӧдісны технопарк, бурмӧдісны велӧданногсӧ, сӧвмӧдісны велӧдӧмсӧ асшӧра донъялан система, сетісны том семьяяслы оланін да збыльмӧдісны “Ӧткодь позянлун” канму уджтас серти мероприятиеяс.</w:t>
      </w:r>
    </w:p>
    <w:p>
      <w:pPr>
        <w:pStyle w:val="Style16"/>
        <w:bidi w:val="0"/>
        <w:spacing w:lineRule="auto" w:line="360"/>
        <w:jc w:val="both"/>
        <w:rPr/>
      </w:pPr>
      <w:r>
        <w:rPr/>
      </w:r>
      <w:r>
        <w:br w:type="page"/>
      </w:r>
    </w:p>
    <w:p>
      <w:pPr>
        <w:pStyle w:val="Heading1"/>
        <w:widowControl w:val="false"/>
        <w:suppressAutoHyphens w:val="true"/>
        <w:kinsoku w:val="true"/>
        <w:overflowPunct w:val="true"/>
        <w:autoSpaceDE w:val="true"/>
        <w:bidi w:val="0"/>
        <w:spacing w:lineRule="auto" w:line="360" w:before="240" w:after="120"/>
        <w:jc w:val="both"/>
        <w:rPr>
          <w:sz w:val="21"/>
          <w:szCs w:val="21"/>
        </w:rPr>
      </w:pPr>
      <w:r>
        <w:rPr>
          <w:rFonts w:cs="Times New Roman" w:ascii="Times New Roman" w:hAnsi="Times New Roman"/>
          <w:b/>
          <w:bCs/>
          <w:i w:val="false"/>
          <w:caps w:val="false"/>
          <w:smallCaps w:val="false"/>
          <w:color w:val="000000"/>
          <w:spacing w:val="0"/>
          <w:sz w:val="22"/>
          <w:szCs w:val="22"/>
          <w:lang w:val="kpv-RU"/>
        </w:rPr>
        <w:t>07.09.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1"/>
          <w:szCs w:val="21"/>
        </w:rPr>
      </w:pPr>
      <w:r>
        <w:rPr>
          <w:sz w:val="21"/>
          <w:szCs w:val="21"/>
        </w:rPr>
        <w:t>Республика Коми получит федеральную субсидию на создание условий для обучения людей с ограниченными возможностями здоровья</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1"/>
          <w:szCs w:val="21"/>
        </w:rPr>
      </w:pPr>
      <w:r>
        <w:rPr>
          <w:sz w:val="21"/>
          <w:szCs w:val="21"/>
        </w:rPr>
        <w:t>Благодаря победе в конкурсе Министерства образования и науки России, Республика Коми получит федеральную субсидию на 2018 год для получения среднего профессионального образования людьми с ограниченными возможностями здоровья. Работа по участию в конкурсе проводилась по поручению Главы Республики Коми Сергея Гапликова.</w:t>
      </w:r>
    </w:p>
    <w:p>
      <w:pPr>
        <w:pStyle w:val="TextBody"/>
        <w:jc w:val="both"/>
        <w:rPr/>
      </w:pPr>
      <w:r>
        <w:rPr/>
        <w:t> </w:t>
      </w:r>
      <w:r>
        <w:rPr/>
        <w:t>В регион из федерального бюджета поступит более 2,2 миллионов рублей. Средства будут направлены на профориентационную работу с обучающимися с ограниченными возможностями здоровья и инвалидами в общеобразовательных школах Республики Коми, сопровождение их инклюзивного обучения, на социокультурную реабилитацию обучающихся, развитие и обслуживание информационно-технологической базы инклюзивного обучения, реализацию программ дистанционного обучения и содействие в трудоустройстве.</w:t>
      </w:r>
    </w:p>
    <w:p>
      <w:pPr>
        <w:pStyle w:val="TextBody"/>
        <w:jc w:val="both"/>
        <w:rPr/>
      </w:pPr>
      <w:r>
        <w:rPr/>
        <w:t>В Министерстве образования, науки и молодёжной политики Республики Коми отметили, что обучение лиц с ограниченными возможностями здоровья может быть организовано как по индивидуальным программам, так и совместно с другими обучающимися.</w:t>
      </w:r>
    </w:p>
    <w:p>
      <w:pPr>
        <w:pStyle w:val="TextBody"/>
        <w:jc w:val="both"/>
        <w:rPr/>
      </w:pPr>
      <w:r>
        <w:rPr/>
        <w:t> </w:t>
      </w:r>
      <w:r>
        <w:rPr/>
        <w:t>Методическую и информационную поддержку развития региональных систем инклюзивного профессионального образования инвалидов и лиц с ограниченными возможностями здоровья в Республике Коми обеспечит базовая профессиональная образовательная организация на базе ГПОУ «Сыктывкарский колледж сервиса и связи».</w:t>
      </w:r>
    </w:p>
    <w:p>
      <w:pPr>
        <w:pStyle w:val="TextBody"/>
        <w:jc w:val="both"/>
        <w:rPr>
          <w:sz w:val="21"/>
          <w:szCs w:val="21"/>
        </w:rPr>
      </w:pPr>
      <w:r>
        <w:rPr/>
        <w:t> </w:t>
      </w:r>
      <w:r>
        <w:rPr/>
        <w:t>Напомним, вопросы активизации участия региона в реализации федеральных проектов поднимались в мае на рабочей встрече Главы республики Сергея Гапликова и министра образования и науки России Ольги Васильевой. Ранее Сергей Гапликов поставил задачу перед органами исполнительной власти региона по привлечению в республику федеральных средств. При содействии Министерства образования и науки России в 2017 году республика получила на развитие отрасли из федерального бюджета дополнительно 582,9 млн рублей. Средства направлены на строительство и ремонт школ, создание технопарка, повышение качества образования, развитие системы независимой оценки качества образования, обеспечение жильём молодых семей, реализацию мероприятий госпрограммы «Доступная среда».</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1"/>
          <w:szCs w:val="21"/>
        </w:rPr>
      </w:pPr>
      <w:r>
        <w:rPr>
          <w:sz w:val="21"/>
          <w:szCs w:val="21"/>
        </w:rPr>
        <w:t>1954</w:t>
      </w:r>
    </w:p>
    <w:sectPr>
      <w:type w:val="nextPage"/>
      <w:pgSz w:w="11906" w:h="16838"/>
      <w:pgMar w:left="1134" w:right="1134"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9-08T10:49:00Z</cp:lastPrinted>
  <dcterms:modified xsi:type="dcterms:W3CDTF">2017-09-08T08:42:02Z</dcterms:modified>
  <cp:revision>4034</cp:revision>
  <dc:subject/>
  <dc:title>Коми</dc:title>
</cp:coreProperties>
</file>