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both"/>
        <w:rPr/>
      </w:pPr>
      <w:r>
        <w:rPr>
          <w:rFonts w:cs="Times New Roman" w:ascii="Times New Roman" w:hAnsi="Times New Roman"/>
          <w:b/>
          <w:bCs/>
          <w:sz w:val="28"/>
          <w:szCs w:val="28"/>
          <w:lang w:val="kpv-RU" w:eastAsia="zh-CN" w:bidi="ar-SA"/>
        </w:rPr>
        <w:tab/>
        <w:t xml:space="preserve">Коми Республикаын пыдісянь видлалісны школаясын велӧданногсӧ </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Веськӧдлан котырӧн Юрнуӧдысьӧс вежысь – велӧдан, наука да том йӧз политика министр Наталья Михальченкова висьталіс Коми Республикаса Юралысь Сергей Гапликовлы кольӧм велӧдчан во серти кывкӧртӧдъяссӧ.</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Видлалісны войтыркостса да россияса велӧданног туялӧмъяслысь, ставроссияса прӧверочнӧй уджъяслысь, а сідзжӧ 9 да 11 классъясын ГИА экзаменлысь бӧръя 3 вося бӧртасъяс.</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Видлалісны велӧдӧм донъялан дінму системасӧ да вӧчисны лӧсялана кывкӧртӧдъяс, сёрнитісны кар-районса юрнуӧдысьяскӧд да велӧдан юкӧн серти найӧс вежысьяскӧд. Коми Республикаын быд школа туялісны качество боксянь.</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Республикаса Юралысь Сергей Гапликовлӧн тшӧктӧм серти школаясӧ пыртасны велӧдан удж нуӧдан культура тӧдмалан критерий. Сы серти медся бур опытӧн да велӧданногӧн позяс юксьыны республикаса быд школакӧд.</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Мед быд школаса директор вермис тӧдмасьны тайӧ юӧрӧн да орччӧдны, донъявны, видзӧдлыны, кутшӧм эмӧсь сылӧн тырмытӧмторъяс, мый бурыс эм мукӧд школаын. Тадзикӧн школаясным кутасны зільны бурмӧдны и ассьыныс уджсӧ”, - пасйис Сергей Гапликов.</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Ми пуктам юӧрсӧ “Восьса велӧдчӧм” порталӧ. Быд предмет серти ми нуӧдім торъя сӧвещание. Тӧдчӧдім быд школалысь мытшӧдъяссӧ, разӧдім колана тшӧктӧмъяс. Велӧдан да методическӧй ӧтувъяс да квалификация кыпӧдан система отсӧгӧн бурмӧдан велӧдысьяслысь уджаланногсӧ”, - юӧртіс Наталья Михальченкова.</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Коми Республикаса Юралысь тшӧктіс донъявны кар-районса юрнуӧдысьясӧс тшӧтш и налӧн велӧдан система боксянь. Муниципалитетса унджык школаын велӧданногыс кӧ бура петкӧдчас – юрнуӧдысьяссӧ содтӧд ошкасны да мӧд ногӧн ышӧдасны бура уджавны.</w:t>
      </w:r>
    </w:p>
    <w:p>
      <w:pPr>
        <w:pStyle w:val="Style16"/>
        <w:bidi w:val="0"/>
        <w:spacing w:lineRule="auto" w:line="360"/>
        <w:jc w:val="both"/>
        <w:rPr/>
      </w:pPr>
      <w:r>
        <w:rPr>
          <w:rFonts w:cs="Times New Roman" w:ascii="Times New Roman" w:hAnsi="Times New Roman"/>
          <w:b w:val="false"/>
          <w:bCs w:val="false"/>
          <w:sz w:val="28"/>
          <w:szCs w:val="28"/>
          <w:lang w:val="kpv-RU" w:eastAsia="zh-CN" w:bidi="ar-SA"/>
        </w:rPr>
        <w:tab/>
        <w:t>“Шойнаты сиктын нуӧдӧм сӧвещание дырйи ми шуим котыртны сиктса школаяс костын Анатолий Католиков нима выль республиканскӧй конкурс. Чайта, мый конкурсса участникъяслысь донъялігӧн колӧ тӧд вылӧ босьтны и став тайӧ выль критерийсӧ: видзӧдны велӧдан качество, велӧдан удж нуӧдан культура да челядьӧс уджӧ велӧдӧм вылӧ”, - висьталіс С.Гапликов.</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b w:val="false"/>
          <w:b w:val="false"/>
          <w:bCs w:val="false"/>
        </w:rPr>
      </w:pPr>
      <w:r>
        <w:rPr>
          <w:b w:val="false"/>
          <w:bCs w:val="false"/>
        </w:rPr>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pPr>
      <w:r>
        <w:rPr/>
      </w:r>
      <w:r>
        <w:br w:type="page"/>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b/>
          <w:b/>
          <w:bCs/>
          <w:i w:val="false"/>
          <w:i w:val="false"/>
          <w:caps w:val="false"/>
          <w:smallCaps w:val="false"/>
          <w:color w:val="000000"/>
          <w:spacing w:val="0"/>
          <w:sz w:val="22"/>
          <w:szCs w:val="22"/>
          <w:lang w:val="kpv-RU"/>
        </w:rPr>
      </w:pPr>
      <w:r>
        <w:rPr>
          <w:rFonts w:cs="Times New Roman" w:ascii="Times New Roman" w:hAnsi="Times New Roman"/>
          <w:b/>
          <w:bCs/>
          <w:i w:val="false"/>
          <w:caps w:val="false"/>
          <w:smallCaps w:val="false"/>
          <w:color w:val="000000"/>
          <w:spacing w:val="0"/>
          <w:sz w:val="22"/>
          <w:szCs w:val="22"/>
          <w:lang w:val="kpv-RU"/>
        </w:rPr>
        <w:t>11.09.2017</w:t>
      </w:r>
    </w:p>
    <w:p>
      <w:pPr>
        <w:pStyle w:val="Heading1"/>
        <w:widowControl w:val="false"/>
        <w:suppressAutoHyphens w:val="true"/>
        <w:kinsoku w:val="true"/>
        <w:overflowPunct w:val="true"/>
        <w:autoSpaceDE w:val="true"/>
        <w:bidi w:val="0"/>
        <w:spacing w:lineRule="auto" w:line="360" w:before="240" w:after="120"/>
        <w:ind w:left="0" w:right="0" w:firstLine="850"/>
        <w:jc w:val="both"/>
        <w:rPr>
          <w:sz w:val="22"/>
          <w:szCs w:val="22"/>
        </w:rPr>
      </w:pPr>
      <w:r>
        <w:rPr>
          <w:sz w:val="22"/>
          <w:szCs w:val="22"/>
        </w:rPr>
        <w:t>В Республике Коми проведён глубокий анализ качества образования школьников</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2"/>
          <w:szCs w:val="22"/>
        </w:rPr>
      </w:pPr>
      <w:r>
        <w:rPr>
          <w:sz w:val="22"/>
          <w:szCs w:val="22"/>
        </w:rPr>
        <w:t>О результатах анализа по итогам прошедшего учебного года Главе Республики Коми Сергею Гапликову доложила заместитель Председателя Правительства – министр образования, науки и молодёжной политики Республики Коми Наталья Михальченкова.</w:t>
      </w:r>
    </w:p>
    <w:p>
      <w:pPr>
        <w:pStyle w:val="TextBody"/>
        <w:jc w:val="both"/>
        <w:rPr>
          <w:sz w:val="22"/>
          <w:szCs w:val="22"/>
        </w:rPr>
      </w:pPr>
      <w:r>
        <w:rPr>
          <w:sz w:val="22"/>
          <w:szCs w:val="22"/>
        </w:rPr>
        <w:t>В ходе данной работы, проведённой по поручению Главы Республики Коми в целях повышения эффективности отрасли образования, были изучены результаты международных и национальных исследований качества образования, всероссийских проверочных работ, а также государственной итоговой аттестации (ГИА) в 9-ых и 11-ых классах за последние 3 года.</w:t>
      </w:r>
    </w:p>
    <w:p>
      <w:pPr>
        <w:pStyle w:val="TextBody"/>
        <w:jc w:val="both"/>
        <w:rPr>
          <w:sz w:val="22"/>
          <w:szCs w:val="22"/>
        </w:rPr>
      </w:pPr>
      <w:r>
        <w:rPr>
          <w:sz w:val="22"/>
          <w:szCs w:val="22"/>
        </w:rPr>
        <w:t>По итогам анализа региональной системы оценки качества образования по каждому муниципалитету сделаны соответствующие выводы, проведены консультации с главами муниципалитетов, их заместителями, курирующими сферу образования. Кроме того, проведён отдельный качественный анализ результатов обучения в каждой школе Республики Коми.</w:t>
      </w:r>
    </w:p>
    <w:p>
      <w:pPr>
        <w:pStyle w:val="TextBody"/>
        <w:jc w:val="both"/>
        <w:rPr>
          <w:sz w:val="22"/>
          <w:szCs w:val="22"/>
        </w:rPr>
      </w:pPr>
      <w:r>
        <w:rPr>
          <w:sz w:val="22"/>
          <w:szCs w:val="22"/>
        </w:rPr>
        <w:t>Глава Республики Коми Сергей Гапликов поручил ввести критерий оценки уровня культуры образовательного процесса в школах. При этом наиболее успешный опыт и лучшие образовательные практики должны быть изучены и транслированы на всю систему общего образования республики.</w:t>
      </w:r>
    </w:p>
    <w:p>
      <w:pPr>
        <w:pStyle w:val="TextBody"/>
        <w:jc w:val="both"/>
        <w:rPr>
          <w:sz w:val="22"/>
          <w:szCs w:val="22"/>
        </w:rPr>
      </w:pPr>
      <w:r>
        <w:rPr>
          <w:sz w:val="22"/>
          <w:szCs w:val="22"/>
        </w:rPr>
        <w:t>«Чтобы каждый директор мог посмотреть эту информацию, оценить, сравнить, посмотреть, в какой части есть недоработки по его школе, каких успехов добились остальные образовательные учреждения. Это в какой-то степени может и подстегнуть наши учебные заведения стать лучше, повысить качество образования», - отметил Сергей Гапликов.</w:t>
      </w:r>
    </w:p>
    <w:p>
      <w:pPr>
        <w:pStyle w:val="TextBody"/>
        <w:jc w:val="both"/>
        <w:rPr>
          <w:sz w:val="22"/>
          <w:szCs w:val="22"/>
        </w:rPr>
      </w:pPr>
      <w:r>
        <w:rPr>
          <w:sz w:val="22"/>
          <w:szCs w:val="22"/>
        </w:rPr>
        <w:t>«Мы разместим информацию о результатах деятельности муниципальных систем образования на портале «Открытое образование». По итогам анализа проведены предметные совещания с освещением проблемных вопросов по каждой школе и даны поручения. В первую очередь, это устранение профессиональных дефицитов учителей, в том числе через работу учебно-методических объединений и оказание адресной помощи педагогам в системе повышения квалификации», - доложила Наталья Михальченкова.</w:t>
      </w:r>
    </w:p>
    <w:p>
      <w:pPr>
        <w:pStyle w:val="TextBody"/>
        <w:jc w:val="both"/>
        <w:rPr>
          <w:sz w:val="22"/>
          <w:szCs w:val="22"/>
        </w:rPr>
      </w:pPr>
      <w:r>
        <w:rPr>
          <w:sz w:val="22"/>
          <w:szCs w:val="22"/>
        </w:rPr>
        <w:t>Глава Республики Коми поручил ввести новые оценочные показатели руководителей муниципальных образований по всей системе образования, а также разработать дополнительные стимулирующие механизмы для муниципалитетов, в которых преобладающая часть образовательных учреждений демонстрируют высокое качество образования.</w:t>
      </w:r>
    </w:p>
    <w:p>
      <w:pPr>
        <w:pStyle w:val="TextBody"/>
        <w:jc w:val="both"/>
        <w:rPr>
          <w:sz w:val="22"/>
          <w:szCs w:val="22"/>
        </w:rPr>
      </w:pPr>
      <w:r>
        <w:rPr>
          <w:sz w:val="22"/>
          <w:szCs w:val="22"/>
        </w:rPr>
        <w:t>«На совещании с педагогами в Сторожевске мы приняли решение о проведении среди сельских школ нового республиканского конкурса имени Александра Католикова. Я предлагаю и в рамках этого конкурса тоже учитывать все критерии оценки: и по качеству образования, и по уровню культуры образовательного процесса, и по организации трудового воспитания, - заявил Сергей Гапликов. - Если мы всё это проанализируем, то сможем прийти к полному пониманию, что сегодня происходит в действительности в наших школах, и что даёт учёба нашем молодому поколению».</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2"/>
          <w:szCs w:val="22"/>
        </w:rPr>
      </w:pPr>
      <w:r>
        <w:rPr>
          <w:sz w:val="22"/>
          <w:szCs w:val="22"/>
        </w:rPr>
        <w:t>2535</w:t>
      </w:r>
    </w:p>
    <w:sectPr>
      <w:type w:val="nextPage"/>
      <w:pgSz w:w="11906" w:h="16838"/>
      <w:pgMar w:left="1134" w:right="1134" w:gutter="0" w:header="0" w:top="1134"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7-09-12T10:44:00Z</cp:lastPrinted>
  <dcterms:modified xsi:type="dcterms:W3CDTF">2017-09-12T14:19:01Z</dcterms:modified>
  <cp:revision>4071</cp:revision>
  <dc:subject/>
  <dc:title>Коми</dc:title>
</cp:coreProperties>
</file>