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240" w:after="120"/>
        <w:ind w:left="0" w:right="0" w:firstLine="709"/>
        <w:jc w:val="center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Эжва районын лӧсьӧдісны ворсан-велӧдчан автогородок</w:t>
      </w:r>
    </w:p>
    <w:p>
      <w:pPr>
        <w:pStyle w:val="Heading1"/>
        <w:bidi w:val="0"/>
        <w:spacing w:lineRule="auto" w:line="360"/>
        <w:ind w:left="0" w:right="0" w:firstLine="709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Коми Республикаса Юралысь Сергей Гапликов кыпыда чолӧмаліс 3 №-а торъя школа-интернатса быдтасъясӧс автогородок воссьӧмӧн. Площадкасӧ налы козьналі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 w:eastAsia="zh-CN" w:bidi="hi-IN"/>
        </w:rPr>
        <w:t>Пикӧ воӧм челядьлы отсӧг сетан фонд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 “К движению без ограничений” проект серти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“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Зэв нимкодь, мый тайӧ проектсӧ збыльмӧдісны Коми Республикаын, Сыктывкарса Эжва районын, - тӧдчӧдіс республикаса Юралысь. - Дона челядь, бура видзӧй ставсӧ, мый вӧчӧма тіянлы, медым водзӧ локтысьяс тшӧтш вермисны велӧдчыны тайӧ площадка вылын. Нӧшта ӧтчыдысь чолӧмала тіянӧс автогородок лӧсьӧдӧмӧн! Сиа тіянлы югыд челядьдыр да шуда олӧм!”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Республикаса Юралысь аттьӧаліс Фондса юрнуӧдысьясӧс да социальнӧй уджъёртъясӧс ыджыд отсӧгысь, школа-интернатын уджалысьясӧс – челядьӧс сьӧлӧмсянь быдтӧм-сӧвмӧдӧмысь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/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Вермытӧм челядьӧс да дзоньвидзалунын дзескӧдӧм позянлунъяса челядьӧс социальнӧя реабилитируйтан проект серти Сыктывкарса бать-мамтӧм челядьлы да бать-мам дӧзьӧртӧг кольӧм челядьлы 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 xml:space="preserve">№-а торъя (коррекционнӧй) школа-интернатын воссис сідзжӧ автокласс. Автоклассын эмӧсь </w:t>
      </w: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электрифицируйтӧм стендъяс, экрана проектор, тренажёръяс, быдсикас ворсана оборудование да специализируйтӧм мебель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caps w:val="false"/>
          <w:smallCaps w:val="false"/>
          <w:color w:val="000000"/>
          <w:spacing w:val="0"/>
          <w:sz w:val="26"/>
          <w:szCs w:val="26"/>
          <w:lang w:val="kpv-RU"/>
        </w:rPr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caps w:val="false"/>
          <w:smallCaps w:val="false"/>
          <w:color w:val="000000"/>
          <w:spacing w:val="0"/>
          <w:sz w:val="26"/>
          <w:szCs w:val="26"/>
          <w:lang w:val="kpv-RU"/>
        </w:rPr>
        <w:t>Республикаса Юралысь Сергей Гапликов ветліс Эжва районса уджсикасӧ велӧдан организацияясӧ, кодъяс дасьтӧны специалистъясӧс регионса вӧр промышленносьт юкӧнын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ыктывкарса вӧр промышленносьт техникумын Юралысьлы петкӧдлісны вӧр заптан машинаясса да механизмъясса специалистъясӧс дасьтан лаборатория, столярнӧй мастерскӧйяс, уджсикасӧ велӧдан да “Автомашинаяс дзоньталӧм да могмӧдӧм серти мастер” уджсикас серти дасьтан кабинетъяс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ыктывкарса целлюлозно-бумажнӧй техникумын Коми Республикаса Юралысь видзӧдліс “Древесина комплекснӧя переработайтан технология” кабинет-лаборатория, теплотехника серти уджсикасӧ велӧдан шӧрин да электромонтаж серти мастерскӧй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Сергей Гапликов сідзжӧ сёрнитіс техникумъясса студентъяскӧд да преподавательяскӧд да вылӧ донъяліс Коми Республикаса вӧр юкӧнын аскиа специалистъясӧс дасьтӧмсӧ.</w:t>
      </w:r>
    </w:p>
    <w:p>
      <w:pPr>
        <w:pStyle w:val="Normal"/>
        <w:bidi w:val="0"/>
        <w:ind w:left="0" w:right="0" w:firstLine="709"/>
        <w:rPr>
          <w:rFonts w:ascii="Carlito;Calibri" w:hAnsi="Carlito;Calibri" w:cs="Carlito;Calibri"/>
          <w:sz w:val="28"/>
          <w:szCs w:val="28"/>
          <w:lang w:val="kpv-RU"/>
        </w:rPr>
      </w:pPr>
      <w:r>
        <w:rPr>
          <w:rFonts w:cs="Carlito;Calibri" w:ascii="Carlito;Calibri" w:hAnsi="Carlito;Calibri"/>
          <w:sz w:val="28"/>
          <w:szCs w:val="28"/>
          <w:lang w:val="kpv-RU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  <w:lang w:val="kpv-RU"/>
        </w:rPr>
      </w:pPr>
      <w:r>
        <w:rPr>
          <w:rFonts w:cs="Carlito;Calibri" w:ascii="Carlito;Calibri" w:hAnsi="Carlito;Calibri"/>
          <w:sz w:val="28"/>
          <w:szCs w:val="28"/>
          <w:lang w:val="kpv-RU"/>
        </w:rPr>
      </w:r>
      <w:r>
        <w:br w:type="page"/>
      </w:r>
    </w:p>
    <w:p>
      <w:pPr>
        <w:pStyle w:val="Heading1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830000"/>
          <w:spacing w:val="0"/>
          <w:sz w:val="27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830000"/>
          <w:spacing w:val="0"/>
          <w:sz w:val="27"/>
          <w:lang w:val="kpv-RU"/>
        </w:rPr>
        <w:t>В Эжвинском районе Сыктывкара появился современный автогородок для обучения детей правилам безопасности дорожного движения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торжественной церемонии принял участие Глава Республики Коми Сергей Гапликов. Руководитель региона поздравил воспитанников специальной школы-интерната №3 с открытием уникальной специализированной площадки, пожелав им новых полезных знаний и бережного отношения к подарку, полученному в рамках проекта «К движению без ограничений!» от Фонда поддержки детей, находящихся в трудной жизненной ситуации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«Нам действительно очень повезло, что проект, задуманный Фондом поддержки детей в трудной жизненной ситуации, реализован на территории Республики Коми, в Эжвинском районе Сыктывкара, - отметил Глава республики. – Дорогие ребята, я прошу вас очень бережно относиться к тому, что создаётся для вашей же пользы, для вашей безопасности. Чтобы этой площадкой могли пользоваться и те, кто спустя много лет будут учиться здесь после вас. Ещё раз поздравляю вас с появлением такого чудесного городка! Желаю вам яркого детства, незабываемых эмоций и долгих счастливых лет жизни!»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Глава республики поблагодарил руководство Фонда и социальных партнёров за поддержку, а сотрудников школы-интерната – за благородный труд, воспитание и адаптацию детей к взрослой самостоятельной жизни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рамках проекта по социально-средовой реабилитации детей-инвалидов и детей с ограниченными возможностями здоровья в ГОУ РК «Специальная (коррекционная) школа-интернат № 3 для детей-сирот и детей, оставшихся без попечения родителей г.Сыктывкара» открылся также автокласс, оборудованный электрифицированными стендами, проектором с экраном, тренажёром, имитирующим виртуальную реальность, различным игровым оборудованием и обставленный специализированной мебелью.</w:t>
      </w:r>
    </w:p>
    <w:p>
      <w:pPr>
        <w:pStyle w:val="TextBody"/>
        <w:widowControl/>
        <w:pBdr/>
        <w:spacing w:before="0" w:after="0"/>
        <w:ind w:left="0" w:right="0" w:firstLine="720"/>
        <w:rPr>
          <w:caps w:val="false"/>
          <w:smallCaps w:val="false"/>
          <w:color w:val="000000"/>
          <w:spacing w:val="0"/>
          <w:lang w:val="kpv-RU"/>
        </w:rPr>
      </w:pPr>
      <w:r>
        <w:rPr>
          <w:caps w:val="false"/>
          <w:smallCaps w:val="false"/>
          <w:color w:val="000000"/>
          <w:spacing w:val="0"/>
          <w:lang w:val="kpv-RU"/>
        </w:rPr>
        <w:t> 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ходе рабочей поездки в Эжвинский район Сыктывкара Глава Республики Коми Сергей Гапликов посетил ряд профессиональных образовательных организаций, ведущих подготовку специалистов для лесопромышленной отрасли региона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Сыктывкарском лесопромышленном техникуме руководителю продемонстрировали лабораторию подготовки специалистов лесозаготовительных машин и механизмов, в том числе: столярные мастерские, кабинеты профобучения и подготовки по профессии «Мастер по ремонту и обслуживанию автомобилей»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В Сыктывкарском целлюлозно-бумажном техникуме Глава Республики Коми осмотрел кабинет-лабораторию «Технологии производства комплексной переработки древесины», учебный центр профессиональных квалификаций по теплотехнике и мастерскую по электромонтажу.</w:t>
      </w:r>
    </w:p>
    <w:p>
      <w:pPr>
        <w:pStyle w:val="TextBody"/>
        <w:widowControl/>
        <w:pBdr/>
        <w:spacing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1"/>
          <w:lang w:val="kpv-RU"/>
        </w:rPr>
        <w:t>Сергей Гапликов также пообщался со студентами и преподавателями техникумов, высоко оценив качество подготовки будущих специалистов для лесной отрасли Республики Коми.</w:t>
      </w:r>
    </w:p>
    <w:p>
      <w:pPr>
        <w:pStyle w:val="Normal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Times New Roman">
    <w:charset w:val="01"/>
    <w:family w:val="roman"/>
    <w:pitch w:val="variable"/>
  </w:font>
  <w:font w:name="free serif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6:59Z</dcterms:created>
  <dc:creator/>
  <dc:description/>
  <dc:language>en-US</dc:language>
  <cp:lastModifiedBy>Екатерина  Хазова</cp:lastModifiedBy>
  <cp:lastPrinted>2017-09-18T16:00:00Z</cp:lastPrinted>
  <dcterms:modified xsi:type="dcterms:W3CDTF">2017-09-18T14:08:27Z</dcterms:modified>
  <cp:revision>9</cp:revision>
  <dc:subject/>
  <dc:title/>
</cp:coreProperties>
</file>