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15.09.2017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 xml:space="preserve">2017 вося кӧч тӧлысь 15 лунсянь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kpv-RU" w:eastAsia="zh-CN" w:bidi="ar-SA"/>
        </w:rPr>
        <w:t>Коми Республикаын кутас уджавны экстреннӧй вызовъяс обработайтан система (Система-112) “112” ӧтувъя номер серти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 xml:space="preserve">Тайӧ шуӧмсӧ вынсьӧдӧма Коми Республикаса Веськӧдлан котырлӧн 2017 во кӧч тӧлысь 14 лунся 422-р №-а тшӧктӧмӧн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 xml:space="preserve">“Услугаясӧн вӧдитчысьясӧн экстреннӧй оперативнӧй службаяс корӧм могысь Коми Республикаын “112” ӧтувъя номерӧн вӧдитчӧм йылысь” Россия Федерацияса связь да юӧр сетан министерстволӧн тшӧктӧд серти примитан испытание бӧры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>Система-112 пыртӧма уджӧ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>Казьтыштам, 2016 вося ӧшым тӧлыссянь Коми Республика пасьтала Система-112 уджалӧ опытнӧй режимын. Быд тӧлысь “112” ӧтувъя номер серти операторъяслы воӧ 30000 гӧгӧр шыӧдчӧм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>Сідзжӧ 2017 вося кӧч тӧлысь 15 лунсянь пыртӧны уджӧ Коми Республикаса Система-112 да ЭРА-ГЛОНАСС [i] системаяслысь автоматическӧй да автоматизируйтӧм йитӧдъяс (Аварияяс дырйи экстреннӧя уджалан Россияса канму система)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 xml:space="preserve">Автоматическӧй йитӧдыс юӧртӧ туйвывса авария йылысь Система-112 операторлы сэк, кор зурасигӧн сигналсӧ сетӧны транспортын торъя датчикъяс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>Автоматизируйтӧм йитӧдыс ыстӧ юӧр, кор машинаын личкӧны SOS кнопка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>Коми Республикаса Система-112 уджалӧ Сыктывкарын да Ухтаын вызовъяс обработайтан 2 шӧринын, код дорӧ йитӧма Коми Республикаса 20 муниципальнӧй юкӧнысь экстреннӧй службаса 91 уджалан места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>Быд тӧлысь Система-112 операторъяслы воӧ 33 сюрс гӧгӧр шыӧдчӧм. Система-112 - тайӧ мутасъяс серти юкӧм автоматизируйтӧм юӧртан да веськӧдлан система. Сылӧн могъяс: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 xml:space="preserve">- примитны “112” номер серти шыӧдчӧмъяссӧ; 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 xml:space="preserve">- корны связь операторлысь “112” номер серти шыӧдчысьлӧн да абонентскӧй устройстволӧн места йылысь да мукӧд юӧр; 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>- видлавны лоӧмтор йылысь юӧрсӧ;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>- ӧтпырйӧ юӧртны лоӧмтор йылысь став колана экстреннӧй службалы;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 xml:space="preserve">могмӧдны “112” номер серти шыӧдчысьӧ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>истанционнӧй психологическӧй отсӧгӧн.</w:t>
      </w:r>
    </w:p>
    <w:p>
      <w:pPr>
        <w:pStyle w:val="Style15"/>
        <w:widowControl/>
        <w:pBdr>
          <w:bottom w:val="single" w:sz="8" w:space="2" w:color="000000"/>
        </w:pBdr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kpv-RU" w:eastAsia="zh-CN" w:bidi="ar-SA"/>
        </w:rPr>
        <w:t xml:space="preserve">Система-112 техническӧй операторӧн индӧ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kpv-RU" w:eastAsia="zh-CN" w:bidi="ar-SA"/>
        </w:rPr>
        <w:t>“Информационнӧй технология шӧрин” Коми Республикаса асшӧрлуна канму учреждение, коді пыртіс системасӧ Коми Республика пасьтала. Шӧрин пыр бурмӧдӧ да сӧвмӧдӧ системалысь уджсӧ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kpv-RU" w:eastAsia="zh-CN" w:bidi="ar-SA"/>
        </w:rPr>
        <w:t xml:space="preserve">[i] “ЭРА-ГЛОНАСС” автоматизируйтӧм канму юӧртан система. 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kpv-RU" w:eastAsia="zh-CN" w:bidi="ar-SA"/>
        </w:rPr>
        <w:t>Сы отсӧгӧн позьӧ дженьыд кадӧ босьтны, видзны да став колана экстреннӧй службаӧ ӧтпырйӧ сетны Россия Федерацияын туйвывса авария йылысь юӧрсӧ (“ЭРА-ГЛОНАСС” автоматизируйтӧм канму юӧртана система йылысь” 2013 вося ӧшым тӧлысь 28 лунся 395-ФЗ №-а Россия Федерацияса оланпаслӧн 2 статья 1 пункт)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kpv-RU" w:eastAsia="zh-CN" w:bidi="ar-SA"/>
        </w:rPr>
        <w:t>2017 вося тӧвшӧр тӧлысь 1 лунсянь вынсяліс тшӧктӧм, медым быть пуктыны экстреннӧй службаяс коран системасӧ пассажиръясӧс новлӧдлан да груз кыскалан средствоясӧ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6"/>
            <w:szCs w:val="26"/>
            <w:lang w:val="kpv-RU" w:eastAsia="zh-CN" w:bidi="ar-SA"/>
          </w:rPr>
          <w:t>http://aoglonass.ru/gais-ehra-glonass/</w:t>
        </w:r>
      </w:hyperlink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36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>15 сентября 2017 года Система обеспечения вызова экстренных оперативных служб по единому номеру «112» Республика Коми (Система-112) введена в постоянную эксплуатацию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Данное решение утверждено распоряжением Правительства Республики Коми от 14 сентября 2017 года №422-р. Решение о вводе Системы-112 принято по итогам государственных приёмочных испытаний в соответствии с приказом Министерства связи и массовых коммуникаций Российской Федерации «Об использовании единого номера «112» на территории Республики Коми в целях обеспечения вызова экстренных оперативных служб пользователями услуг»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Напомним, что Система-112 функционирует на территории Республики Коми в режиме опытной эксплуатации с декабря 2016 года. Ежемесячно операторами обрабатывается порядка 30000 обращений по единому номеру «112»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Также с 15 сентября 2017 года вводится в эксплуатацию автоматическое и автоматизированное взаимодействие Системы-112 Республики Коми и системы ЭРА-ГЛОНАСС [i] (российская Государственная система экстренного реагирования при авариях). Автоматическое взаимодействие предполагает передачу в Систему-112 информации о дорожно-транспортном происшествии в том случае, когда происходит значительное повреждение транспортного средства со срабатыванием соответствующих датчиков удара. Автоматизированное взаимодействие – при ручном вызове из автомобиля путём нажатия кнопки SOS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В составе Системы-112 Республики Коми функционирует 2 Центра обработки вызовов, расположенных в Сыктывкаре и Ухте, к которым подключено 91 автоматизированное рабочее место сотрудников служб экстренного реагирования, расположенных в 20 муниципальных образованиях Республики Коми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Операторами центров обработки вызовов Системы-112 ежемесячно обрабатывается порядка 33 тысячи звонков. Система-112 является территориально-распределённой автоматизированной информационно-управляющей системой, задачами которой являются: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- приём по номеру «112» вызовов (сообщений о происшествиях;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- получение от оператора связи сведений о местонахождении лица, обратившегося по номеру "112", и (или) абонентского устройства, с которого был осуществлён вызов (сообщение о происшествии), а также иных данных, необходимых для обеспечения реагирования по вызову (сообщению о происшествии);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- анализ поступающей информации о происшествиях;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- направление информации о происшествиях, в том числе вызовов (сообщений о происшествиях), в дежурно-диспетчерские службы экстренных оперативных служб в соответствии с их компетенцией для организации экстренного реагирования;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- обеспечение дистанционной психологической поддержки лицу, обратившемуся по номеру "112".</w:t>
      </w:r>
    </w:p>
    <w:p>
      <w:pPr>
        <w:pStyle w:val="Style15"/>
        <w:widowControl/>
        <w:pBdr>
          <w:bottom w:val="single" w:sz="8" w:space="2" w:color="000000"/>
        </w:pBdr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Техническим оператором Системы-112 определено государственное автономное учреждение Республики Коми «Центр информационных технологий» (ГАУ РК «ЦИТ»), которое выполнило роль интегратора системы на территории Республики Коми. В настоящее время ГАУ РК «ЦИТ» занимается её совершенствованием, организует техническое оснащение и техническую поддержку программного и аппаратного обеспечения Системы-112, осуществляет контроль функционирования всех подсистем Системы-112, обеспечивает организацию и эксплуатацию сети связи и передачи данных Системы-112, в том числе каналов связи Системы-112 между элементами Системы-112 и дежурно-диспетчерскими службами экстренных оперативных служб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[i] Государственная автоматизированная информационная система «ЭРА-ГЛОНАСС»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Обеспечивает оперативное получение информации о дорожно-транспортных и об иных происшествиях на автомобильных дорогах в Российской Федерации, ее обработку, хранение и передачу в экстренные оперативные службы, а также доступ к этой информации государственных органов, органов местного самоуправления, должностных лиц, юридических лиц, физических лиц (пункт 1 статьи 2 Федерального закона Российской Федерации от 28 декабря 2013 г. № 395-ФЗ «О Государственной автоматизированной информационной системе «ЭРА-ГЛОНАСС»)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С 1 января 2017 года вступило в силу требование об обязательном оснащении всех пассажирских и грузовых транспортных средств, впервые выпускаемых в обращение на территории Евразийского экономического союза, устройствами (системами) вызова экстренных оперативных служб.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kpv-RU" w:eastAsia="zh-CN" w:bidi="ar-SA"/>
          </w:rPr>
          <w:t>http://aoglonass.ru/gais-ehra-glonass/</w:t>
        </w:r>
      </w:hyperlink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/>
      </w:pPr>
      <w:r>
        <w:rPr/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3691</w:t>
      </w:r>
    </w:p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glonass.ru/gais-ehra-glonass/" TargetMode="External"/><Relationship Id="rId3" Type="http://schemas.openxmlformats.org/officeDocument/2006/relationships/hyperlink" Target="http://aoglonass.ru/gais-ehra-glona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7-09-20T10:44:00Z</cp:lastPrinted>
  <dcterms:modified xsi:type="dcterms:W3CDTF">2017-09-20T08:02:46Z</dcterms:modified>
  <cp:revision>2667</cp:revision>
  <dc:subject/>
  <dc:title>Коми</dc:title>
</cp:coreProperties>
</file>