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ind w:left="0" w:right="0" w:firstLine="709"/>
        <w:jc w:val="center"/>
        <w:rPr>
          <w:rFonts w:ascii="Times New Roman;Times" w:hAnsi="Times New Roman;Times" w:cs="Times New Roman;Time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Times New Roman;Times" w:ascii="Times New Roman;Times" w:hAnsi="Times New Roman;Times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Сергей Гапликов: “Быдтыны патриотъясӧс – канмулӧн медтӧдчана мог”</w:t>
      </w:r>
    </w:p>
    <w:p>
      <w:pPr>
        <w:pStyle w:val="Heading1"/>
        <w:bidi w:val="0"/>
        <w:spacing w:lineRule="auto" w:line="360"/>
        <w:ind w:left="0" w:right="0" w:firstLine="709"/>
        <w:jc w:val="both"/>
        <w:rPr/>
      </w:pPr>
      <w:r>
        <w:rPr>
          <w:rFonts w:cs="Times New Roman;Times" w:ascii="Times New Roman;Times" w:hAnsi="Times New Roman;Times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Та йылысь Коми Республикаса Юралысь юӧртіс Военно-патриотическӧя быдтан-велӧдан юалӧмъяс серти координационнӧй сӧветлӧн заседание дырйи. Регионса юрнуӧдысь пасйис, мый Айму радейтны велӧдӧм – канмулӧн</w:t>
      </w:r>
      <w:r>
        <w:rPr>
          <w:rFonts w:cs="Times New Roman;Times" w:ascii="Times New Roman;Times" w:hAnsi="Times New Roman;Times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 xml:space="preserve"> </w:t>
      </w:r>
      <w:r>
        <w:rPr>
          <w:rFonts w:cs="Times New Roman;Times" w:ascii="Times New Roman;Times" w:hAnsi="Times New Roman;Times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медтӧдчана мог, да сійӧс колӧ ӧтвылысь збыльмӧдны и ӧтйӧза ӧтувъяслы, и велӧдан организацияяслы.</w:t>
      </w:r>
    </w:p>
    <w:p>
      <w:pPr>
        <w:pStyle w:val="TextBody"/>
        <w:widowControl/>
        <w:pBdr/>
        <w:spacing w:lineRule="auto" w:line="360" w:before="0" w:after="0"/>
        <w:ind w:left="0" w:right="0" w:firstLine="720"/>
        <w:jc w:val="both"/>
        <w:rPr/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“</w:t>
      </w: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Талун федеральнӧй тшупӧдын зэв тӧдчанаӧн лоӧ айму радейтны велӧдӧм. Тайӧ могсӧ индіс Россия Федерацияса Президент”, - юӧртіс Сергей Гапликов.</w:t>
      </w:r>
    </w:p>
    <w:p>
      <w:pPr>
        <w:pStyle w:val="TextBody"/>
        <w:widowControl/>
        <w:pBdr/>
        <w:spacing w:lineRule="auto" w:line="360" w:before="0" w:after="0"/>
        <w:ind w:left="0" w:right="0" w:firstLine="720"/>
        <w:jc w:val="both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Регионса Юралысь пасйис, мый та вылӧ колӧ чукӧртны да паськӧдны , кыпӧдны том йӧзлысь Айму история дорӧ интерес, ышӧдны водзмӧстчысь том йӧзӧс котыртны да нуӧдны чужан му радейтны велӧдан  мероприятиеяс да проектъяс.</w:t>
      </w:r>
    </w:p>
    <w:p>
      <w:pPr>
        <w:pStyle w:val="TextBody"/>
        <w:widowControl/>
        <w:pBdr/>
        <w:spacing w:lineRule="auto" w:line="360" w:before="0" w:after="0"/>
        <w:ind w:left="0" w:right="0" w:firstLine="720"/>
        <w:jc w:val="both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Регионса Юралысь вайӧдіс пример пыдди Усинскса том йӧзкӧд уджсӧ: “Администрация да предприятиеяс отсалісны восьтны том йӧзлы шӧрин. Томуловлӧн эм позянлун збыльмӧдны ассьыныс проектъяссӧ. Найӧ окотапырысь участвуйтӧны ӧтйӧза мероприятиеясын, вӧчӧны уна буртор, - гӧгӧрвоӧдіс  Сергей Гапликов. - Тайӧ восӧ ми шуим Буртор вӧчан воӧн. Во помын видзӧдлам, кутшӧм водзмӧстчӧмъяс пӧртӧма олӧмӧ, кутшӧм буртор лои вӧчӧма”.</w:t>
      </w:r>
    </w:p>
    <w:p>
      <w:pPr>
        <w:pStyle w:val="TextBody"/>
        <w:widowControl/>
        <w:pBdr/>
        <w:spacing w:lineRule="auto" w:line="360" w:before="0" w:after="0"/>
        <w:ind w:left="0" w:right="0" w:firstLine="720"/>
        <w:jc w:val="both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Таысь кындзи, регионса Юралысь вӧзйис лӧсьӧдны патриотическӧя сӧвмӧдан юкӧнын экспертъяслысь котыр. Сэтчӧ колӧ пыртны ветеранскӧй организацияясӧс, военнӧй комиссариатъясӧс, воинскӧй часьтъясӧс, ДОСААФ петкӧдлысьясӧс, культураын да искусствоын чужан му нимӧдысь йӧзӧс, а сідзжӧ водзмӧстчысь да чужан му вӧсна тӧждысьысь йӧзӧс.</w:t>
      </w:r>
    </w:p>
    <w:p>
      <w:pPr>
        <w:pStyle w:val="TextBody"/>
        <w:widowControl/>
        <w:pBdr/>
        <w:spacing w:lineRule="auto" w:line="360" w:before="0" w:after="0"/>
        <w:ind w:left="0" w:right="0" w:firstLine="720"/>
        <w:jc w:val="both"/>
        <w:rPr/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“</w:t>
      </w: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Том йӧзӧс колӧ велӧдны радейтны чужан му. Ӧд тадзи ми лӧсьӧдам республикалысь аскиа лунсӧ. Талун ми быдтам-сӧвмӧдам том йӧзӧс, кодъяс водзӧ кутасны тані овны да уджавны, - тӧдчӧдіс республикаса уджалысь. - Патриотъясӧс колӧ быдтыны школасянь”.</w:t>
      </w:r>
    </w:p>
    <w:p>
      <w:pPr>
        <w:pStyle w:val="TextBody"/>
        <w:widowControl/>
        <w:pBdr/>
        <w:spacing w:lineRule="auto" w:line="360" w:before="0" w:after="0"/>
        <w:ind w:left="0" w:right="0" w:firstLine="720"/>
        <w:jc w:val="both"/>
        <w:rPr/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Сергей Гапликов тшӧктіс 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 w:eastAsia="zh-CN" w:bidi="hi-IN"/>
        </w:rPr>
        <w:t>еськӧдлан котырӧн Юрнуӧдысьӧс вежысьлы – велӧдан, наука да том йӧз политика министр Наталья Михальченковалы видлавны да тырвыйӧ юӧртны сы йылысь, кыдзи велӧдчанінъясын котыртісны Айму вӧсна ыджыд тышса ветеранъяскӧд аддзысьлӧмъяс, класснӧй часъяс, мужество урокъяс.</w:t>
      </w:r>
    </w:p>
    <w:p>
      <w:pPr>
        <w:pStyle w:val="TextBody"/>
        <w:widowControl/>
        <w:pBdr/>
        <w:spacing w:lineRule="auto" w:line="360" w:before="0" w:after="0"/>
        <w:ind w:left="0" w:right="0" w:firstLine="720"/>
        <w:jc w:val="both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 xml:space="preserve">Сідзжӧ регионса Юралысь тшӧктіс став колана ведомстволы сетны вӧзйӧмъяс Коми Республикаын военно-патриотическӧй клубъяс костын конкурс нуӧдӧм серти. </w:t>
      </w:r>
    </w:p>
    <w:p>
      <w:pPr>
        <w:pStyle w:val="TextBody"/>
        <w:widowControl/>
        <w:pBdr/>
        <w:spacing w:lineRule="auto" w:line="360" w:before="0" w:after="0"/>
        <w:ind w:left="0" w:right="0" w:firstLine="720"/>
        <w:jc w:val="both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Заседание дырйи Россияса Минобороналӧн генштабса начальник Валерий Герасимовлӧн корӧм серти Сергей Гапликов чолӧмаліс Коми Республикаса военнӧй комиссар Дмитрий Фединӧс “Россияса армия – 2017” ставармияса  ІV фестивальын бура петкӧдчӧмӧн да сетіс сылы аттьӧалана гижӧд.</w:t>
      </w:r>
    </w:p>
    <w:p>
      <w:pPr>
        <w:pStyle w:val="Normal"/>
        <w:bidi w:val="0"/>
        <w:ind w:left="0" w:right="0" w:firstLine="709"/>
        <w:rPr>
          <w:rFonts w:ascii="Carlito;Calibri" w:hAnsi="Carlito;Calibri" w:cs="Carlito;Calibri"/>
          <w:sz w:val="26"/>
          <w:szCs w:val="26"/>
          <w:lang w:val="kpv-RU"/>
        </w:rPr>
      </w:pPr>
      <w:r>
        <w:rPr>
          <w:rFonts w:cs="Carlito;Calibri" w:ascii="Carlito;Calibri" w:hAnsi="Carlito;Calibri"/>
          <w:sz w:val="26"/>
          <w:szCs w:val="26"/>
          <w:lang w:val="kpv-RU"/>
        </w:rPr>
      </w:r>
    </w:p>
    <w:p>
      <w:pPr>
        <w:pStyle w:val="Normal"/>
        <w:rPr>
          <w:sz w:val="26"/>
          <w:szCs w:val="26"/>
          <w:lang w:val="kpv-RU"/>
        </w:rPr>
      </w:pPr>
      <w:r>
        <w:rPr>
          <w:sz w:val="26"/>
          <w:szCs w:val="26"/>
          <w:lang w:val="kpv-RU"/>
        </w:rPr>
        <w:t>2912</w:t>
      </w:r>
    </w:p>
    <w:p>
      <w:pPr>
        <w:pStyle w:val="Normal"/>
        <w:rPr>
          <w:lang w:val="kpv-RU"/>
        </w:rPr>
      </w:pPr>
      <w:r>
        <w:rPr>
          <w:lang w:val="kpv-RU"/>
        </w:rPr>
      </w:r>
      <w:r>
        <w:br w:type="page"/>
      </w:r>
    </w:p>
    <w:p>
      <w:pPr>
        <w:pStyle w:val="Heading1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lang w:val="kpv-RU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7"/>
          <w:lang w:val="kpv-RU"/>
        </w:rPr>
        <w:t>Сергей Гапликов: «Воспитание патриотов – приоритетная задача государства»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1"/>
          <w:lang w:val="kpv-RU"/>
        </w:rPr>
        <w:t>Об этом Глава Республики Коми заявил в ходе заседания Координационного совета по вопросам военно-патриотического воспитания. Руководитель региона подчеркнул, что патриотическое воспитание – это прежде всего целенаправленная системная государственная политика, реализация которой должна идти совместно с общественными, ветеранскими, молодёжными организациями, коллективами образовательных организаций.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1"/>
          <w:lang w:val="kpv-RU"/>
        </w:rPr>
        <w:t>«Сегодня на федеральном уровне идёт выстраивание системы патриотического воспитания. И с точки зрения защиты национальных интересов страны эта работа приобретает ключевое значение. Мы понимаем, что должна быть идеология патриотического воспитания. Её точно обозначил Президент России Владимир Путин: «У нас нет никакой другой объединяющей идеи, кроме патриотизма», - заявил Сергей Гапликов.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1"/>
          <w:lang w:val="kpv-RU"/>
        </w:rPr>
        <w:t>Глава региона подчеркнул важность создания единой системы патриотического воспитания в Республике Коми. Для достижения этой цели необходимо решить ряд приоритетных задач: собрать и распространить лучшие практики в сфере патриотического воспитания детей и молодёжи, активизировать и повышать интерес молодёжи к изучению истории Отечества, в том числе военной, вовлекать заинтересованных и активных молодых людей в организацию и проведение мероприятий и проектов по патриотическому воспитанию на всех уровнях.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1"/>
          <w:lang w:val="kpv-RU"/>
        </w:rPr>
        <w:t>В качестве успешной практики глава региона привёл работу с молодёжью в Усинске: «При поддержке администрации и предприятий открылся молодёжный центр. Молодые люди имеют возможность реализовать свои проекты. Они предлагают идеи для широкого внедрения и охотно участвуют в общественных мероприятиях, делают много полезных дел, - прокомментировал Сергей Гапликов. – Этот год мы назвали Годом добрых дел. Вот и проанализируем в конце года, какие инициативы были внедрены, какие добрые дела сделаны».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1"/>
          <w:lang w:val="kpv-RU"/>
        </w:rPr>
        <w:t>Кроме того, Сергей Гапликов заявил о необходимости формирования сообщества экспертов в сфере патриотического воспитания, куда должны войти представители ветеранских организаций, военных комиссариатов, воинских частей, ДОСААФ, патриотически настроенные деятели культуры и искусства, а также активные и неравнодушных люди.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1"/>
          <w:lang w:val="kpv-RU"/>
        </w:rPr>
        <w:t>«От того, как мы выстроим работу по патриотическому воспитанию молодёжи, во многом зависит, как будет развиваться наша республика. Мы сегодня работаем для молодёжи, которой завтра жить и работать здесь, - подчеркнул глава республики. – Школа сегодня должна стать центром вовлечения в процесс воспитания патриотизма».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1"/>
          <w:lang w:val="kpv-RU"/>
        </w:rPr>
        <w:t>Сергей Гапликов поручил заместителю председателя Правительства – министру образования, науки и молодёжной политики региона Наталье Михальченковой провести анализ и представить полную информацию, как в образовательных учреждениях организована работа по взаимодействию школ с ветеранами Великой Отечественной войны, по приглашению их на встречи, классные часы, уроки мужества.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1"/>
          <w:lang w:val="kpv-RU"/>
        </w:rPr>
        <w:t>Также глава региона дал поручение всем заинтересованным ведомствам представить предложения по проведению в Республике Коми конкурса-смотра военно-патриотических клубов.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1"/>
          <w:lang w:val="kpv-RU"/>
        </w:rPr>
        <w:t>В ходе заседания Сергей Гапликов по просьбе начальника генштаба Минобороны России Валерия Герасимова поздравил Военного комиссара Республики Коми Дмитрия Федина с успешным выступлением на ІV Всеармейском фестивале «Армия России – 2017» и вручил ему благодарственное письмо.</w:t>
      </w:r>
    </w:p>
    <w:p>
      <w:pPr>
        <w:pStyle w:val="Normal"/>
        <w:rPr>
          <w:lang w:val="kpv-RU"/>
        </w:rPr>
      </w:pPr>
      <w:r>
        <w:rPr>
          <w:lang w:val="kpv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1"/>
    <w:family w:val="roman"/>
    <w:pitch w:val="default"/>
  </w:font>
  <w:font w:name="free serif">
    <w:altName w:val="Times New Roman"/>
    <w:charset w:val="01"/>
    <w:family w:val="auto"/>
    <w:pitch w:val="default"/>
  </w:font>
  <w:font w:name="Times New Roman">
    <w:charset w:val="01"/>
    <w:family w:val="roman"/>
    <w:pitch w:val="variable"/>
  </w:font>
  <w:font w:name="Carlito">
    <w:altName w:val="Calibri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WenQuanYi Micro Hei" w:cs="Lohit Devanagari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55:58Z</dcterms:created>
  <dc:creator/>
  <dc:description/>
  <dc:language>en-US</dc:language>
  <cp:lastModifiedBy>Екатерина  Хазова</cp:lastModifiedBy>
  <cp:lastPrinted>2017-09-18T12:56:00Z</cp:lastPrinted>
  <dcterms:modified xsi:type="dcterms:W3CDTF">2018-04-02T14:11:53Z</dcterms:modified>
  <cp:revision>15</cp:revision>
  <dc:subject/>
  <dc:title/>
</cp:coreProperties>
</file>