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Fonts w:cs="Times New Roman" w:ascii="Times New Roman" w:hAnsi="Times New Roman"/>
          <w:b/>
          <w:bCs/>
          <w:sz w:val="26"/>
          <w:szCs w:val="26"/>
          <w:lang w:val="kpv-RU" w:eastAsia="zh-CN" w:bidi="ar-SA"/>
        </w:rPr>
        <w:t xml:space="preserve">Сергей Гапликов: “Воркутаса опорнӧй зона сӧвмӧдӧм пыр Коми Республика </w:t>
      </w:r>
      <w:r>
        <w:rPr>
          <w:rFonts w:eastAsia="Times New Roman" w:cs="Times New Roman" w:ascii="Times New Roman" w:hAnsi="Times New Roman"/>
          <w:b/>
          <w:bCs/>
          <w:color w:val="auto"/>
          <w:sz w:val="26"/>
          <w:szCs w:val="26"/>
          <w:lang w:val="kpv-RU" w:eastAsia="zh-CN" w:bidi="ar-SA"/>
        </w:rPr>
        <w:t>восьтас</w:t>
      </w:r>
      <w:r>
        <w:rPr>
          <w:rFonts w:eastAsia="Times New Roman" w:cs="Times New Roman" w:ascii="Times New Roman" w:hAnsi="Times New Roman"/>
          <w:b/>
          <w:bCs/>
          <w:i w:val="false"/>
          <w:caps w:val="false"/>
          <w:smallCaps w:val="false"/>
          <w:color w:val="auto"/>
          <w:spacing w:val="0"/>
          <w:sz w:val="26"/>
          <w:szCs w:val="26"/>
          <w:u w:val="none"/>
          <w:lang w:val="kpv-RU" w:eastAsia="zh-CN" w:bidi="ar-SA"/>
        </w:rPr>
        <w:t xml:space="preserve"> Войвыв саридз дорӧ туй”</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Fonts w:eastAsia="Times New Roman" w:cs="Times New Roman" w:ascii="Times New Roman" w:hAnsi="Times New Roman"/>
          <w:b w:val="false"/>
          <w:bCs w:val="false"/>
          <w:i w:val="false"/>
          <w:caps w:val="false"/>
          <w:smallCaps w:val="false"/>
          <w:color w:val="auto"/>
          <w:spacing w:val="0"/>
          <w:sz w:val="26"/>
          <w:szCs w:val="26"/>
          <w:u w:val="none"/>
          <w:lang w:val="kpv-RU" w:eastAsia="zh-CN" w:bidi="ar-SA"/>
        </w:rPr>
        <w:t xml:space="preserve">Воркутаса опорнӧй зона[1] да </w:t>
      </w:r>
      <w:r>
        <w:rPr>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ru-RU" w:bidi="hi-IN"/>
        </w:rPr>
        <w:t xml:space="preserve">Россия Федерацияса </w:t>
      </w:r>
      <w:r>
        <w:rPr>
          <w:rFonts w:eastAsia="Times New Roman" w:cs="Times New Roman" w:ascii="Times New Roman" w:hAnsi="Times New Roman"/>
          <w:b w:val="false"/>
          <w:bCs w:val="false"/>
          <w:i w:val="false"/>
          <w:caps w:val="false"/>
          <w:smallCaps w:val="false"/>
          <w:color w:val="auto"/>
          <w:spacing w:val="0"/>
          <w:sz w:val="26"/>
          <w:szCs w:val="26"/>
          <w:u w:val="none"/>
          <w:lang w:val="kpv-RU" w:eastAsia="zh-CN" w:bidi="ar-SA"/>
        </w:rPr>
        <w:t xml:space="preserve">арктика зона сӧвмӧдӧм йылысь Коми Республикаса Юралысьлысь вӧзйӧмсӧ пыртісны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 xml:space="preserve">Арктика сӧвмӧдан юалӧмъяс серти канму комиссия Президиумлӧн </w:t>
      </w:r>
      <w:r>
        <w:rPr>
          <w:rStyle w:val="StrongEmphasis"/>
          <w:rFonts w:eastAsia="Times New Roman" w:cs="Times New Roman" w:ascii="Times New Roman" w:hAnsi="Times New Roman"/>
          <w:b w:val="false"/>
          <w:bCs w:val="false"/>
          <w:i w:val="false"/>
          <w:iCs w:val="false"/>
          <w:caps w:val="false"/>
          <w:smallCaps w:val="false"/>
          <w:color w:val="auto"/>
          <w:spacing w:val="0"/>
          <w:sz w:val="26"/>
          <w:szCs w:val="26"/>
          <w:u w:val="none"/>
          <w:lang w:val="kpv-RU" w:eastAsia="zh-CN" w:bidi="ar-SA"/>
        </w:rPr>
        <w:t>заседание протоколӧ.</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 xml:space="preserve"> Сійӧс нуӧдіс талун Москваын Россия Федерацияса Веськӧдлан котырӧн Юрнуӧдысьӧс вежысь Дмитрий Рогозин.</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Воркута вермас лоны Арктикаса транспортын да логистикаын гырысь стратегическӧй туйвежӧн</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 xml:space="preserve">. Та могысь колӧ нюжӧдны “Карскомур” Войвывса кӧрт туй юкӧн Воркутасянь Карскӧй саридз берег дорті Усть-Караса “Арктур” портӧдз, медым ӧттшӧтш сӧвмӧдны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Войвывса широтнӧй ход.</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Бурмӧдӧм т</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ранспорт системаыс</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xml:space="preserve"> ёнмӧдас Воркутаса опорнӧй зона да Арктическӧй зонасӧ дзоньнас, о</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 xml:space="preserve">тсалас йитны тані уна туй да лӧсьӧдны выль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xml:space="preserve">минерально-сырьевӧй да переработайтан промышленнӧй шӧринъяс, озырмӧдас Арктикалысь да Войвыв саридз туйлысь грузӧвӧй базасӧ да ӧтувтас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ru-RU" w:bidi="hi-IN"/>
        </w:rPr>
        <w:t>мирса рыноккӧд</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 пасйис Сергей Гапликов.</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xml:space="preserve">Миян мутас оз йитчы кӧрт туйті Карскӧй саридзса портъяскӧд да </w:t>
      </w:r>
      <w:r>
        <w:rPr>
          <w:rStyle w:val="StrongEmphasis"/>
          <w:rFonts w:eastAsia="Times New Roman" w:cs="Times New Roman" w:ascii="Times New Roman" w:hAnsi="Times New Roman"/>
          <w:b w:val="false"/>
          <w:bCs w:val="false"/>
          <w:i w:val="false"/>
          <w:iCs w:val="false"/>
          <w:caps w:val="false"/>
          <w:smallCaps w:val="false"/>
          <w:color w:val="auto"/>
          <w:spacing w:val="0"/>
          <w:sz w:val="26"/>
          <w:szCs w:val="26"/>
          <w:u w:val="none"/>
          <w:lang w:val="kpv-RU" w:eastAsia="zh-CN" w:bidi="ar-SA"/>
        </w:rPr>
        <w:t>автомашина туйті Россияса мукӧд каркӧд, киссис-важмис татчӧс кӧрт туй да авиация транспортыс. Та понда тані сьӧкыдджык збыльмӧдны гырысь проектъяссӧ.</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sz w:val="26"/>
          <w:szCs w:val="26"/>
          <w:u w:val="none"/>
          <w:lang w:val="kpv-RU" w:eastAsia="zh-CN" w:bidi="ar-SA"/>
        </w:rPr>
        <w:t>Республикаса Юралысь вӧзйис федеральнӧй олӧмӧ пӧртысь власьт органъяслы пыртны “2010-2020 воясӧ Россияса кӧрт туй сӧвмӧдӧм” федеральнӧй уджтасӧ да “РЖД” ПАО-лӧн “Белкомур” (Соликамск-Сыктывкар-Архангельск) инвестиционнӧй уджтасӧ татшӧм проектъяс: “Воркута карсянь Усть-Кара посёлокӧдз кӧрт туй стрӧитӧм” (“Карскомур”), “Сосногорск–Индига кӧрт туй вож стрӧитӧм” (“Баренцкомур”), “Воркута да Салехард каръясӧ пырӧмӧн Сыктывкар - Нарьян-Мар туй стрӧитӧм”.</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sz w:val="26"/>
          <w:szCs w:val="26"/>
          <w:u w:val="none"/>
          <w:lang w:val="kpv-RU" w:eastAsia="zh-CN" w:bidi="ar-SA"/>
        </w:rPr>
        <w:t>Воркутаса аэропортыс кутӧ гражданскӧй да военнӧй тӧдчанлун, ӧні сійӧс колӧ дзоньтавны. Та серти Сергей Гапликов корис водзӧ нуӧдны “2010-2020 воясӧ Россияса туйяс сӧвмӧдӧм” ФЦП-лысь Ухта, Воркута да Усинскса аэропортъяс дзоньталан уджтассӧ либӧ дзоньталӧм могысь сетны комплексъяссӧ федеральнӧй веськӧдлӧм улӧ.</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sz w:val="26"/>
          <w:szCs w:val="26"/>
          <w:u w:val="none"/>
          <w:lang w:val="kpv-RU" w:eastAsia="zh-CN" w:bidi="ar-SA"/>
        </w:rPr>
        <w:t xml:space="preserve">Воркутаса </w:t>
      </w:r>
      <w:r>
        <w:rPr>
          <w:rStyle w:val="StrongEmphasis"/>
          <w:rFonts w:eastAsia="Microsoft YaHei" w:cs="Times New Roman" w:ascii="Times New Roman" w:hAnsi="Times New Roman"/>
          <w:b w:val="false"/>
          <w:bCs w:val="false"/>
          <w:i w:val="false"/>
          <w:iCs w:val="false"/>
          <w:caps w:val="false"/>
          <w:smallCaps w:val="false"/>
          <w:color w:val="00000A"/>
          <w:spacing w:val="0"/>
          <w:sz w:val="26"/>
          <w:szCs w:val="26"/>
          <w:u w:val="none"/>
          <w:lang w:val="kpv-RU" w:eastAsia="zh-CN" w:bidi="ar-SA"/>
        </w:rPr>
        <w:t>вӧр-ваыс зэв озыр. из шомыс сэні 340 млрд тоннаысь абу этшаджык. Выль шахта стрӧиттӧг из шом перйӧмыс вермас чинны. 2017 воӧ кӧ перйисны 9,6 млн тонна, 2035 воӧ перйӧмыс чинас 2 млн тоннаӧдз.</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Microsoft YaHei" w:cs="Times New Roman" w:ascii="Times New Roman" w:hAnsi="Times New Roman"/>
          <w:b w:val="false"/>
          <w:bCs w:val="false"/>
          <w:i w:val="false"/>
          <w:iCs w:val="false"/>
          <w:caps w:val="false"/>
          <w:smallCaps w:val="false"/>
          <w:color w:val="00000A"/>
          <w:spacing w:val="0"/>
          <w:sz w:val="26"/>
          <w:szCs w:val="26"/>
          <w:u w:val="none"/>
          <w:lang w:val="kpv-RU" w:eastAsia="zh-CN" w:bidi="ar-SA"/>
        </w:rPr>
        <w:t>Коми Республикаса Юралысь корис Россияса Минэнергоӧс отсавны Печораса из шом перъянінлы, медым из шом судзӧдӧмыс кутчысис 15 млн тонна тшупӧдын, да позис водзӧ участвуйтны 2030 воӧдз Россияса из шом перъян промышленность сӧвмӧдан уджтасын. Та кындзи, Россияса наукаяс академиялӧн Коми наука шӧринса Геология институт подув вылын кӧсйӧны лӧсьӧдны Россия Федерацияса Войвыв Европаын углехимия туялан шӧрин.</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pPr>
      <w:r>
        <w:rPr>
          <w:rStyle w:val="StrongEmphasis"/>
          <w:rFonts w:eastAsia="Microsoft YaHei" w:cs="Times New Roman" w:ascii="Times New Roman" w:hAnsi="Times New Roman"/>
          <w:b w:val="false"/>
          <w:bCs w:val="false"/>
          <w:i w:val="false"/>
          <w:iCs w:val="false"/>
          <w:caps w:val="false"/>
          <w:smallCaps w:val="false"/>
          <w:color w:val="00000A"/>
          <w:spacing w:val="0"/>
          <w:sz w:val="26"/>
          <w:szCs w:val="26"/>
          <w:u w:val="none"/>
          <w:lang w:val="kpv-RU" w:eastAsia="zh-CN" w:bidi="ar-SA"/>
        </w:rPr>
        <w:t xml:space="preserve">Воркутаса опорнӧй зонаын транспорт позянлунъяс да сырьевӧй базаыс отсаласны сӧвмӧдны мукӧд регионын коксохимия, энергетика, металлургия, </w:t>
      </w:r>
      <w:r>
        <w:rPr>
          <w:rStyle w:val="StrongEmphasis"/>
          <w:rFonts w:eastAsia="Microsoft YaHei"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целлюлозно-бумажнӧй промышленносьт, стрӧитчан промышленносьт”, - пасйис Сергей Гапликов.</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Войвывса Ледовитӧй океан пӧлӧн кӧсйӧны нюжӧдны волоконно-оптическӧй связь линияяс, нӧшта Воркутаса опорнӧй зона подув вылын лӧсьӧдасны юӧр чукӧртан-видзан да ыстан шӧрин. Тайӧ проектъяс подув вылын Арктикаын позьӧ лӧсьӧдны ӧнія юӧра-коммуникативнӧй инфраструктура.</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Та вылӧ колӧ ыджыд сьӧм. Сійӧс позьӧ судзӧдны регионса сьӧмкудйӧ НДПИ мынтан нормативысь 5 % бергӧдӧмӧн, Коми Республикалы содтӧд воас 3 млрд шайт, а тайӧ Воркуталӧн вобыдся бюджет [2006 – 2016 воясӧ мупытш озырлун перйӧмысь Коми Республика мынтіс федеральнӧй бюджетӧ 511 млрд шайт ыджда вот. - пасйӧд]. Та серти Сергей Гапликов вӧзйис пыртны Россия Федерациялӧн Бюджет кодекслӧн 50 да 56 статьяясӧ вежсьӧмъяс.</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Коми Республикаса Юралысь сёрнитіс Арктика муясын экология видзӧм йылысь. Сергей Гапликов вӧзйис сӧвмӧдны шламысь брикетъяс вӧчан производство, мый сетас позянлун чинтыны энергия вылӧ рӧскодсӧ.</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 xml:space="preserve">Регионӧн юрнуӧдысь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zh-CN" w:bidi="ar-SA"/>
        </w:rPr>
        <w:t xml:space="preserve">федеральнӧй тшупӧд вылын </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корис нуӧдны торъя удж, медым бырӧдны Арктикаын вӧр-валы мортӧн вӧчӧм лёкторсӧ, Россия Федерацияса “2012-2020 воясӧ вӧр-ва видзӧм” уджтас дорӧ содтӧд.</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Сергей Гапликовлӧн чайтӧм серти, татшӧм уджыс вермас быд боксянь сӧвмӧдны Воркутаса опорнӧй зонасӧ да дзоньнас Россияса Арктикасӧ.</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 xml:space="preserve">Арктика сӧвмӧдӧм серти канму комиссия президиумлӧн заседание вылын Коми Республикаса Юралысьлӧн доклад. </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Коми Республикаса Юралысь С.А. Гапликовлӧн Арктика сӧвмӧдӧм серти Канму комиссия президиумлӧн заседание вылын презентация</w:t>
      </w:r>
    </w:p>
    <w:p>
      <w:pPr>
        <w:pStyle w:val="Normal"/>
        <w:widowControl w:val="false"/>
        <w:tabs>
          <w:tab w:val="clear" w:pos="709"/>
          <w:tab w:val="left" w:pos="675" w:leader="none"/>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kpv-RU" w:eastAsia="ru-RU" w:bidi="hi-IN"/>
        </w:rPr>
        <w:t>[1] 2014 во ода-кора тӧлысь 2 лунся Индӧд серти “Воркута” кар кытшса муниципальнӧй юкӧнсӧ пыртӧма Россия Федерацияса Арктическӧй зонаӧ.</w:t>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675" w:leader="none"/>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r>
        <w:br w:type="page"/>
      </w:r>
    </w:p>
    <w:p>
      <w:pPr>
        <w:pStyle w:val="Style15"/>
        <w:widowControl/>
        <w:tabs>
          <w:tab w:val="clear" w:pos="709"/>
          <w:tab w:val="left" w:pos="2010" w:leader="none"/>
        </w:tabs>
        <w:suppressAutoHyphens w:val="true"/>
        <w:bidi w:val="0"/>
        <w:spacing w:lineRule="auto" w:line="240" w:before="57" w:after="57"/>
        <w:ind w:left="0" w:right="0" w:firstLine="850"/>
        <w:jc w:val="left"/>
        <w:rPr/>
      </w:pPr>
      <w:r>
        <w:rPr>
          <w:rFonts w:eastAsia="Times New Roman" w:cs="Times New Roman" w:ascii="Times New Roman" w:hAnsi="Times New Roman"/>
          <w:b/>
          <w:bCs/>
          <w:sz w:val="26"/>
          <w:szCs w:val="26"/>
          <w:lang w:val="kpv-RU" w:eastAsia="zh-CN" w:bidi="ar-SA"/>
        </w:rPr>
        <w:t xml:space="preserve"> </w:t>
      </w:r>
      <w:r>
        <w:rPr>
          <w:rFonts w:cs="Times New Roman" w:ascii="Times New Roman" w:hAnsi="Times New Roman"/>
          <w:b/>
          <w:bCs/>
          <w:sz w:val="26"/>
          <w:szCs w:val="26"/>
          <w:lang w:val="kpv-RU" w:eastAsia="zh-CN" w:bidi="ar-SA"/>
        </w:rPr>
        <w:t>22.09.2017</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 xml:space="preserve">Сергей Гапликов: «Через развитие Воркутинской опорной зоны Республика Коми получит выход к Северному морскому пути» </w:t>
      </w:r>
    </w:p>
    <w:p>
      <w:pPr>
        <w:pStyle w:val="Style15"/>
        <w:widowControl/>
        <w:tabs>
          <w:tab w:val="clear" w:pos="709"/>
          <w:tab w:val="left" w:pos="2010" w:leader="none"/>
        </w:tabs>
        <w:suppressAutoHyphens w:val="true"/>
        <w:bidi w:val="0"/>
        <w:spacing w:lineRule="auto" w:line="240" w:before="57" w:after="57"/>
        <w:ind w:left="0" w:right="0" w:firstLine="850"/>
        <w:jc w:val="left"/>
        <w:rPr/>
      </w:pPr>
      <w:r>
        <w:rPr>
          <w:rFonts w:eastAsia="Times New Roman" w:cs="Times New Roman" w:ascii="Times New Roman" w:hAnsi="Times New Roman"/>
          <w:b w:val="false"/>
          <w:bCs w:val="false"/>
          <w:sz w:val="26"/>
          <w:szCs w:val="26"/>
          <w:lang w:val="kpv-RU" w:eastAsia="zh-CN" w:bidi="ar-SA"/>
        </w:rPr>
        <w:t xml:space="preserve"> </w:t>
      </w:r>
      <w:r>
        <w:rPr>
          <w:rFonts w:cs="Times New Roman" w:ascii="Times New Roman" w:hAnsi="Times New Roman"/>
          <w:b w:val="false"/>
          <w:bCs w:val="false"/>
          <w:sz w:val="26"/>
          <w:szCs w:val="26"/>
          <w:lang w:val="kpv-RU" w:eastAsia="zh-CN" w:bidi="ar-SA"/>
        </w:rPr>
        <w:t>Предложения Главы Республики Коми по развитию Воркутинской опорной зоны[1] и арктической зоны Российской Федерации включены в протокол заседания Президиума Государственной комиссии по вопросам развития Арктики. Совещание прошло сегодня в Москве под руководством заместителя Председателя Правительства России Дмитрия Рогозина.</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 xml:space="preserve">Воркута может стать одним из основных транспортно-логистических узлов Арктики с развитой инфраструктурой. Для этого необходимо продлить железнодорожную ветку Северной железной дороги «Карскомур» от Воркуты до порта «Арктур» на берегу Карского моря в местечке Усть-Кара, одновременно развивая Северный широтный ход. </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Именно транспортный каркас должен стать основой развития Воркутинской опорной зоны и Арктической зоны в целом. Это обеспечит соединение транспортных коридоров, в зоне влияния которых могут возникнуть новые минерально-сырьевые центры, центры промышленной переработки, обеспечивающие расширение грузовой базы Арктики и Северного морского пути и выходы на перспективные мировые рынки», - отметил Сергей Гапликов.</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Отсутствие железнодорожного сообщения с портовой инфраструктурой на побережье Карского моря и автомобильного сообщения с другими городами России существенно ограничивает возможности развития территории и реализации крупных проектов. А высокий уровень физического и морального износа железнодорожной и авиационной транспортной инфраструктуры усугубляет эту проблему.</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Глава республики предложил федеральным органам исполнительной власти дополнительно проработать вопрос включения в федеральную целевую программу «Развитие транспортной системы России на 2010-2020 годы» и в Инвестиционную программу ПАО «РЖД» проектов «Белкомур» (Соликамск-Сыктывкар-Архангельск), «Строительство участка железнодорожной ветки г.Воркута – пос.Усть-Кара» («Карскомур»), «Строительство железнодорожной ветки Сосногорск – Индига» («Баренцкомур»), а также строительство автомобильной дороги Сыктывкар – Нарьян-Мар с подъездами к городам Воркута и Салехард.</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Одно из преимуществ Воркуты – наличие гражданского аэропорта со взлётно-посадочной полосой двойного назначения. Однако комплекс сегодня нуждается в незамедлительной реконструкции. Сергей Гапликов обратился с предложением сохранить в ФЦП «Развитие транспортной системы России на 2010-2020 годы» мероприятия по реконструкции аэропортовых комплексов городов Воркуты, Ухты и Усинска или решить вопрос по их передаче в федеральную собственность для последующей реконструкции.</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 xml:space="preserve">Воркута обладает уникальным природно-ресурсным потенциалом. Запасов угля в Воркутинском геолого-промышленном районе - порядка 340 млрд. тонн. Однако, без принципиального изменения отношения к развитию воркутинского угольного бассейна в части строительства новых шахт и обустройства новых месторождений высока вероятность уменьшения добычи угля с 9,6 млн. тонн в 2017 году до 2 млн. тонн в 2035 году. </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Глава Республики Коми обратился к Минэнерго России с предложением разработать и представить в Правительство Российской Федерации комплекс мер по поддержанию добычи угля в Печорском угольном бассейне на уровне 15 млн. тонн в год в соответствии с параметрами Программы развития угольной промышленности России на период до 2030 года. Кроме того, на базе Института геологии Коми научного центра Уральского отделения РАН предлагается сформировать центр для выполнения научно-исследовательских работ в области углехимии в Северо-Европейской части Российской Федерации.</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Учитывая транспортные возможности Воркутинской опорной зоны, её сырьевая база позволит эффективно развивать коксохимию, энергетику, металлургию, целлюлозно-бумажную промышленность, промышленность строительных и резинотехнических материалов в других регионах страны», - отметил Сергей Гапликов.</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Перспективным арктическим проектом является строительство волоконно-оптической линии связи (ВОЛС) вдоль побережья Северного ледовитого океана, а также создание на территории Воркутинской опорной зоны дата-центра по сбору, хранению и передаче данных. Данные проекты позволят обеспечить создание современной информационно-коммуникационной инфраструктуры в Арктике.</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Реализация проектов по развитию опорных зон в Арктике требует значительных финансовых вложений. Поэтому одним из финансовых источников мог бы стать возврат 5% норматива зачисления НДПИ в региональный бюджет, что для Республики Коми дополнительно ежегодно составит более 3 млрд. рублей, или один годовой бюджет города Воркуты [За 2006-2016 гг. поступления от налога на добычу полезных ископаемых с территории Республики Коми в федеральный бюджет составили более 511 млрд. рублей. – прим.]. Сергей Гапликов предложил рассмотреть возможность внесения соответствующих изменений в статьи №50 и №56 Бюджетного кодекса Российской Федерации.</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Глава Республики Коми коснулся также темы экологической безопасности арктических территорий. В частности, Сергей Гапликов рассказал о развитии брикетного производства на базе шламовых шахтных полей. Реализация проекта позволит обеспечить рынок энергоресурсами с низкой себестоимостью, а также сократить расходы промышленных предприятий и предприятий системы ЖКХ на энергетическое сырье.</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Руководитель региона предложил создать на федеральном уровне механизм финансовой поддержки мероприятий по ликвидации экологического ущерба, нанесённого окружающей среде в результате производственной деятельности в Арктике в предыдущие годы, учитывая ограниченные возможности государственной программы Российской Федерации «Охрана окружающей среды на 2012-2020 годы».</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Реализация этих мер, выразил уверенность Сергей Гапликов, позволит обеспечить комплексное и перспективное развитие как Воркутинской опорной зоны, так и всей российской Арктики.</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Доклад Главы Республики Коми С.А.Гапликова на заседании президиума Государственной комиссии по вопросам развития Арктики.</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Презентация к докладу Главы Республики Коми С.А.Гапликова на заседании президиума Государственной комиссии по вопросам развития Арктики.</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1] В соответствии с Указом Президента Российской Федерации от 02 мая 2014 года территория муниципального образования городского округа «Воркута» включена в состав сухопутных территорий Арктической зоны Российской Федерации.</w:t>
      </w:r>
    </w:p>
    <w:p>
      <w:pPr>
        <w:pStyle w:val="Style15"/>
        <w:widowControl/>
        <w:tabs>
          <w:tab w:val="clear" w:pos="709"/>
          <w:tab w:val="left" w:pos="2010" w:leader="none"/>
        </w:tabs>
        <w:suppressAutoHyphens w:val="true"/>
        <w:bidi w:val="0"/>
        <w:spacing w:lineRule="auto" w:line="240" w:before="57" w:after="57"/>
        <w:ind w:left="0" w:right="0" w:firstLine="850"/>
        <w:jc w:val="left"/>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sectPr>
      <w:headerReference w:type="default" r:id="rId2"/>
      <w:type w:val="nextPage"/>
      <w:pgSz w:w="11906" w:h="16838"/>
      <w:pgMar w:left="1134" w:right="1134" w:gutter="0" w:header="1134" w:top="1693"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09-26T14:34:00Z</cp:lastPrinted>
  <dcterms:modified xsi:type="dcterms:W3CDTF">2017-09-26T11:59:40Z</dcterms:modified>
  <cp:revision>2708</cp:revision>
  <dc:subject/>
  <dc:title>Коми</dc:title>
</cp:coreProperties>
</file>