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ab/>
        <w:t>Коми Республикалы сетасны 2,3 миллионысь унджык шайт, медым вермытӧмъяслы позис босьтны уджсикасысь тӧдӧмлунъяс</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2016-2020 вояс вылӧ велӧдӧм сӧвмӧдан федеральнӧй целевӧй уджтас серти Коми Республикалы сетасны 2,3 миллион шайт, медым велӧдны вермытӧмъясӧс шӧр уджсикасӧ да сетны вылыс тӧдӧмлун. Та могысь лӧсьӧдасны нормативнӧй да методическӧй база да кутасны отсавны водзмӧстчана проектъяслы.</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Коми Республикаса велӧдан, наука да том йӧз политика министерствоын тӧдчӧдісны, мый вермытӧмъяслы восьтасны лӧсялана нырвизьяс серти велӧдан да методика ресурс шӧринъяс (РУМЦ).</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Ресурс да методика шӧринъяс пырасны велӧдан организацияяслӧн тэчасӧ. Сэні вермытӧмъяслы лӧсьӧдасны став велӧдчан условиесӧ. Ӧти шӧринкӧд вермас сэсся уджавны некымын велӧдчанін.</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РУМЦ-ясыс кутасны отсавны велӧдан организацияяслы методика боксянь, донъявны налысь уджсӧ, лӧсьӧдны да пыртны вермытӧмъяслы выль велӧдан уджтасъяс, выльмӧдны велӧданногсӧ. Сідзжӧ шӧринъясыс кутасны видлавны вермытӧм йӧзлысь коланлунсӧ да сетны велӧдысьяслы содтӧд тӧдӧмлунъяс, кыдзи сибӧдны велӧдчӧм дорӧ дзоньвидзалун серти дзескӧдӧм позянлунъяса челядьӧс.</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Уськӧдам тӧд вылӧ, мый Коми Республикаса Юралысь Сергей Гапликов тшӧктіс олӧмӧ пӧртысь власьт органъяслы кыскыны регионӧ унджык федеральнӧй сьӧм. Ода-кора тӧлысьын регионӧн юрнуӧдысь аддзысьліс Россия Федерацияса велӧдан да наука министр Ольга Васильевакӧд. Сёрнитігӧн найӧ воисны ӧти кывйӧ, кыдзи регионлы зільджыка пырӧдчыны федеральнӧй проектъясӧ.</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2,3 миллион шайта грантысь кындзи, республикалы сетлісны нин Россия Федерацияса велӧдан да наука министерствосянь нёль субсидия: 2016-2020 вояс вылӧ велӧдчӧмсӧ сӧвмӧдан уджтас серти регионӧ воис 30 миллионысь унджык шайт.</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Сідз, челядьлы содтӧд тӧдӧмлун сетан юкӧн бурмӧдӧм вылӧ республикаса сьӧмкудйӧ воас 12,2 миллион шайт. Лёк социальнӧй условиеяса школаясын велӧдан качество кыпӧдӧм вылӧ – 1,1 миллион шайт. Вермытӧмъяслы уджсикасысь тӧдӧмлун колана ногӧн сетӧм могысь нормативнӧй инӧда база лӧсьӧдӧм да водзмӧстчана проектъяслы отсасьӧм вылӧ – 2,1 миллионысь унджык шайт.</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Уджсикасысь шӧр да вылыс тӧдӧмлун сетан выль методикаяс лӧсьӧдӧм да паськӧдӧм вылӧ вичмӧдасны 14,9 миллион шайт.</w:t>
      </w:r>
      <w:r>
        <w:br w:type="page"/>
      </w:r>
    </w:p>
    <w:p>
      <w:pPr>
        <w:pStyle w:val="Heading1"/>
        <w:widowControl w:val="false"/>
        <w:suppressAutoHyphens w:val="true"/>
        <w:kinsoku w:val="true"/>
        <w:overflowPunct w:val="true"/>
        <w:autoSpaceDE w:val="true"/>
        <w:bidi w:val="0"/>
        <w:spacing w:lineRule="auto" w:line="360" w:before="240" w:after="120"/>
        <w:jc w:val="both"/>
        <w:rPr>
          <w:rFonts w:ascii="Times New Roman" w:hAnsi="Times New Roman" w:cs="Times New Roman"/>
          <w:b/>
          <w:b/>
          <w:bCs/>
          <w:i w:val="false"/>
          <w:i w:val="false"/>
          <w:caps w:val="false"/>
          <w:smallCaps w:val="false"/>
          <w:color w:val="000000"/>
          <w:spacing w:val="0"/>
          <w:sz w:val="22"/>
          <w:szCs w:val="22"/>
          <w:lang w:val="kpv-RU"/>
        </w:rPr>
      </w:pPr>
      <w:r>
        <w:rPr>
          <w:rFonts w:cs="Times New Roman" w:ascii="Times New Roman" w:hAnsi="Times New Roman"/>
          <w:b/>
          <w:bCs/>
          <w:i w:val="false"/>
          <w:caps w:val="false"/>
          <w:smallCaps w:val="false"/>
          <w:color w:val="000000"/>
          <w:spacing w:val="0"/>
          <w:sz w:val="22"/>
          <w:szCs w:val="22"/>
          <w:lang w:val="kpv-RU"/>
        </w:rPr>
        <w:t>25.09.2017</w:t>
      </w:r>
    </w:p>
    <w:p>
      <w:pPr>
        <w:pStyle w:val="Heading1"/>
        <w:widowControl w:val="false"/>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Республика Коми получит более 2,3 миллиона рублей на поддержку региональных систем инклюзивного профессионального образования инвалидов</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В рамках реализации федеральной целевой программы (ФЦП) развития образования на 2016-2020 годы Республика Коми получит 2,3 миллиона рублей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w:t>
      </w:r>
    </w:p>
    <w:p>
      <w:pPr>
        <w:pStyle w:val="TextBody"/>
        <w:jc w:val="both"/>
        <w:rPr>
          <w:sz w:val="24"/>
          <w:szCs w:val="24"/>
        </w:rPr>
      </w:pPr>
      <w:r>
        <w:rPr>
          <w:sz w:val="24"/>
          <w:szCs w:val="24"/>
        </w:rPr>
        <w:t>Как отметили в Министерстве образования, науки и молодёжной политики Республики Коми, в рамках реализации мероприятия «Создание условий для получения среднего профессионального и высшего образования людьми с ограниченными возможностями здоровья (ОВЗ) посредством разработки нормативно-методической базы и поддержки инициативных проектов» ФЦП будут обеспечены условия для получения среднего профессионального и высшего образования, в том числе с использованием дистанционных образовательных технологий, инвалидами и лицами с ограниченными возможностями здоровья, будет создано методическое обеспечение образовательного процесса инклюзивного обучения инвалидов и лиц с ОВЗ.</w:t>
      </w:r>
    </w:p>
    <w:p>
      <w:pPr>
        <w:pStyle w:val="TextBody"/>
        <w:jc w:val="both"/>
        <w:rPr>
          <w:sz w:val="24"/>
          <w:szCs w:val="24"/>
        </w:rPr>
      </w:pPr>
      <w:r>
        <w:rPr>
          <w:sz w:val="24"/>
          <w:szCs w:val="24"/>
        </w:rPr>
        <w:t>В этих целях предусмотрено создание ресурсных учебно-методических центров (РУМЦ) по соответствующим направлениям подготовки.</w:t>
      </w:r>
    </w:p>
    <w:p>
      <w:pPr>
        <w:pStyle w:val="TextBody"/>
        <w:jc w:val="both"/>
        <w:rPr>
          <w:sz w:val="24"/>
          <w:szCs w:val="24"/>
        </w:rPr>
      </w:pPr>
      <w:r>
        <w:rPr>
          <w:sz w:val="24"/>
          <w:szCs w:val="24"/>
        </w:rPr>
        <w:t>Ресурсно-методический центр – структурное подразделение профессиональной образовательной организации, в которой сконцентрированы ресурсы, необходимые для обучения лиц с инвалидностью и с ограниченными возможностями здоровья по программам среднего профессионального образования, востребованных рынком труда, их коллективное использование образовательными организациями, входящими в сетевое взаимодействие с РУМЦ, при реализации основных профессиональных образовательных программ по данному направлению подготовки.</w:t>
      </w:r>
    </w:p>
    <w:p>
      <w:pPr>
        <w:pStyle w:val="TextBody"/>
        <w:jc w:val="both"/>
        <w:rPr/>
      </w:pPr>
      <w:r>
        <w:rPr>
          <w:sz w:val="24"/>
          <w:szCs w:val="24"/>
        </w:rPr>
        <w:t> </w:t>
      </w:r>
      <w:r>
        <w:rPr>
          <w:sz w:val="24"/>
          <w:szCs w:val="24"/>
        </w:rPr>
        <w:t>В деятельность таких центров входит модернизация региональной системы инклюзивного профессионального образования. Отличительными функциями РУМЦ являются методическое и информационно-аналитическое обеспечение деятельности образовательных организаций; разработка основных образовательных программ, контрольно-измерительных материалов, фондов оценочных средств с участием работодателей; разработка и апробация программ, модулей, контрольно-измерительных материалов, методик и технологий подготовки обучающихся с инвалидностью и ОВЗ. Кроме того, в таких центрах будет проводиться мониторинг потребностей инвалидов и лиц с ОВЗ и повышение квалификации руководящих и педагогических работников профессиональных образовательных организаций по вопросам инклюзивного профессионального образования.</w:t>
      </w:r>
    </w:p>
    <w:p>
      <w:pPr>
        <w:pStyle w:val="TextBody"/>
        <w:jc w:val="both"/>
        <w:rPr>
          <w:sz w:val="24"/>
          <w:szCs w:val="24"/>
        </w:rPr>
      </w:pPr>
      <w:r>
        <w:rPr>
          <w:sz w:val="24"/>
          <w:szCs w:val="24"/>
        </w:rPr>
        <w:t>Напомним, Главой Республики Коми Сергеем Гапликовым перед органами исполнительной власти была поставлена задача по привлечению в регион федеральных средств. В мае в ходе рабочего совещания с министром образования и науки России Ольги Васильевой достигнута договорённость об активизации участия республики в реализации федеральных грантов.</w:t>
      </w:r>
    </w:p>
    <w:p>
      <w:pPr>
        <w:pStyle w:val="TextBody"/>
        <w:jc w:val="both"/>
        <w:rPr>
          <w:sz w:val="24"/>
          <w:szCs w:val="24"/>
        </w:rPr>
      </w:pPr>
      <w:r>
        <w:rPr>
          <w:sz w:val="24"/>
          <w:szCs w:val="24"/>
        </w:rPr>
        <w:t>Помимо гранта на 2,3 миллиона, Республика Коми выиграла ещё четыре субсидии Министерства образования и науки Российской Федерации: в регион привлечено более 30 миллионов рублей в рамках федеральной целевой программы развития образования на 2016-2020 годы.</w:t>
      </w:r>
    </w:p>
    <w:p>
      <w:pPr>
        <w:pStyle w:val="TextBody"/>
        <w:jc w:val="both"/>
        <w:rPr>
          <w:sz w:val="24"/>
          <w:szCs w:val="24"/>
        </w:rPr>
      </w:pPr>
      <w:r>
        <w:rPr>
          <w:sz w:val="24"/>
          <w:szCs w:val="24"/>
        </w:rPr>
        <w:t>В частности, на формирование современных управленческих и организационно-экономических механизмов в системе дополнительного образования детей в республиканский бюджет поступит 12,2 миллионов рублей. На повышение качества образования в школах, функционирующих в неблагоприятных социальных условиях, Республика Коми получит более 1,1 миллиона рублей.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из федерального бюджета поступит более 2,1 миллионов рублей.</w:t>
      </w:r>
    </w:p>
    <w:p>
      <w:pPr>
        <w:pStyle w:val="TextBody"/>
        <w:jc w:val="both"/>
        <w:rPr>
          <w:sz w:val="24"/>
          <w:szCs w:val="24"/>
        </w:rPr>
      </w:pPr>
      <w:r>
        <w:rPr>
          <w:sz w:val="24"/>
          <w:szCs w:val="24"/>
        </w:rPr>
        <w:t>Для разработки и распространения в системах среднего профессионального и высшего образования новых образовательных технологий, форм организации образовательного процесса выделят 14,9 миллионов рублей.</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3564</w:t>
      </w:r>
    </w:p>
    <w:sectPr>
      <w:type w:val="nextPage"/>
      <w:pgSz w:w="11906" w:h="16838"/>
      <w:pgMar w:left="1134" w:right="1134" w:gutter="0" w:header="0" w:top="1134"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7-09-25T14:43:00Z</cp:lastPrinted>
  <dcterms:modified xsi:type="dcterms:W3CDTF">2017-09-26T07:32:06Z</dcterms:modified>
  <cp:revision>3990</cp:revision>
  <dc:subject/>
  <dc:title>Коми</dc:title>
</cp:coreProperties>
</file>