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t xml:space="preserve">Коми Республикалӧн эм став позянлуныс, медым сӧвмӧдны Россияса финн-угор ӧтмунӧмсӧ </w:t>
      </w:r>
    </w:p>
    <w:p>
      <w:pPr>
        <w:pStyle w:val="Style15"/>
        <w:widowControl/>
        <w:tabs>
          <w:tab w:val="clear" w:pos="709"/>
          <w:tab w:val="left" w:pos="201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Регионса Юралысь пасйис та йылысь Сыктывкарын Россия Федерацияса финн-угор войтыръяслӧн VI съезд дырйи.</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Сергей Гапликов тӧдчӧдіс, мый съезд дырйи видлаласны зэв колана юалӧмъяс, медым сэсся лӧсьӧдны канмулӧн национальнӧй политикаын выль уджаланног.</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Россияса войтырлӧн нэмӧвӧйся ӧтувъялуныс подуласьӧ культура да кыв видзӧм вылӧ, ӧта-мӧдкӧд бура олӧм да ёртасьӧм вылӧ. Таын миян страналӧн выныс да озырлуныс. Финн-угор войтырлӧн ӧтйӧза ӧтувъяс нуӧдӧны ыджыд удж, торйӧн нин тӧдчана пайыс финн-угор войтыр ассоциациялӧн. Ті видзанныд войтыръяслысь аслыспӧлӧслунсӧ, ёнмӧданныд на костын ёртасьӧмсӧ, сӧвмӧданныд культура,”, - тӧдчӧдіс республикаса Юралысь.</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Регионӧн юрнуӧдысь казьтыштіс, мый Коми Республика водзмӧстчис уна уджын. Сійӧ лои странаын медводдза субъектӧн, кӧні примитісны “Коми Республикаса канму кывъяс йылысь” республикаса оланпас, лои медводдзаяс лыдын, кор “Коми войтыр” регионкостса ӧтйӧза ӧтмунӧмлы сетісны инӧд пыртны оланпастэчасӧ вӧзйӧмъяс.</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ar-SA"/>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Сергей Гапликов тӧдчӧдіс, мый республика збыльмӧдӧ национальнӧй политикаын региональнӧй модель. Сылӧн подулын – войтыръясӧс пыдди пуктӧм, налысь культура да история видзӧм, власьт структураясӧн социальнӧй да экономика боксянь йӧзлысь олан тшупӧд кыпӧдӧм.</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w:t>
      </w: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 xml:space="preserve">Миянлы колӧ видзны </w:t>
      </w:r>
      <w:r>
        <w:rPr>
          <w:rFonts w:eastAsia="Times New Roman" w:cs="Times New Roman"/>
          <w:b w:val="false"/>
          <w:bCs w:val="false"/>
          <w:i w:val="false"/>
          <w:iCs w:val="false"/>
          <w:caps w:val="false"/>
          <w:smallCaps w:val="false"/>
          <w:color w:val="000000"/>
          <w:spacing w:val="0"/>
          <w:sz w:val="28"/>
          <w:szCs w:val="28"/>
          <w:u w:val="none"/>
          <w:lang w:val="kpv-RU" w:eastAsia="ar-SA" w:bidi="hi-IN"/>
        </w:rPr>
        <w:t xml:space="preserve">войтыркостса да конфессиякостса </w:t>
      </w:r>
      <w:r>
        <w:rPr>
          <w:rFonts w:eastAsia="Times New Roman" w:cs="Times New Roman"/>
          <w:b w:val="false"/>
          <w:bCs w:val="false"/>
          <w:i w:val="false"/>
          <w:iCs w:val="false"/>
          <w:caps w:val="false"/>
          <w:smallCaps w:val="false"/>
          <w:color w:val="000000"/>
          <w:spacing w:val="0"/>
          <w:sz w:val="28"/>
          <w:szCs w:val="28"/>
          <w:u w:val="none"/>
          <w:lang w:val="kpv-RU" w:eastAsia="zh-CN" w:bidi="hi-IN"/>
        </w:rPr>
        <w:t xml:space="preserve">йитӧдъяслысь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зумыдлунсӧ. Тайӧ уджлы подувсӧ пуктіс</w:t>
      </w:r>
      <w:r>
        <w:rPr>
          <w:rFonts w:eastAsia="Times New Roman" w:cs="Times New Roman"/>
          <w:b w:val="false"/>
          <w:bCs w:val="false"/>
          <w:i w:val="false"/>
          <w:iCs w:val="false"/>
          <w:caps w:val="false"/>
          <w:smallCaps w:val="false"/>
          <w:color w:val="000000"/>
          <w:spacing w:val="0"/>
          <w:sz w:val="28"/>
          <w:szCs w:val="28"/>
          <w:u w:val="none"/>
          <w:lang w:val="kpv-RU" w:eastAsia="zh-CN" w:bidi="hi-IN"/>
        </w:rPr>
        <w:t xml:space="preserve"> Россияса Президент Владимир Путин”, - тӧдчӧдіс регионса Юралысь.</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ar-SA"/>
        </w:rPr>
        <w:t>Сергей Гапликов серти, Съездыс ышӧдас финн-угор войтырӧс водзӧ видзны этнокультурнӧй озырлунсӧ, лӧсьӧдны-ёнмӧдны й</w:t>
      </w:r>
      <w:r>
        <w:rPr>
          <w:rFonts w:eastAsia="Times New Roman" w:cs="Times New Roman"/>
          <w:b w:val="false"/>
          <w:bCs w:val="false"/>
          <w:i w:val="false"/>
          <w:iCs w:val="false"/>
          <w:caps w:val="false"/>
          <w:smallCaps w:val="false"/>
          <w:color w:val="000000"/>
          <w:spacing w:val="0"/>
          <w:sz w:val="28"/>
          <w:szCs w:val="28"/>
          <w:u w:val="none"/>
          <w:lang w:val="kpv-RU" w:eastAsia="ru-RU" w:bidi="hi-IN"/>
        </w:rPr>
        <w:t>ӧзлысь гражданскӧй аскылӧмсӧ.</w:t>
      </w:r>
    </w:p>
    <w:p>
      <w:pPr>
        <w:pStyle w:val="TextBody"/>
        <w:widowControl w:val="false"/>
        <w:tabs>
          <w:tab w:val="clear" w:pos="4860"/>
          <w:tab w:val="left" w:pos="2115"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27.09.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Республика Коми имеет всё необходимое для развития российского финно-угорского движения</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Об этом Глава Республики Коми заявил на открытии VI съезда финно-угорских народов России, который проходит в Сыктывкаре.</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Сергей Гапликов подчеркнул, что повестка съезда включает важные и насущные вопросы, обсуждение которых может привести к предложению делегатами съезда действенной модели реализации национальной политики государств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Мы должны помнить, что единство народов России всегда базировалось на сохранении их культурного и языкового многообразия, на полиэтничности, добрососедстве и толерантности. В этом и есть сила и истинное богатство нашей страны. Созидательная деятельность общественных объединений финно-угорских народов играет в этом существенную роль, сохраняя национальное достоинство, развивая самобытную культуру, укрепляя дружбу между народами и формируя цивилизованное гражданское общество. И важное место в этом деле отводится Ассоциации финно-угорских народов», - отметил Глава республик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Руководитель региона также напомнил, что Республика Коми является инициатором многих позитивных общественных процессов. Регион стал первым субъектом страны, который принял республиканский закон «О государственных языках Республики Коми», одним из первых наделил правом законодательной инициативы межрегиональное общественное движение «Коми войтыр».</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Сергей Гапликов отметил, что в республике реализуется региональная модель национальной политики, основанная на взаимном уважении народов, сохранении их исторического наследия и культуры, заинтересованности властных структур в поддержании языкового многообразия и повышении социально-экономического уровня жизни всех проживающих народ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Мы искренне заинтересованы в развитии и расширении взаимовыгодного сотрудничества со всеми теми, у кого сегодня направлением деятельности является жизнедеятельность многонационального народа России. И мы с вами обязаны сохранить ту стабильность и согласие в таком тонком мире, как межнациональные и межконфессиональные отношения, которые сегодня сложились благодаря мудрой политике Президента России Владимира Владимировича Путина», - подчеркнул Глава республик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Сергей Гапликов также выразил уверенность, что съезд придаст новый импульс для консолидации финно-угорских народов в деле сохранения этнокультурного богатства и формирования идентичности, и пожелал участникам форума плодотворной работ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2110</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09-29T11:28:00Z</cp:lastPrinted>
  <dcterms:modified xsi:type="dcterms:W3CDTF">2017-09-29T09:31:04Z</dcterms:modified>
  <cp:revision>2498</cp:revision>
  <dc:subject/>
  <dc:title>Коми</dc:title>
</cp:coreProperties>
</file>