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010" w:leader="none"/>
        </w:tabs>
        <w:suppressAutoHyphens w:val="true"/>
        <w:bidi w:val="0"/>
        <w:spacing w:lineRule="auto" w:line="360" w:before="0" w:after="0"/>
        <w:ind w:left="0" w:right="0" w:firstLine="850"/>
        <w:jc w:val="both"/>
        <w:rPr>
          <w:rFonts w:eastAsia="Times New Roman" w:cs="Times New Roman"/>
          <w:b w:val="false"/>
          <w:b w:val="false"/>
          <w:bCs w:val="false"/>
          <w:sz w:val="28"/>
          <w:szCs w:val="28"/>
          <w:lang w:val="kpv-RU" w:eastAsia="ru-RU" w:bidi="ar-SA"/>
        </w:rPr>
      </w:pPr>
      <w:r>
        <w:rPr>
          <w:rFonts w:eastAsia="Times New Roman" w:cs="Times New Roman" w:ascii="Times New Roman" w:hAnsi="Times New Roman"/>
          <w:b/>
          <w:bCs/>
          <w:sz w:val="28"/>
          <w:szCs w:val="28"/>
          <w:lang w:val="kpv-RU" w:eastAsia="ru-RU" w:bidi="ar-SA"/>
        </w:rPr>
        <w:t>Велӧдысьлӧн лунӧн Коми Республикаса Юралысьлӧн чолӧмалӧм</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t>“</w:t>
      </w:r>
      <w:r>
        <w:rPr>
          <w:rFonts w:eastAsia="Times New Roman" w:cs="Times New Roman"/>
          <w:b w:val="false"/>
          <w:bCs w:val="false"/>
          <w:sz w:val="28"/>
          <w:szCs w:val="28"/>
          <w:lang w:val="kpv-RU" w:eastAsia="zh-CN" w:bidi="ar-SA"/>
        </w:rPr>
        <w:t>Тіян удж зэв тӧдчана. Ті велӧданныд, быдтанныд миянлысь челядьӧс, отсаланныд ныв-зонлы тӧдмавны мыйкӧ выльтор, аддзыны ассьыныс туй, восьтанныд налысь енбиалунсӧ да кужанлунсӧ, велӧданныд пыдди пуктыны да радейтны чужан му. Тіян киын страналӧн аскиа луныс”, - гижӧма чолӧмалӧмын.</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Пыдди пуктана велӧдысьяс, ветеранъяс! Дона войтыр!</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Чолӧмала тіянӧс Велӧдысьлӧн лунӧн!</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Тіян удж зэв тӧдчана. Ті велӧданныд, быдтанныд миянлысь челядьӧс, отсаланныд ныв-зонлы тӧдмавны мыйкӧ выльтор, аддзыны ассьыныс туй, восьтанныд налысь енбиалунсӧ да кужанлунсӧ, велӧданныд пыдди пуктыны да радейтны чужан му. Тіян киын страналӧн аскиа луныс.</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Талун школаясын, детсадъясын, шӧр да вылыс тшупӧда велӧдан организацияясын, содтӧд тӧдӧмлунъяс велӧдан системаын уджалӧ 20 сюрсысь унджык морт. Миян велӧдысьяс пыртӧны выль уджтасъяс, ӧнія кадлы лӧсялысь методикаяс, дасьтӧны вежӧра да нырччысь выпускникъясӧс.</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Миян студентъяс, школаса да детсадса быдтасъяс петкӧдлӧны зумыд тӧдӧмлунъяс ставроссияса, войтыркостса конкурсъясын да олимпиадаясын. Налӧн вермӧмъяс – тайӧ велӧдысьлӧн ыджыд удж.</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Fonts w:eastAsia="Times New Roman" w:cs="Times New Roman"/>
          <w:b w:val="false"/>
          <w:bCs w:val="false"/>
          <w:sz w:val="28"/>
          <w:szCs w:val="28"/>
          <w:lang w:val="kpv-RU" w:eastAsia="zh-CN" w:bidi="ar-SA"/>
        </w:rPr>
        <w:t xml:space="preserve">Пыдди пуктана велӧдысьяс, аттьӧ тіянлы зіль уджысь,  </w:t>
      </w:r>
      <w:r>
        <w:rPr>
          <w:rStyle w:val="Emphasis"/>
          <w:rFonts w:eastAsia="Times New Roman" w:cs="Times New Roman"/>
          <w:b w:val="false"/>
          <w:bCs w:val="false"/>
          <w:i w:val="false"/>
          <w:iCs w:val="false"/>
          <w:sz w:val="28"/>
          <w:szCs w:val="28"/>
          <w:lang w:val="kpv-RU" w:eastAsia="zh-CN" w:bidi="ar-SA"/>
        </w:rPr>
        <w:t>велӧдчысьяс дорӧ муслунысь да терпенньӧысь. Сиа тіянлы крепыд дзоньвидзалун, семьяын шуд да быд бурсӧ. Вежӧра велӧдчысьясӧс да гӧгӧрвоысь бать-мамӧс!”</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Коми Республикаса Юралысь С.А. Гапликов</w:t>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pPr>
      <w:r>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ru-RU" w:bidi="ar-SA"/>
        </w:rPr>
      </w:pPr>
      <w:r>
        <w:rPr>
          <w:rFonts w:eastAsia="Times New Roman" w:cs="Times New Roman"/>
          <w:b w:val="false"/>
          <w:bCs w:val="false"/>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rFonts w:eastAsia="Times New Roman" w:cs="Times New Roman"/>
          <w:b/>
          <w:b/>
          <w:bCs/>
          <w:sz w:val="28"/>
          <w:szCs w:val="28"/>
          <w:lang w:val="kpv-RU" w:eastAsia="ru-RU" w:bidi="ar-SA"/>
        </w:rPr>
      </w:pPr>
      <w:r>
        <w:rPr>
          <w:rFonts w:eastAsia="Times New Roman" w:cs="Times New Roman"/>
          <w:b/>
          <w:bCs/>
          <w:sz w:val="28"/>
          <w:szCs w:val="28"/>
          <w:lang w:val="kpv-RU" w:eastAsia="ru-RU"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05.10.2017</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b/>
          <w:bCs/>
          <w:sz w:val="28"/>
          <w:szCs w:val="28"/>
        </w:rPr>
        <w:t>Поздравление Главы Республики Коми с Днём учителя</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аша профессия уникальна. Вы не только учите, воспитываете наших детей, зачастую вы проводите с ними гораздо больше времени, чем родители, помогаете мальчишкам и девчонкам узнать новое, раскрыть их таланты и способности, найти свой путь в жизни, стать настоящими патриотами своей Родины. В ваших руках будущее нашей страны», - отмечено в поздравлени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Уважаемые педагоги, ветераны отрасли образования! Дорогие друзья!</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Поздравляю вас с профессиональным праздником - Днём учителя!</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аша профессия уникальна. Вы не только учите, воспитываете наших детей, зачастую вы проводите с ними гораздо больше времени, чем родители, помогаете мальчишкам и девчонкам узнать новое, раскрыть их таланты и способности, найти свой путь в жизни, стать настоящими патриотами своей Родины. В ваших руках будущее нашей стран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Педагоги республики – это наша гордость. Сегодня в школах, в дошкольных, высших и средних учебных заведениях, в системе дополнительного образования работают свыше 20 тысяч педагогов. Наши учителя успешно осваивают новые учебные программы, самые современные методики преподавания, стараются всегда идти в ногу со временем и готовить конкурентоспособных выпускник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 последние годы в республике достигнуты значительные успехи в повышении качества и уровня образования. Наши студенты, учащиеся школ и даже детских садов демонстрируют высокие достижения на различных всероссийских и международных конкурсах и олимпиадах. За каждым успехом талантливого ученика стоит огромный труд его педагога, наставник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Уважаемые учителя, спасибо за ваш самоотверженный труд, за преданность профессии, за любовь и терпение, за то, что сердце своё отдаёте детям. Желаю вам благополучия, крепкого здоровья, семейного счастья и новых успехов. И, конечно же, благодарных учеников и родителей!»</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Глава Республики Коми С.А. Гаплик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1611</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10-05T11:41:00Z</cp:lastPrinted>
  <dcterms:modified xsi:type="dcterms:W3CDTF">2017-09-04T11:57:13Z</dcterms:modified>
  <cp:revision>2496</cp:revision>
  <dc:subject/>
  <dc:title>Коми</dc:title>
</cp:coreProperties>
</file>