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zh-CN" w:bidi="hi-IN"/>
        </w:rPr>
      </w:pPr>
      <w:r>
        <w:rPr>
          <w:rFonts w:eastAsia="Times New Roman" w:cs="Times New Roman" w:ascii="Times New Roman" w:hAnsi="Times New Roman"/>
          <w:b/>
          <w:bCs/>
          <w:sz w:val="28"/>
          <w:szCs w:val="28"/>
          <w:lang w:val="kpv-RU" w:eastAsia="zh-CN" w:bidi="hi-IN"/>
        </w:rPr>
        <w:t>Коми Республикаса Юралысь Сергей Гапликов дорӧ шыӧдчӧм бӧрын Сыктывкарын олысь ань бурмӧдіс ассьыс олан условиеяс</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Йирым тӧлысь заводитчигӧн карса администрация сетіс шыӧдчысь аньлы выль, кык жыръя благоустроитӧм патераысь ключ.</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2017 вося косму тӧлысьын Россияса Президент дорӧ шыӧдчанінын йӧзӧс ас сёрниӧн примитігӧн Сыктывкарысь ань, коді олӧ аварийнӧй керкаын, шыӧдчис Коми Республикаса Юралысь дорӧ. Керкасьыс, кӧні оліс аньыс, йӧзсӧ кӧсйисны профильнӧй уджтас серти овмӧдны мӧдлаӧ. Но уджтасыс 2017 воын помасьӧ нин. 77 арӧса пенсионерка вӧлі майшасьӧ, удитасны-ӧ эштӧдны Тентюков улича вылын выль керкасӧ, кытчӧ сійӧс кӧсйисны овмӧдны.</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Сергей Гапликов тӧдчӧдіс, мый аварийнӧй оланінысь йӧзсӧ мӧдлаӧ овмӧдӧм серти уджтас збыльмӧдӧм бӧрся торйӧн видзӧдӧ сійӧ ачыс да Коми Республикаса Веськӧдлан котыр. Сора тӧлысьын регионӧн юрнуӧдысь прӧверитіс, кыдзи мунӧ тайӧ уна патераа керка стрӧитӧм серти уджыс, да сетіс ӧткымын тшӧктӧм уджъяс вӧчан кад да качество серти.</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Йирым тӧлысь 6 лунӧ аньлы сетісны патераысь ключ. Оланінсӧ лӧсьӧдісны олӧма мортлысь кӧсйӧмъяссӧ тӧд вылӧ босьтӧмӧн, сылӧн дзоньвидзалун вӧсна тӧждысьӧмӧн.</w:t>
      </w:r>
    </w:p>
    <w:p>
      <w:pPr>
        <w:pStyle w:val="Normal"/>
        <w:widowControl w:val="false"/>
        <w:tabs>
          <w:tab w:val="clear" w:pos="709"/>
          <w:tab w:val="left" w:pos="3630" w:leader="none"/>
        </w:tabs>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Сергей Гапликов примитӧ йӧзӧс ас сёрниӧн тӧлысьнас ӧтчыдысь. Йӧзлысь юалӧмъяссӧ решитӧм бӧрся видзӧдӧ Коми Республикаса Юралысьлӧн Администрация.</w:t>
      </w:r>
    </w:p>
    <w:p>
      <w:pPr>
        <w:pStyle w:val="Normal"/>
        <w:widowControl/>
        <w:tabs>
          <w:tab w:val="clear" w:pos="709"/>
          <w:tab w:val="left" w:pos="2010" w:leader="none"/>
          <w:tab w:val="left" w:pos="330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sz w:val="28"/>
          <w:szCs w:val="28"/>
          <w:lang w:val="kpv-RU" w:eastAsia="zh-CN" w:bidi="hi-IN"/>
        </w:rPr>
      </w:pPr>
      <w:r>
        <w:rPr>
          <w:rFonts w:eastAsia="Times New Roman" w:cs="Times New Roman" w:ascii="Times New Roman" w:hAnsi="Times New Roman"/>
          <w:b w:val="false"/>
          <w:bCs w:val="false"/>
          <w:sz w:val="28"/>
          <w:szCs w:val="28"/>
          <w:lang w:val="kpv-RU" w:eastAsia="zh-CN" w:bidi="hi-IN"/>
        </w:rPr>
        <w:t>*** Аварийнӧй оланін фондысь гражданаӧс мӧдлаӧ овмӧдӧм серти уджтас регыд помасяс. Коми Республикаса стрӧитчан министерстволӧн юӧр серти, ӧні дасьтӧны уджтас збыльмӧдӧм йылысь отчёт. Дзоньнас тайӧ уджтас серти бырӧдасны 155,19 сюрс кв.м аварийнӧй оланін. Уджтас збыльмӧдігӧн тӧд вылӧ босьтісны сійӧ керкаяссӧ, кутшӧмъясӧс вӧлі шуӧма аварийнӧйӧн 2012 вося тӧвшӧр тӧлысь 1 лунӧдз. Мӧдлаӧ овмӧдасны 8507 мортӧс.</w:t>
      </w:r>
    </w:p>
    <w:p>
      <w:pPr>
        <w:pStyle w:val="Normal"/>
        <w:widowControl w:val="false"/>
        <w:tabs>
          <w:tab w:val="clear" w:pos="709"/>
          <w:tab w:val="left" w:pos="2010" w:leader="none"/>
          <w:tab w:val="left" w:pos="33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i/>
          <w:iCs/>
          <w:sz w:val="28"/>
          <w:szCs w:val="28"/>
          <w:lang w:val="kpv-RU" w:eastAsia="zh-CN" w:bidi="hi-IN"/>
        </w:rPr>
      </w:pPr>
      <w:r>
        <w:rPr>
          <w:rFonts w:cs="Times New Roman" w:ascii="Times New Roman" w:hAnsi="Times New Roman"/>
          <w:b w:val="false"/>
          <w:bCs w:val="false"/>
          <w:i/>
          <w:iCs/>
          <w:sz w:val="28"/>
          <w:szCs w:val="28"/>
          <w:lang w:val="kpv-RU" w:eastAsia="zh-CN" w:bidi="hi-IN"/>
        </w:rPr>
        <w:t>Фотоыс Сыктывкарлӧн администрацияса пресс-службалӧн</w:t>
      </w:r>
      <w:r>
        <w:br w:type="page"/>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t>20.10.2017</w:t>
      </w:r>
    </w:p>
    <w:p>
      <w:pPr>
        <w:pStyle w:val="Heading1"/>
        <w:keepNext w:val="true"/>
        <w:widowControl w:val="false"/>
        <w:tabs>
          <w:tab w:val="clear" w:pos="709"/>
          <w:tab w:val="left" w:pos="2010" w:leader="none"/>
          <w:tab w:val="left" w:pos="2355" w:leader="none"/>
        </w:tabs>
        <w:suppressAutoHyphens w:val="true"/>
        <w:kinsoku w:val="true"/>
        <w:overflowPunct w:val="true"/>
        <w:autoSpaceDE w:val="true"/>
        <w:bidi w:val="0"/>
        <w:spacing w:lineRule="auto" w:line="240" w:before="0" w:after="0"/>
        <w:ind w:left="0" w:right="0" w:firstLine="850"/>
        <w:jc w:val="both"/>
        <w:rPr>
          <w:b/>
          <w:b/>
          <w:bCs/>
          <w:sz w:val="24"/>
          <w:szCs w:val="24"/>
        </w:rPr>
      </w:pPr>
      <w:r>
        <w:rPr>
          <w:b/>
          <w:bCs/>
          <w:sz w:val="24"/>
          <w:szCs w:val="24"/>
        </w:rPr>
        <w:t>Жительница Сыктывкара улучшила жилищные условия после обращения на приём к Главе Республики Коми Сергею Гапликову</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4"/>
          <w:szCs w:val="24"/>
        </w:rPr>
      </w:pPr>
      <w:r>
        <w:rPr>
          <w:b/>
          <w:bCs/>
          <w:sz w:val="24"/>
          <w:szCs w:val="24"/>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4"/>
          <w:szCs w:val="24"/>
        </w:rPr>
      </w:pPr>
      <w:r>
        <w:rPr>
          <w:sz w:val="24"/>
          <w:szCs w:val="24"/>
        </w:rPr>
        <w:t>В начале октября администрация муниципалитета вручила женщине ключи от новой двухкомнатной благоустроенной квартиры.</w:t>
      </w:r>
    </w:p>
    <w:p>
      <w:pPr>
        <w:pStyle w:val="TextBody"/>
        <w:spacing w:before="0" w:after="283"/>
        <w:jc w:val="both"/>
        <w:rPr>
          <w:sz w:val="24"/>
          <w:szCs w:val="24"/>
        </w:rPr>
      </w:pPr>
      <w:r>
        <w:rPr>
          <w:sz w:val="24"/>
          <w:szCs w:val="24"/>
        </w:rPr>
        <w:t>В ходе приёма граждан по личным вопросам, который прошёл в приёмной Президента Российской Федерации в апреле 2017 года, к Главе Республики Коми обратилась жительница одного из аварийных домов Сыктывкара. Здание, в котором она проживала, подлежало расселению в соответствии с профильной программой, действие которой завершается в 2017 году. 77-летняя пенсионерка выразила обеспокоенность по поводу сроков сдачи нового дома по улице Тентюковской, куда её должны были переселить.</w:t>
      </w:r>
    </w:p>
    <w:p>
      <w:pPr>
        <w:pStyle w:val="TextBody"/>
        <w:spacing w:before="0" w:after="283"/>
        <w:jc w:val="both"/>
        <w:rPr/>
      </w:pPr>
      <w:r>
        <w:rPr>
          <w:sz w:val="24"/>
          <w:szCs w:val="24"/>
        </w:rPr>
        <w:t xml:space="preserve">Сергей Гапликов подчеркнул, что реализация программы переселения из аварийного жилья находится на его особом контроле и контроле Правительства Республики Коми. В июле глава региона лично </w:t>
      </w:r>
      <w:hyperlink r:id="rId2">
        <w:r>
          <w:rPr>
            <w:rStyle w:val="InternetLink"/>
            <w:sz w:val="24"/>
            <w:szCs w:val="24"/>
          </w:rPr>
          <w:t>проинспектировал</w:t>
        </w:r>
      </w:hyperlink>
      <w:r>
        <w:rPr>
          <w:sz w:val="24"/>
          <w:szCs w:val="24"/>
        </w:rPr>
        <w:t xml:space="preserve"> ход строительства данного многоквартирного дома и дал ряд поручений по срокам и качеству выполняемых работ.</w:t>
      </w:r>
    </w:p>
    <w:p>
      <w:pPr>
        <w:pStyle w:val="TextBody"/>
        <w:spacing w:before="0" w:after="283"/>
        <w:jc w:val="both"/>
        <w:rPr>
          <w:sz w:val="24"/>
          <w:szCs w:val="24"/>
        </w:rPr>
      </w:pPr>
      <w:r>
        <w:rPr>
          <w:sz w:val="24"/>
          <w:szCs w:val="24"/>
        </w:rPr>
        <w:t>6 октября заявительница получила ключи от обещанной квартиры. Планировка жилых помещений выполнена с учётом пожеланий сыктывкарки и возможностей её здоровья. Претензий к качеству жилья у женщины нет.</w:t>
      </w:r>
    </w:p>
    <w:p>
      <w:pPr>
        <w:pStyle w:val="TextBody"/>
        <w:spacing w:before="0" w:after="283"/>
        <w:jc w:val="both"/>
        <w:rPr>
          <w:sz w:val="24"/>
          <w:szCs w:val="24"/>
        </w:rPr>
      </w:pPr>
      <w:r>
        <w:rPr>
          <w:sz w:val="24"/>
          <w:szCs w:val="24"/>
        </w:rPr>
        <w:t xml:space="preserve">Сергей Гапликов проводит личный приём граждан раз в месяц. Решение вопросов, с которыми жители обращаются на приём к главе региона, держатся на контроле Администрации Главы Республики Коми. </w:t>
      </w:r>
    </w:p>
    <w:p>
      <w:pPr>
        <w:pStyle w:val="TextBody"/>
        <w:spacing w:before="0" w:after="283"/>
        <w:jc w:val="both"/>
        <w:rPr>
          <w:sz w:val="24"/>
          <w:szCs w:val="24"/>
        </w:rPr>
      </w:pPr>
      <w:r>
        <w:rPr>
          <w:sz w:val="24"/>
          <w:szCs w:val="24"/>
        </w:rPr>
        <w:t>*** Программа переселения граждан из аварийного жилищного фонда находится в завершающей стадии. По информации Минстроя Республики Коми, в настоящее время готовится отчёт по итогам реализации программ. Всего в результате реализации программ переселения граждан из аварийного жилищного фонда будет ликвидировано 155,19 тыс. кв.м. аварийного жилищного фонда, признанного таковым до 1 января 2012 года, переселено 8507 граждан.</w:t>
      </w:r>
    </w:p>
    <w:p>
      <w:pPr>
        <w:pStyle w:val="TextBody"/>
        <w:spacing w:before="0" w:after="283"/>
        <w:jc w:val="both"/>
        <w:rPr/>
      </w:pPr>
      <w:r>
        <w:rPr>
          <w:rStyle w:val="Emphasis"/>
          <w:sz w:val="24"/>
          <w:szCs w:val="24"/>
        </w:rPr>
        <w:t>Фото пресс-службы АМО ГО "Сыктывкар"</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4"/>
          <w:szCs w:val="24"/>
        </w:rPr>
      </w:pPr>
      <w:r>
        <w:rPr>
          <w:sz w:val="24"/>
          <w:szCs w:val="24"/>
        </w:rPr>
        <w:t>1623</w:t>
      </w:r>
    </w:p>
    <w:sectPr>
      <w:headerReference w:type="default" r:id="rId3"/>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556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23T10:17:00Z</cp:lastPrinted>
  <dcterms:modified xsi:type="dcterms:W3CDTF">2017-10-23T14:47:10Z</dcterms:modified>
  <cp:revision>2568</cp:revision>
  <dc:subject/>
  <dc:title>Коми</dc:title>
</cp:coreProperties>
</file>