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zh-CN" w:bidi="hi-IN"/>
        </w:rPr>
      </w:pPr>
      <w:r>
        <w:rPr>
          <w:rFonts w:eastAsia="Times New Roman" w:cs="Times New Roman" w:ascii="Times New Roman" w:hAnsi="Times New Roman"/>
          <w:b/>
          <w:bCs/>
          <w:sz w:val="28"/>
          <w:szCs w:val="28"/>
          <w:lang w:val="kpv-RU" w:eastAsia="zh-CN" w:bidi="hi-IN"/>
        </w:rPr>
        <w:t>Сергей Гапликов: “Коми Республикаса том йӧз бура петкӧдлісны регионӧс Сочиын ставмирса фестиваль дырйи”</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Талун Коми Республикаса Юралысь вӧлі Сочиын, Том йӧзлӧн да студентъяслӧн ставмирса XIX фестиваль вылын. Регионӧн юрнуӧдысь видзӧдліс уна площадка, кӧні петкӧдлісны Комиӧс, Чувашияӧс, Ненецкӧй автономнӧй кытшӧс, Киргизияӧс, да сёрнитіс Комиысь воӧм йӧзкӧд.</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Коми Республикаӧс петкӧдлан креативнӧй стендсӧ видзӧдліс 16 сюрсысь унджык морт. Площадкалӧн медшӧр пас – тайӧ “Олӧм пу”, коді петкӧдлӧ ӧтувъялун, сӧвмӧм да ассьыс вужъяссӧ видзны коланлун. Площадка вылын уджыс мунӧ роч да англия кывъяс вылын, торъя кывъяс да кывтэчасъяс висьталӧны комиӧн. Гусьӧн ворсӧ коми композиторъяслӧн выль ногӧн лӧсьӧдӧм шылад. Сэні позьӧ шойччыны, либӧ велӧдыштны коми кыв, пырӧдчыны мастер-классъясӧ, кӧні велӧдасны серпасавны вӧрпа стильӧн либӧ вӧчны дӧраысь аканьяс. Став окотитысьлы вӧзйӧны ыстыны гортаныс Комикӧд йитчӧм открытка.</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bidi="hi-IN"/>
        </w:rPr>
        <w:t>“</w:t>
      </w:r>
      <w:r>
        <w:rPr>
          <w:rFonts w:eastAsia="Times New Roman" w:cs="Times New Roman" w:ascii="Times New Roman" w:hAnsi="Times New Roman"/>
          <w:b w:val="false"/>
          <w:bCs w:val="false"/>
          <w:sz w:val="28"/>
          <w:szCs w:val="28"/>
          <w:lang w:val="kpv-RU" w:eastAsia="zh-CN" w:bidi="hi-IN"/>
        </w:rPr>
        <w:t>Ті зэв бура петкӧдланныд республиканымӧс. Тадзи миян войвывса му йылысь унджыкӧн тӧдмалӧны. Бур, мый тані ті ӧтувтінныд ассьыныд кужанлуннытӧ, сямнытӧ, аскиа лунас нырччӧмнытӧ. Эска, мый тані босьтӧм опыт да тӧдӧмлунъяс отсӧгӧн ті кутанныд водзӧ сӧвмӧдны миянлысь республикаӧс”, - висьталіс республикаса Юралысь.</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Талун Сергей Гапликов петкӧдлас Комиысь воӧм том йӧзлы Сочиса Олимпийскӧй паркын тӧдчана спорт объектъяс да висьталас, кыдзи сійӧ юрнуӧдіс стрӧйканас.</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Фестиваль вылын Коми Республикаӧс петкӧдлӧ 70 енбиа ныв-зон. Тайӧ вузъясысь студентъяс, том специалистъяс, том водзмӧстчысь йӧз. Нӧшта 50 морт волонтёралӧ.</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 Том йӧзлӧн да студентъяслӧн ставмирса XIX фестиваль – тайӧ том йӧзлы му шар вылын медся тӧдчана мероприятие.</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Том йӧзлы ыджыд чукӧртчӧмъяссӧ котыртӧм йылысь мӧвп чужис Мӧд мирӧвӧй война помасьӧм бӧрын. 1947 воын Демократическӧй том йӧзлӧн ставмирса федерация водзмӧстчис котыртны медводдза татшӧм фестивальсӧ Прага карын.</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2016 вося урасьӧм тӧлысь 7 лунӧ Демократическӧй том йӧзлӧн ставмирса федерация да войтыркостса студентъяслӧн организацияяс XIX фестиваль нуӧдан юалӧмъяс серти войтыркостса консультативнӧй сӧвещание дырйи примитісны Том йӧзлысь да студентъяслысь ставмирса XIX фестиваль нуӧдӧм йылысь помшуӧм. 2015 вося вӧльгым тӧлысьын Россияса Президент Владимир Путинлӧн тшӧктӧм серти Росмолодёжь сетіс Фестиваль нуӧдӧм вылӧ заявка.</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СССР кадӧ Россия фестивальсӧ примитлӧма кыкысь – 1957 воын (VI фестиваль) да 1985 воын (XII фестиваль). Москваын 1957 вося VI фестиваль вӧлі став нуӧдлӧм фестиваль историяын медся йӧзаӧн.</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Таво Фестиваль вылӧ локтіс 150 странаысь 20 000-ысь унджык том морт. Тайӧ том йӧзлӧн НКО-ясысь петкӧдлысьяс, том журналистъяс, творчествоӧн да спортӧн занимайтчысь том йӧз, том инженер-конструкторъяс, политическӧй ютыръясысь том йӧзлӧн организацияясӧн юрнуӧдысьяс, вузъясысь том велӧдысьяс, студентъяслӧн асвеськӧдлӧмӧн юрнуӧдысьяс, том учёнӧйяс, а сідзжӧ суйӧр сайысь роч кыв да культура велӧдысь йӧз.</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i/>
          <w:i/>
          <w:iCs/>
          <w:sz w:val="28"/>
          <w:szCs w:val="28"/>
          <w:lang w:val="kpv-RU" w:eastAsia="zh-CN" w:bidi="hi-IN"/>
        </w:rPr>
      </w:pPr>
      <w:r>
        <w:rPr>
          <w:rFonts w:eastAsia="Times New Roman" w:cs="Times New Roman" w:ascii="Times New Roman" w:hAnsi="Times New Roman"/>
          <w:b w:val="false"/>
          <w:bCs w:val="false"/>
          <w:i/>
          <w:iCs/>
          <w:sz w:val="28"/>
          <w:szCs w:val="28"/>
          <w:lang w:val="kpv-RU" w:eastAsia="zh-CN" w:bidi="hi-IN"/>
        </w:rPr>
      </w:r>
      <w:r>
        <w:br w:type="page"/>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2"/>
          <w:szCs w:val="22"/>
        </w:rPr>
      </w:pPr>
      <w:r>
        <w:rPr>
          <w:b/>
          <w:bCs/>
          <w:sz w:val="22"/>
          <w:szCs w:val="22"/>
        </w:rPr>
        <w:t>21.10.2017</w:t>
      </w:r>
    </w:p>
    <w:p>
      <w:pPr>
        <w:pStyle w:val="Heading1"/>
        <w:widowControl w:val="false"/>
        <w:tabs>
          <w:tab w:val="clear" w:pos="709"/>
          <w:tab w:val="left" w:pos="2010" w:leader="none"/>
          <w:tab w:val="left" w:pos="2355" w:leader="none"/>
        </w:tabs>
        <w:suppressAutoHyphens w:val="true"/>
        <w:kinsoku w:val="true"/>
        <w:overflowPunct w:val="true"/>
        <w:autoSpaceDE w:val="true"/>
        <w:bidi w:val="0"/>
        <w:spacing w:lineRule="auto" w:line="240" w:before="0" w:after="0"/>
        <w:ind w:left="0" w:right="0" w:firstLine="850"/>
        <w:jc w:val="both"/>
        <w:rPr>
          <w:sz w:val="22"/>
          <w:szCs w:val="22"/>
        </w:rPr>
      </w:pPr>
      <w:r>
        <w:rPr>
          <w:sz w:val="22"/>
          <w:szCs w:val="22"/>
        </w:rPr>
        <w:t>Сергей Гапликов: «Молодёжь Республики Коми достойно представила регион на всемирном фестивале в Соч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2"/>
          <w:szCs w:val="22"/>
        </w:rPr>
      </w:pPr>
      <w:r>
        <w:rPr>
          <w:sz w:val="22"/>
          <w:szCs w:val="22"/>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2"/>
          <w:szCs w:val="22"/>
        </w:rPr>
      </w:pPr>
      <w:r>
        <w:rPr>
          <w:sz w:val="22"/>
          <w:szCs w:val="22"/>
        </w:rPr>
        <w:t>Глава Республики Коми сегодня принял участие в XIX Всемирном фестивале молодёжи и студентов в городе Сочи. Руководитель региона посетил множество презентационных площадок, в том числе Республик Коми и Чувашия, Ненецкого автономного округа, Киргизии, а также пообщался с представителями делегации республики.</w:t>
      </w:r>
    </w:p>
    <w:p>
      <w:pPr>
        <w:pStyle w:val="TextBody"/>
        <w:spacing w:before="0" w:after="283"/>
        <w:jc w:val="both"/>
        <w:rPr>
          <w:sz w:val="22"/>
          <w:szCs w:val="22"/>
        </w:rPr>
      </w:pPr>
      <w:r>
        <w:rPr>
          <w:sz w:val="22"/>
          <w:szCs w:val="22"/>
        </w:rPr>
        <w:t>Креативный стенд Республики Коми посетили свыше 16 тысяч человек. Центральный образ площадки - «Древо жизни» - символ объединения, роста и сохранения своих корней. Работа на презентационной площадке ведётся на двух языках, русском и английском, с обязательным использованием отдельных слов и словосочетаний на коми языке. Фоновая музыка - коми композиторов в современной аранжировке. Здесь можно и отдохнуть, и пройти экспресс курс коми языка, поучаствовать в мастер-классах по росписи в зверином стиле или научиться делать куклы-обереги. Всем желающим также предлагается отправить открытку с коми мотивами себе на родину.</w:t>
      </w:r>
    </w:p>
    <w:p>
      <w:pPr>
        <w:pStyle w:val="TextBody"/>
        <w:spacing w:before="0" w:after="283"/>
        <w:jc w:val="both"/>
        <w:rPr>
          <w:sz w:val="22"/>
          <w:szCs w:val="22"/>
        </w:rPr>
      </w:pPr>
      <w:r>
        <w:rPr>
          <w:sz w:val="22"/>
          <w:szCs w:val="22"/>
        </w:rPr>
        <w:t>«Вы очень достойно представляете наш северный край. Он становится гораздо ближе и теплее для многих, кто раньше не был знаком с Республикой Коми. И то, что вы собрались здесь, объединив свои таланты, умения и устремления в будущее, очень важно для всех нас. Уверен, опыт и знания, которые вы приобрели здесь, получат позитивное развитие и дадут новый толчок молодёжному движению республики», - заявил Глава Республики Коми.</w:t>
      </w:r>
    </w:p>
    <w:p>
      <w:pPr>
        <w:pStyle w:val="TextBody"/>
        <w:spacing w:before="0" w:after="283"/>
        <w:jc w:val="both"/>
        <w:rPr>
          <w:sz w:val="22"/>
          <w:szCs w:val="22"/>
        </w:rPr>
      </w:pPr>
      <w:r>
        <w:rPr>
          <w:sz w:val="22"/>
          <w:szCs w:val="22"/>
        </w:rPr>
        <w:t>Сегодня Сергей Гапликов также проведёт экскурсию для молодёжи республики по Олимпийскому парку в Сочи и расскажет, как строились под его руководством самые грандиозные спортивные объекты страны.</w:t>
      </w:r>
    </w:p>
    <w:p>
      <w:pPr>
        <w:pStyle w:val="TextBody"/>
        <w:spacing w:before="0" w:after="283"/>
        <w:jc w:val="both"/>
        <w:rPr>
          <w:sz w:val="22"/>
          <w:szCs w:val="22"/>
        </w:rPr>
      </w:pPr>
      <w:r>
        <w:rPr>
          <w:sz w:val="22"/>
          <w:szCs w:val="22"/>
        </w:rPr>
        <w:t>Республику Коми на Фестивале представляют 70 талантливых ребят – студенты ВУЗов, молодые специалисты, общественники. Ещё 50 человек оказывают помощь в организации проведения молодёжного форума в качестве волонтёров.</w:t>
      </w:r>
    </w:p>
    <w:p>
      <w:pPr>
        <w:pStyle w:val="TextBody"/>
        <w:spacing w:before="0" w:after="283"/>
        <w:jc w:val="both"/>
        <w:rPr>
          <w:sz w:val="22"/>
          <w:szCs w:val="22"/>
        </w:rPr>
      </w:pPr>
      <w:r>
        <w:rPr>
          <w:sz w:val="22"/>
          <w:szCs w:val="22"/>
        </w:rPr>
        <w:t>*** XIX Всемирный фестиваль молодёжи и студентов – самое глобальное мероприятие для молодёжи.</w:t>
      </w:r>
    </w:p>
    <w:p>
      <w:pPr>
        <w:pStyle w:val="TextBody"/>
        <w:spacing w:before="0" w:after="283"/>
        <w:jc w:val="both"/>
        <w:rPr>
          <w:sz w:val="22"/>
          <w:szCs w:val="22"/>
        </w:rPr>
      </w:pPr>
      <w:r>
        <w:rPr>
          <w:sz w:val="22"/>
          <w:szCs w:val="22"/>
        </w:rPr>
        <w:t>Идея проведения масштабных молодёжных форумов возникла после окончания Второй мировой войны. Инициатором первого фестиваля, который прошёл в Праге в 1947 году, стала Всемирная федерация демократической молодёжи.</w:t>
      </w:r>
    </w:p>
    <w:p>
      <w:pPr>
        <w:pStyle w:val="TextBody"/>
        <w:spacing w:before="0" w:after="283"/>
        <w:jc w:val="both"/>
        <w:rPr>
          <w:sz w:val="22"/>
          <w:szCs w:val="22"/>
        </w:rPr>
      </w:pPr>
      <w:r>
        <w:rPr>
          <w:sz w:val="22"/>
          <w:szCs w:val="22"/>
        </w:rPr>
        <w:t>Решение о проведении XIX Всемирного фестиваля молодёжи и студентов было принято 7 февраля 2016 года Всемирной федерацией демократической молодёжи и международными студенческими организациями на международном консультативном совещании по вопросу проведения XIX Фестиваля. Заявка молодёжных организаций на проведение Фестиваля была представлена Росмолодёжью по поручению Президента России Владимира Путина в ноябре 2015 года.</w:t>
      </w:r>
    </w:p>
    <w:p>
      <w:pPr>
        <w:pStyle w:val="TextBody"/>
        <w:spacing w:before="0" w:after="283"/>
        <w:jc w:val="both"/>
        <w:rPr>
          <w:sz w:val="22"/>
          <w:szCs w:val="22"/>
        </w:rPr>
      </w:pPr>
      <w:r>
        <w:rPr>
          <w:sz w:val="22"/>
          <w:szCs w:val="22"/>
        </w:rPr>
        <w:t>Россия становилась хозяйкой фестиваля дважды в годы СССР — в 1957 (VI фестиваль) и в 1985 (XII фестиваль). VI всемирный фестиваль 1957 года, прошедший в Москве, стал самым массовым за всю историю фестивального движения.</w:t>
      </w:r>
    </w:p>
    <w:p>
      <w:pPr>
        <w:pStyle w:val="TextBody"/>
        <w:spacing w:before="0" w:after="283"/>
        <w:jc w:val="both"/>
        <w:rPr>
          <w:sz w:val="22"/>
          <w:szCs w:val="22"/>
        </w:rPr>
      </w:pPr>
      <w:r>
        <w:rPr>
          <w:sz w:val="22"/>
          <w:szCs w:val="22"/>
        </w:rPr>
        <w:t>В этом году участниками Фестиваля стали более 20 000 молодых людей из 150 стран мира: представители молодёжных НКО, молодые журналисты, творческая и спортивная молодёжь, молодые инженеры-конструкторы, лидеры молодёжных организаций политических партий, молодые преподаватели вузов, лидеры студенческого самоуправления, молодые учёные, а также соотечественники и иностранцы, изучающие русский язык и интересующиеся российской культурой.</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2"/>
          <w:szCs w:val="22"/>
        </w:rPr>
      </w:pPr>
      <w:r>
        <w:rPr>
          <w:sz w:val="22"/>
          <w:szCs w:val="22"/>
        </w:rPr>
        <w:t>2821</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23T11:17:00Z</cp:lastPrinted>
  <dcterms:modified xsi:type="dcterms:W3CDTF">2017-10-23T14:52:46Z</dcterms:modified>
  <cp:revision>2690</cp:revision>
  <dc:subject/>
  <dc:title>Коми</dc:title>
</cp:coreProperties>
</file>