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pPr>
      <w:r>
        <w:rPr>
          <w:rFonts w:eastAsia="Times New Roman" w:cs="Times New Roman" w:ascii="Times New Roman" w:hAnsi="Times New Roman"/>
          <w:b/>
          <w:bCs/>
          <w:sz w:val="28"/>
          <w:szCs w:val="28"/>
          <w:lang w:val="kpv-RU" w:eastAsia="ru-RU" w:bidi="ar-SA"/>
        </w:rPr>
        <w:t xml:space="preserve">Коми Республика дась вуджны </w:t>
      </w:r>
      <w:r>
        <w:rPr>
          <w:rFonts w:eastAsia="Times New Roman" w:cs="Times New Roman" w:ascii="Times New Roman" w:hAnsi="Times New Roman"/>
          <w:b/>
          <w:bCs/>
          <w:i w:val="false"/>
          <w:iCs w:val="false"/>
          <w:caps w:val="false"/>
          <w:smallCaps w:val="false"/>
          <w:color w:val="000000"/>
          <w:spacing w:val="0"/>
          <w:sz w:val="28"/>
          <w:szCs w:val="28"/>
          <w:u w:val="none"/>
          <w:shd w:fill="auto" w:val="clear"/>
          <w:lang w:val="kpv-RU" w:eastAsia="zh-CN" w:bidi="hi-IN"/>
        </w:rPr>
        <w:t>вӧрзьӧдны позьтӧм объектъяс серти канму кадастрӧвӧй донъялӧм нуӧдан выль пӧрадок вылӧ</w:t>
      </w:r>
    </w:p>
    <w:p>
      <w:pPr>
        <w:pStyle w:val="Style15"/>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 xml:space="preserve">Та йылысь </w:t>
      </w:r>
      <w:r>
        <w:rPr>
          <w:rStyle w:val="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hi-IN"/>
        </w:rPr>
        <w:t>регионса</w:t>
      </w:r>
      <w:r>
        <w:rPr>
          <w:rStyle w:val="Emphasis"/>
          <w:rFonts w:eastAsia="Times New Roman" w:cs="Times New Roman"/>
          <w:b w:val="false"/>
          <w:bCs w:val="false"/>
          <w:i w:val="false"/>
          <w:iCs w:val="false"/>
          <w:sz w:val="28"/>
          <w:szCs w:val="28"/>
          <w:lang w:val="kpv-RU" w:eastAsia="zh-CN" w:bidi="ar-SA"/>
        </w:rPr>
        <w:t xml:space="preserve"> Юралысь Сергей Гапликовлы </w:t>
      </w:r>
      <w:r>
        <w:rPr>
          <w:rStyle w:val="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hi-IN"/>
        </w:rPr>
        <w:t>юӧртіс Коми Республикаса эмбур да му йитӧдъяс министр Александр Сажин</w:t>
      </w:r>
      <w:r>
        <w:rPr>
          <w:rStyle w:val="Emphasis"/>
          <w:rFonts w:eastAsia="Times New Roman" w:cs="Times New Roman"/>
          <w:b w:val="false"/>
          <w:bCs w:val="false"/>
          <w:i w:val="false"/>
          <w:iCs w:val="false"/>
          <w:sz w:val="28"/>
          <w:szCs w:val="28"/>
          <w:lang w:val="kpv-RU" w:eastAsia="zh-CN" w:bidi="ar-SA"/>
        </w:rPr>
        <w:t xml:space="preserve"> Веськӧдлан котырлӧн заседание дырйи.</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2017 вося тӧвшӧр тӧлысь 1 лунӧдз кадастрӧвӧй донсӧ урчитісны “Россия Федерацияын донъялан удж йылысь” 1998 во сора тӧлысь 29 лунся 135-ФЗ №-а Федеральнӧй оланпаслӧн корӧмъяс серти. Тайӧ пӧрадокас вӧліны тырмытӧмторъяс. Сідз, выльысь артмӧм объектъяс донъялӧм могысь тӧд вылӧ босьтісны кварталын меститчӧм татшӧм жӧ объектъяс серти кадастрӧвӧй донлысь удельнӧй петкӧдлассӧ. Та кадӧ удельнӧй петкӧдласлӧн значениеыс мыджсис татшӧм объектлӧн дон вылӧ. Тадзи пуысь стрӧйбалӧн доныс вермис лоны сэтшӧм жӧ, кутшӧм кирпичысь вӧчӧм стрӧйбалӧн, да мӧдарӧ.</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pPr>
      <w:r>
        <w:rPr>
          <w:sz w:val="28"/>
          <w:szCs w:val="28"/>
          <w:lang w:val="kpv-RU" w:eastAsia="zh-CN" w:bidi="hi-IN"/>
        </w:rPr>
        <w:t>2016 вося сора тӧлысь 3 лунӧ Россияса Президент кырымаліс</w:t>
      </w:r>
      <w:r>
        <w:rPr>
          <w:b w:val="false"/>
          <w:bCs w:val="false"/>
          <w:sz w:val="28"/>
          <w:szCs w:val="28"/>
          <w:lang w:val="kpv-RU" w:eastAsia="zh-CN" w:bidi="hi-IN"/>
        </w:rPr>
        <w:t xml:space="preserve"> “К</w:t>
      </w:r>
      <w:r>
        <w:rPr>
          <w:rFonts w:eastAsia="Times New Roman" w:cs="Times New Roman"/>
          <w:b w:val="false"/>
          <w:bCs w:val="false"/>
          <w:i w:val="false"/>
          <w:iCs w:val="false"/>
          <w:caps w:val="false"/>
          <w:smallCaps w:val="false"/>
          <w:color w:val="000000"/>
          <w:spacing w:val="0"/>
          <w:sz w:val="28"/>
          <w:szCs w:val="28"/>
          <w:u w:val="none"/>
          <w:shd w:fill="auto" w:val="clear"/>
          <w:lang w:val="kpv-RU" w:eastAsia="zh-CN" w:bidi="hi-IN"/>
        </w:rPr>
        <w:t>анму кадастрӧвӧй донъялӧм йылысь” 237-ФЗ №-а да “Россия Федерацияса ӧткымын оланпастэчас актӧ вежсьӧмъяс пыртӧм йылысь” 360-ФЗ №-а Федеральнӧй оланпасъяс. Выль оланпастэчасӧн канму кадастрӧвӧй донъялӧм нуӧдӧм серти урчитӧма “вуджан кадколаст” - 2017 вося тӧвшӧр тӧлысь 1 лунсянь 2020 вося тӧвшӧр тӧлысь 1 лунӧдз. Тайӧ кадӧ странаса субъектъяслы колӧ лӧсьӧдны колана сьӧмкуд учреждениеяс да вуджны канму кадастрӧвӧй донъялӧм нуӧдан выль система вылӧ.</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sz w:val="28"/>
          <w:szCs w:val="28"/>
          <w:lang w:val="kpv-RU" w:eastAsia="zh-CN" w:bidi="hi-IN"/>
        </w:rPr>
      </w:pPr>
      <w:r>
        <w:rPr>
          <w:sz w:val="28"/>
          <w:szCs w:val="28"/>
          <w:lang w:val="kpv-RU" w:eastAsia="zh-CN" w:bidi="hi-IN"/>
        </w:rPr>
        <w:t>Александр Сажинлӧн кывъяс серти, Коми Республикаын примитӧма 2017 вося тӧвшӧр тӧлысь 1 лунсянь регионын кадастрӧвӧй донъялӧм нуӧдӧм вылӧ вуджӧм йылысь помшуӧм. Тайӧ уджсӧ нуӧдӧм могысь лӧсьӧдӧма Техническӧй инвентаризация да кадастрӧвӧй донъялӧм серти республиканскӧй учреждение, кодлы сетӧма лӧсялана уджмогъяс.</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sz w:val="28"/>
          <w:szCs w:val="28"/>
          <w:lang w:val="kpv-RU" w:eastAsia="zh-CN" w:bidi="hi-IN"/>
        </w:rPr>
      </w:pPr>
      <w:r>
        <w:rPr>
          <w:sz w:val="28"/>
          <w:szCs w:val="28"/>
          <w:lang w:val="kpv-RU" w:eastAsia="zh-CN" w:bidi="hi-IN"/>
        </w:rPr>
        <w:t>2018 во вылӧ Коми Республикаын индӧма видз-му овмӧс тӧдчанлуна муяс канму кадастрӧвӧй донъялӧм кежлӧ дасьтысьӧм да сійӧс нуӧдӧм серти мероприятиеяс, вынсьӧдӧма налысь календарнӧй план.</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sz w:val="28"/>
          <w:szCs w:val="28"/>
          <w:lang w:val="kpv-RU" w:eastAsia="zh-CN" w:bidi="hi-IN"/>
        </w:rPr>
      </w:pPr>
      <w:r>
        <w:rPr>
          <w:sz w:val="28"/>
          <w:szCs w:val="28"/>
          <w:lang w:val="kpv-RU" w:eastAsia="zh-CN" w:bidi="hi-IN"/>
        </w:rPr>
        <w:t>Сергей Гапликов казьтыштіс Александр Сажинлы, мый вӧлі сёрнитчӧма, медым республикалы сё во тыригкежлӧ кадастрӧвӧй донъялӧмтӧг да кадастрӧвӧй учёт вылӧ босьтӧг эз коль ни ӧти объект.</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pPr>
      <w:r>
        <w:rPr>
          <w:rFonts w:eastAsia="Times New Roman"/>
          <w:sz w:val="28"/>
          <w:szCs w:val="28"/>
          <w:lang w:val="kpv-RU" w:eastAsia="zh-CN" w:bidi="hi-IN"/>
        </w:rPr>
        <w:t>“</w:t>
      </w:r>
      <w:r>
        <w:rPr>
          <w:sz w:val="28"/>
          <w:szCs w:val="28"/>
          <w:lang w:val="kpv-RU" w:eastAsia="zh-CN" w:bidi="hi-IN"/>
        </w:rPr>
        <w:t>Сьӧм овмӧс бурмӧдан да чӧжӧс база сӧвмӧдан уджтас серти тайӧ тӧдчана мог, ӧд кадастрӧвӧй доныс тӧдчӧ сьӧмкудйӧ чукӧрмӧм чӧжӧс вылӧ да объектъяслӧн инвестиция сибыдлун вылӧ”, - пасйис Сергей Гапликов.</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 xml:space="preserve">Регионса Юралысь тшӧктіс Эмбур министерстволы водзӧ уджавны Коми Республикаын </w:t>
      </w:r>
      <w:r>
        <w:rPr>
          <w:rStyle w:val="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hi-IN"/>
        </w:rPr>
        <w:t>вӧрзьӧдны позьтӧм объектъяс серти канму кадастрӧвӧй донъялӧм нуӧдӧм вылын. А сэк, кор юалӧмъясыс йитчӧмаӧсь инвестиция уджкӧд, кутны топыд йитӧд Экономика министерствокӧд.</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lang w:val="kpv-RU"/>
        </w:rPr>
      </w:pPr>
      <w:r>
        <w:rPr>
          <w:lang w:val="kpv-RU"/>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6"/>
          <w:szCs w:val="26"/>
        </w:rPr>
      </w:pPr>
      <w:r>
        <w:rPr>
          <w:b/>
          <w:bCs/>
          <w:sz w:val="26"/>
          <w:szCs w:val="26"/>
        </w:rPr>
        <w:t>27.10.2017</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6"/>
          <w:szCs w:val="26"/>
        </w:rPr>
      </w:pPr>
      <w:r>
        <w:rPr>
          <w:b/>
          <w:bCs/>
          <w:sz w:val="26"/>
          <w:szCs w:val="26"/>
        </w:rPr>
        <w:t>Республика Коми готова перейти на новый порядок проведения государственной кадастровой оценки объектов недвижимост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Об этом Главе Республики Коми Сергею Гапликову в ходе заседания Правительства доложил министр Республики Коми имущественных и земельных отношений Александр Сажин, проинформировавший о проведении подготовительных мероприятий.</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До 1 января 2017 года определение кадастровой стоимости проводилось в соответствии с требованиями Федерального закона от 29.07.1998 г. №135-ФЗ «Об оценочной деятельности в Российской Федерации». Этот порядок имел ряд существенных недостатков. Например, в целях оценки вновь образованных объектов учитывался удельный показатель кадастровой стоимости по находящимся в квартале объектам аналогичного назначения. При этом значение удельного показателя зависело от стоимости таких объектов. В результате стоимость деревянного здания могла оказаться равной рядом стоящему кирпичному зданию и наоборот.</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3 июля 2016 года Президентом Российской Федерации подписаны Федеральный закон №237-ФЗ «О государственной кадастровой оценке» и №360-ФЗ «О внесении изменений в отдельные законодательные акты Российской Федерации». Новым законодательством в отношении проведения государственной кадастровой оценки установлен «переходный период» с 01 января 2017 года до 01 января 2020 года. За это время субъекты Российской Федерации должны создать соответствующие бюджетные учреждения и перейти на новую систему проведения государственной кадастровой оценк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По словам Александра Сажина, в Республике Коми принято решение о переходе к проведению кадастровой оценки на территории Республики Коми с 01 июня 2017 года. Для осуществления функций по проведению государственной кадастровой оценки создано государственное бюджетное учреждение «Республиканское учреждение технической инвентаризации и кадастровой оценки», которое наделено соответствующими полномочиям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На 2018 год в Республике Коми запланированы мероприятия по подготовке и проведению к государственной кадастровой оценке земель сельскохозяйственного назначения, утверждён Календарный план соответствующих мероприятий.</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Мы с Вами договаривались, Александр Владимирович, и Вы брали на себя эти обязательства, что к столетию республики ни одного объекта на территории региона не должно быть без кадастровой оценки и постановки на кадастровый учёт, независимо от формы собственности, - напомнил Глава Республики Коми Сергей Гапликов. - В рамках программы оздоровления финансов и развития доходной базы – это первостепенная задача, поскольку кадастровая стоимость влияет как на доходы в бюджет, так и на инвестиционную привлекательность объектов».</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Глава региона поручил Минимущества продолжать работу по проведению государственной кадастровой оценки объектов недвижимости на территории Республики Коми, тесно взаимодействуя с министерством экономики по решению вопросов, связанным с инвестиционной деятельностью.</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6"/>
          <w:szCs w:val="26"/>
        </w:rPr>
      </w:pPr>
      <w:r>
        <w:rPr>
          <w:sz w:val="26"/>
          <w:szCs w:val="26"/>
        </w:rPr>
        <w:t>2534</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27T16:40:00Z</cp:lastPrinted>
  <dcterms:modified xsi:type="dcterms:W3CDTF">2017-10-30T07:41:39Z</dcterms:modified>
  <cp:revision>2499</cp:revision>
  <dc:subject/>
  <dc:title>Коми</dc:title>
</cp:coreProperties>
</file>