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uppressAutoHyphens w:val="true"/>
        <w:bidi w:val="0"/>
        <w:spacing w:lineRule="auto" w:line="360"/>
        <w:ind w:left="0" w:right="0" w:firstLine="850"/>
        <w:jc w:val="both"/>
        <w:rPr/>
      </w:pPr>
      <w:r>
        <w:rPr>
          <w:rFonts w:cs="Times New Roman" w:ascii="Times New Roman" w:hAnsi="Times New Roman"/>
          <w:b/>
          <w:bCs/>
          <w:sz w:val="28"/>
          <w:szCs w:val="28"/>
          <w:lang w:val="kpv-RU"/>
        </w:rPr>
        <w:t>Политическӧй репрессия улӧ веськалӧмаясӧс казьтылан лунӧ Коми Республикаса Юралысь шыӧдчис регионса олысьяс дорӧ</w:t>
      </w:r>
      <w:r>
        <w:rPr>
          <w:rFonts w:cs="Times New Roman" w:ascii="Times New Roman" w:hAnsi="Times New Roman"/>
          <w:sz w:val="28"/>
          <w:szCs w:val="28"/>
          <w:lang w:val="kpv-RU"/>
        </w:rPr>
        <w:t xml:space="preserve"> </w:t>
      </w:r>
    </w:p>
    <w:p>
      <w:pPr>
        <w:pStyle w:val="Style15"/>
        <w:bidi w:val="0"/>
        <w:spacing w:lineRule="auto" w:line="360"/>
        <w:ind w:left="0" w:right="0" w:firstLine="709"/>
        <w:jc w:val="both"/>
        <w:rPr/>
      </w:pPr>
      <w:r>
        <w:rPr>
          <w:rFonts w:eastAsia="Times New Roman" w:cs="Times New Roman" w:ascii="Times New Roman" w:hAnsi="Times New Roman"/>
          <w:sz w:val="28"/>
          <w:szCs w:val="28"/>
          <w:lang w:val="kpv-RU"/>
        </w:rPr>
        <w:t>“</w:t>
      </w:r>
      <w:r>
        <w:rPr>
          <w:rFonts w:cs="Times New Roman" w:ascii="Times New Roman" w:hAnsi="Times New Roman"/>
          <w:b w:val="false"/>
          <w:bCs w:val="false"/>
          <w:sz w:val="28"/>
          <w:szCs w:val="28"/>
          <w:lang w:val="kpv-RU" w:eastAsia="zh-CN"/>
        </w:rPr>
        <w:t>Политическӧй репрессияяс кад да ГУЛАГ нэм кежлӧ пырисны миян историяӧ. О</w:t>
      </w:r>
      <w:r>
        <w:rPr>
          <w:rFonts w:cs="Times New Roman" w:ascii="Times New Roman" w:hAnsi="Times New Roman"/>
          <w:sz w:val="28"/>
          <w:szCs w:val="28"/>
          <w:lang w:val="kpv-RU" w:eastAsia="zh-CN"/>
        </w:rPr>
        <w:t>з позь вунӧдны тайӧ кадсӧ, медым тӧдны морт олӧмлысь донсӧ да видзны мортлысь инӧдъяссӧ да вӧлясӧ”, - гижӧма шыӧдчӧмын.</w:t>
      </w:r>
    </w:p>
    <w:p>
      <w:pPr>
        <w:pStyle w:val="Style15"/>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ru-RU" w:bidi="ar-SA"/>
        </w:rPr>
        <w:t>“</w:t>
      </w:r>
      <w:r>
        <w:rPr>
          <w:rFonts w:eastAsia="Times New Roman" w:cs="Times New Roman" w:ascii="Times New Roman" w:hAnsi="Times New Roman"/>
          <w:b w:val="false"/>
          <w:bCs w:val="false"/>
          <w:sz w:val="28"/>
          <w:szCs w:val="28"/>
          <w:lang w:val="kpv-RU" w:eastAsia="ru-RU" w:bidi="ar-SA"/>
        </w:rPr>
        <w:t>Коми Республикаса пыдди пуктана олысьяс!</w:t>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Политическӧй репрессия улӧ веськалӧмаясӧс казьтылан луныс миян странаын зэв тӧдчана. Кадпассӧ вынсьӧдісны 26 во сайын, медым быд во ми нӧшта ӧтчыдысь вермим корны прӧща мыжтӧг мыждӧмаяслысь.</w:t>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Уна во чӧж Коми Республикаӧ ыстісны гражданаӧс политическӧй да уголовнӧй мыжъясысь. Тайӧ вӧліны уна сикас конфессияа, национальносьта войтыр. Найӧ ас вывті вуджӧдісны уна шог, но эз сетчыны сьӧкыдлунъяслы да видзисны морттуйсӧ, эз воштыны йӧзӧ эскӧмсӧ да Чужан му дінӧ муслунсӧ. Асланыс зіль уджӧн найӧ уна боксянь сӧвмӧдісны республиканымӧс.</w:t>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Политическӧй репрессияяс кад да ГУЛАГ нэм кежлӧ пырисны миян историяӧ. О</w:t>
      </w:r>
      <w:r>
        <w:rPr>
          <w:rFonts w:cs="Times New Roman" w:ascii="Times New Roman" w:hAnsi="Times New Roman"/>
          <w:sz w:val="28"/>
          <w:szCs w:val="28"/>
          <w:lang w:val="kpv-RU" w:eastAsia="zh-CN"/>
        </w:rPr>
        <w:t>з позь вунӧдны тайӧ кадсӧ, медым тӧдны морт олӧмлысь донсӧ да видзны мортлысь инӧдъяссӧ да вӧлясӧ.</w:t>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янлы колӧ пуктыны став вынсӧ, медым татшӧм шог лоӧмторъясыс некор сэсся эз лоны.</w:t>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олитическӧй репрессияяс улӧ веськавлӧм йӧзлы сиа крепыд дзоньвидзалун да кузь нэм, а республикаса быд олысьлы - ӧта-мӧдӧс пыдди пуктыны да гӧгӧрвоны!”</w:t>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pPr>
      <w:r>
        <w:rPr/>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sz w:val="28"/>
          <w:szCs w:val="28"/>
          <w:lang w:val="kpv-RU" w:eastAsia="zh-CN" w:bidi="ar-SA"/>
        </w:rPr>
        <w:t>Коми Республикаса Юралысь С.А. Гапликов</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30.10.2017</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Обращение Главы Республики Коми к жителям региона в связи с Днём памяти жертв политических репрессий</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 xml:space="preserve">«Время политических репрессий, ГУЛАГ навсегда останется частью нашей общей истории. Пусть оно служит вечным напоминанием всем живущим о горьких уроках прошлого и ценности человеческой жизни, прав и свобод граждан», - отмечено в обращении.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Уважаемые жители Республики Ком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День памяти жертв политических репрессий занимает особе место в календаре памятных дат нашей страны. Утверждённая 26 лет тому назад, эта дата стала днём покаяния перед несправедливо обвинёнными и без вины пострадавшим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Республика Коми долгие годы была местом политических и уголовных ссылок. Среди жертв были представители разных национальностей, конфессий, социальных слоёв общества. Им пришлось пройти через тяжелейшие испытания. Трудно передать словами всю глубину трагедии, которую им довелось пережить. Но они выстояли и сумели сохранить свои лучшие человеческие качества, веру в людей и любовь к Родине. Они не просто отбывали здесь свой срок, но и много и упорно трудились, внесли по-настоящему неоценимый вклад в развитие нашей республик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Время политических репрессий, ГУЛАГ навсегда останется частью нашей общей истории. Пусть оно служит вечным напоминанием всем живущим о горьких уроках прошлого и ценности человеческой жизни, прав и свобод граждан.</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Наша общий долг и обязанность сделать всё для того, чтобы страшные моменты истории нашей страны больше никогда не повторились.</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Желаю пережившим политические репрессии крепкого здоровья и долголетия, всем жителям республики - взаимоуважения, мира и согласия!»</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rFonts w:eastAsia="Times New Roman"/>
          <w:sz w:val="28"/>
          <w:szCs w:val="28"/>
        </w:rPr>
      </w:pPr>
      <w:r>
        <w:rPr>
          <w:rFonts w:eastAsia="Times New Roman"/>
          <w:sz w:val="28"/>
          <w:szCs w:val="28"/>
        </w:rPr>
        <w:t xml:space="preserve">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Глава Республики Коми С.А. Гапликов</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rPr>
      </w:pPr>
      <w:r>
        <w:rPr>
          <w:sz w:val="28"/>
          <w:szCs w:val="28"/>
        </w:rPr>
        <w:t>1406</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10-30T14:35:00Z</cp:lastPrinted>
  <dcterms:modified xsi:type="dcterms:W3CDTF">2017-10-30T13:09:57Z</dcterms:modified>
  <cp:revision>2499</cp:revision>
  <dc:subject/>
  <dc:title>Коми</dc:title>
</cp:coreProperties>
</file>