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1440" w:leader="none"/>
          <w:tab w:val="left" w:pos="2010" w:leader="none"/>
          <w:tab w:val="left" w:pos="3300" w:leader="none"/>
          <w:tab w:val="left" w:pos="4110" w:leader="none"/>
        </w:tabs>
        <w:suppressAutoHyphens w:val="true"/>
        <w:bidi w:val="0"/>
        <w:spacing w:lineRule="auto" w:line="360" w:before="0" w:after="0"/>
        <w:ind w:left="0" w:right="0" w:firstLine="850"/>
        <w:jc w:val="both"/>
        <w:rPr>
          <w:rFonts w:ascii="Times New Roman" w:hAnsi="Times New Roman" w:eastAsia="Times New Roman" w:cs="Times New Roman"/>
          <w:b/>
          <w:b/>
          <w:bCs/>
          <w:sz w:val="28"/>
          <w:szCs w:val="28"/>
          <w:lang w:val="kpv-RU" w:eastAsia="ru-RU" w:bidi="ar-SA"/>
        </w:rPr>
      </w:pPr>
      <w:r>
        <w:rPr>
          <w:rFonts w:eastAsia="Times New Roman" w:cs="Times New Roman" w:ascii="Times New Roman" w:hAnsi="Times New Roman"/>
          <w:b/>
          <w:bCs/>
          <w:sz w:val="28"/>
          <w:szCs w:val="28"/>
          <w:lang w:val="kpv-RU" w:eastAsia="ru-RU" w:bidi="ar-SA"/>
        </w:rPr>
        <w:t>Коми Республикаын примитасны содтӧд мераяс, медым видзны, сӧвмӧдны да паськӧдны  регионса канму кывъяс</w:t>
      </w:r>
    </w:p>
    <w:p>
      <w:pPr>
        <w:pStyle w:val="Style15"/>
        <w:widowControl/>
        <w:tabs>
          <w:tab w:val="clear" w:pos="709"/>
          <w:tab w:val="left" w:pos="1440" w:leader="none"/>
          <w:tab w:val="left" w:pos="2010" w:leader="none"/>
          <w:tab w:val="left" w:pos="3300" w:leader="none"/>
          <w:tab w:val="left" w:pos="4110" w:leader="none"/>
        </w:tabs>
        <w:suppressAutoHyphens w:val="true"/>
        <w:bidi w:val="0"/>
        <w:spacing w:lineRule="auto" w:line="360" w:before="0" w:after="0"/>
        <w:ind w:left="0" w:right="0" w:firstLine="850"/>
        <w:jc w:val="both"/>
        <w:rPr>
          <w:rFonts w:ascii="Times New Roman" w:hAnsi="Times New Roman" w:eastAsia="Times New Roman" w:cs="Times New Roman"/>
          <w:b/>
          <w:b/>
          <w:bCs/>
          <w:sz w:val="28"/>
          <w:szCs w:val="28"/>
          <w:lang w:val="kpv-RU" w:eastAsia="ru-RU" w:bidi="ar-SA"/>
        </w:rPr>
      </w:pPr>
      <w:r>
        <w:rPr>
          <w:rFonts w:eastAsia="Times New Roman" w:cs="Times New Roman" w:ascii="Times New Roman" w:hAnsi="Times New Roman"/>
          <w:b/>
          <w:bCs/>
          <w:sz w:val="28"/>
          <w:szCs w:val="28"/>
          <w:lang w:val="kpv-RU" w:eastAsia="ru-RU" w:bidi="ar-SA"/>
        </w:rPr>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Лӧсялана мероприятиеяссӧ дасьтӧны регионса велӧдан да наука министерство да национальнӧй политика министерство. Талун, йирым тӧлысь 31 лунӧ, та йылысь Коми Республикаса Юралысь Сергей Гапликовлы юӧртіс регионса Веськӧдлан котырӧн Юрнуӧдысьӧс вежысь – Велӧдан, наука да том йӧз политика министр Наталья Михальченкова.</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Н. Михальченкова висьталіс, мый кӧсйӧны лӧсьӧдны Коми кыв видзан да сӧвмӧдан фонд. Сідзжӧ, лӧсьӧдасны коми кыв сӧвмӧдӧм серти ведомствокостса уджалан группа, учредитасны Коми Республикаса Юралысьлысь регионын канму кывъяс да республикаса войтыръяслысь кывъяс видзан, паськӧдан да сӧвмӧдан проектъяс серти быд вося грантъяс. Планъясын – 2018 вося урасьӧм тӧлысь 1 лунӧдз дасьтыны да вынсьӧдны регионын канму кывъяс да войтырлысь кывъяс видзӧм да сӧвмӧдӧм серти канму уджтас “Коми кыв”, “Роч кыв” да “Чужан кывъяс” уджтасувъясӧн.</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w:t>
      </w:r>
      <w:r>
        <w:rPr>
          <w:rStyle w:val="Emphasis"/>
          <w:rFonts w:eastAsia="Times New Roman" w:cs="Times New Roman"/>
          <w:b w:val="false"/>
          <w:bCs w:val="false"/>
          <w:i w:val="false"/>
          <w:iCs w:val="false"/>
          <w:sz w:val="28"/>
          <w:szCs w:val="28"/>
          <w:lang w:val="kpv-RU" w:eastAsia="zh-CN" w:bidi="ar-SA"/>
        </w:rPr>
        <w:t>Колӧ, медым тайӧ уджыс вӧлі восьса, гӧгӧрвоана, медым олысьяслы тыдовтчис став позянлуныс, мый сетӧма республикаын канму кывъяс велӧдӧм вылӧ”, - тӧдчӧдіс Сергей Гапликов.</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Вице-премьер юӧртіс, кыдзи збыльмӧдӧны школаясын роч кыв да войтырлысь кывъяс велӧдӧм серти Россияса Президент Владимир Путинлысь тшӧктӧмсӧ.</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w:t>
      </w:r>
      <w:r>
        <w:rPr>
          <w:rStyle w:val="Emphasis"/>
          <w:rFonts w:eastAsia="Times New Roman" w:cs="Times New Roman"/>
          <w:b w:val="false"/>
          <w:bCs w:val="false"/>
          <w:i w:val="false"/>
          <w:iCs w:val="false"/>
          <w:sz w:val="28"/>
          <w:szCs w:val="28"/>
          <w:lang w:val="kpv-RU" w:eastAsia="zh-CN" w:bidi="ar-SA"/>
        </w:rPr>
        <w:t>Роч кыв велӧдӧм вылӧ урчитӧм час лыдыс лӧсялӧ Россияса велӧдан наука министерстволӧн вӧзйӧмлы, да чинтыны ог кутӧй”, - висьталіс Н. Михальченкова. Сійӧ содтіс, мый “Велӧдчӧм йылысь” республиканскӧй оланпасӧ пыртасны вежсьӧмъяс. На серти регионса быд общеобразовательнӧй организацияын велӧдан уджтасъяссӧ лӧсьӧдасны федеральнӧй канму велӧдан стандартъяс серти, а кыдзи велӧдны войтырлысь чужан кывсӧ да Россияса республикаяслысь канму кывъяссӧ, велӧдчысьяслӧн бать-мам (оланпас серти петкӧдлысьяс) кутасны бӧрйыны ас кӧсйӧм серти.</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Оланпасӧ пыртӧм вежсьӧмъяссӧ видлаласны Коми Республикаса ӧтйӧза палатаын.</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Регионса Велӧдан, наука да том йӧз политика министерствоӧн вынсьӧдӧма “туй карта”, кӧні индӧма шӧр общеобразовательнӧй уджтасъяс серти войтыръяслысь кывъяс да канму кыв велӧдан мероприятиеяссӧ.</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Республикаса велӧдан министерство дасьтіс инструкция сяма письмӧ, кӧні гӧгӧрвоӧдӧма, кыдзи котыртны велӧдан уджсӧ оланпастэчаслы лӧсялӧмӧн, а сідзжӧ заявлениелысь форма.</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Регионса Юралысь тшӧктіс Наталья Михальченковалы быд боксянь видлавны Коми Республикаса канму кывъяс велӧдӧм серти юалӧмсӧ “Коми войтырӧ” пырысьяскӧд, босьтны тӧд вылӧ йӧзкотырлысь да велӧдысьяслысь корӧмъяссӧ. Сергей Гапликов сідзжӧ тшӧктіс дасьтыны велӧдан да методическӧй литература, ӧнія кадлы лӧсялана учебникъяс, кӧні тыдовтчас чужан кывлӧн аслыспӧлӧслуныс.</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31.10.2017</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В Республике Коми будут приняты дополнительные меры по сохранению, развитию и пропаганде государственных языков региона</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Комплекс соответствующих мероприятий сейчас разрабатывают региональные Минобрнауки и Миннац. Об этом сегодня, 31 октября, Главе Республики Коми Сергею Гапликову доложила заместитель Председателя Правительства - министр образования, науки и молодёжной политики Республики Коми Наталья Михальченкова.</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Н. Михальченкова рассказала, что сейчас рассматривается вопрос о создании Фонда по сохранению и развитию коми языка. Кроме того, предполагается создать межведомственную рабочую группу по развитию коми языка, учредить ежегодные гранты Главы Республики Коми под проекты по сохранению, пропаганде и развитию государственных языков Республики Коми и языков народов республики. В планах - разработка и утверждение до 1 февраля 2018 года государственной программы по сохранению и развитию госязыков Республики Коми и языков народов республики с подпрограммами «Коми язык», «Русский язык», «Родные язык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Все должно быть прозрачно, понятно и доведено до общества. И все должны знать, что сегодня государство стоит на законных интересах и решает вопрос с предоставлением всех возможностей изучать государственные языки республики», - подчеркнул Глава Республики Коми Сергей Гапликов.</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Вице-премьер проинформировала об организации исполнения поручения Президента России Владимира Путина по изучению русского и национального языков в школах.</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Количество учебных часов на изучение русского языка соответствует объёму изучения, рекомендуемому Минобрнауки России, и не изменено в сторону уменьшения», - сообщила Н. Михальченкова. Она также добавила, что в республиканский закон «Об образовании» предполагается внести изменения, которые позволят привести в соответствие с требованиями федеральных государственных образовательных стандартов образовательные программы всех общеобразовательных организаций в Республике Коми и обеспечить изучение родного языка из числа языков народов России и государственных языков республик, находящихся в составе Российской Федерации, на добровольной основе по выбору родителей (законных представителей) обучающихся.</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Общественное обсуждение проекта закона, вносящего изменения в закон «Об образовании», состоится на площадке Общественной палаты Республики Ком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Министерством образования, науки и молодёжной политики Республики Коми утверждена «дорожная карта» по выполнению мероприятий по изучению обучающимися по основным общеобразовательным программам родного языка из числа языков народов Российской Федерации и государственного языка.</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Для полного информирования образовательных организаций Министерством образования, науки и молодежной политики республики подготовлено инструктивное письмо с приложением алгоритма действий по приведению образовательной деятельности в соответствие с законодательством об образовании, а также форма заявления.</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Глава Республики Коми поручил Наталье Михальченковой обсудить более детально вопросы изучения государственных языков Республики Коми с активом «Коми войтыр», учесть пожелания общественности и педагогического сообщества. Сергей Гапликов также поставил задачу разработать учебно-методическую литературу и современные учебники, в которых будут учтены все особенности и аспекты изучения родного языка.</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2888</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11-01T12:50:00Z</cp:lastPrinted>
  <dcterms:modified xsi:type="dcterms:W3CDTF">2017-11-01T13:54:03Z</dcterms:modified>
  <cp:revision>2501</cp:revision>
  <dc:subject/>
  <dc:title>Коми</dc:title>
</cp:coreProperties>
</file>