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Юралысь: "Йӧзлӧн безопасносьт - медся тӧдчанатор"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Талун Сергей Гапликов нуӧдіс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/>
        </w:rPr>
        <w:t xml:space="preserve">уйвывса безопасносьт серти республиканскӧй комиссиялысь заседание. Совещание дырйи сёрнитісны Сыктывдін районын туйвыв лоӧмторлӧн помкаяс да бӧртасъяс йылыс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кор зураси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челядьӧс новлӧдлан автобус. Заседание бӧрын регионса Юралысь сетіс тшӧктӧмъяс. 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Вӧльгым тӧлысь 1 лунӧ Сыктывкарын лои нӧшта ӧти шог лоӧмтор – абу регулируйтан подӧн вуджанінын "Лада Калина" автомобильса водитель таляліс аньӧс да куим арӧса кагаӧс. Нывкаыс куліс. Коми Республикаса Юралыс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юкӧ шо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кагалӧ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бать-мамыскӧд да матыссаясыскӧд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"Тайӧ водительсӧ куимысь кутлісны туй вылын тэрмасьӧмысь да стоп-визь вуджӧмысь. Мыйта шог лоӧмторлы нӧшта колӧ лоны, мед водительяс гӧгӧрвоисны, мый туй вылын ветлан правилӧясӧ колӧ кутчысьны, ӧд вермасны доймавны, кувны йӧз? Миян мог – туявны тайӧ шог лоӧмторъяслысь помкаяссӧ"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са Юралысь казьтыштіс, мый Емдін районын колян вося ДТП бӧрын, кытчӧ веськаліс школа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автобус, вынсьӧдісны челядьӧс новлӧдлан содтӧд правилӧяс да наӧ кутчысьӧм бӧрся контроль. Сыктывдін районын авария петкӧдліс, мый тайӧ мераяс абу тырманаӧсь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"Лоӧмторъяссӧ колӧ видлавны быд боксянь. Гашкӧ, туйвыв правилӧяс торкысьясӧс колӧ чорыдджыка мыждыны. Колӧ топыдджыка уджавны йӧзкӧд, кодъяс кывкутӧны челядьысь, школьнӧй автобусса водительяскӧд, да мед лӧсялана органъяс кутӧны найӧс тӧд вылын, - пасйис Сергей Гапликов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са Юралысь ошкис ГИБДД-лысь вӧзйӧм планысь ӧтдор прӧверитны республикаса став муниципалитетын школаса автобусъяссӧ, тшӧктіс выль пӧв донъявны водительяслысь уджсикаслы лӧсялӧмсӧ да туй вывті ветлан правилӧяс тӧдӧмсӧ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ергей Гапликов корис кар-районса веськӧдлысьясӧс сёрнитчыны предпринимательяскӧд, медым югзьӧдны пемыд уличьяссӧ, бурджыка лӧсьӧд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 туйвежъяс, абу регулируйтан вуджанінъя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, школаяс да челядь видзанінъяс гӧгӧр ветлан туйяс. Тайӧ отсалас видзчысьны туй вылын лёк лоӧмторъясысь. Регионса Юралысь корис Коми Республикаса Веськӧдлан котырӧс бура дасьтыны тайӧ уджсӧ Госавтоинспекциякӧд, МВД-кӧд да муниципалитетъяскӧд ӧтув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са Юралысь казьтыштіс Ульяновскын Россия Федерациялӧн Каналан Сӧветса Президиумлӧн заседание вылын регионын йӧзӧс новлӧдлан туйяс сӧвмӧдӧмын Россияса Президентӧн пуктӧм могъяс йылысь: чорзьӧдны кывкутӧмсӧ автомашинаӧн йӧзӧс новлӧдлан юкӧнын,  быд рейс водзын да бӧрын дистанционнӧя да автоматизируйтӧмӧн видлавны автобусса водительяслысь дзоньвидзалунсӧ, туй вылӧ петтӧдз видлавны техникасӧ. Сергей Гапликов тшӧктіс лӧсялана министерствояслы, кар-районса администрацияяслы да канму власьт органъяслы ӧтув дасьтыны Коми Республикасянь та серти вӧзйӧмъяс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"Колӧ уджавны йӧзкостса организацияяскӧд ӧтвылысь. Координируйтны кутас ӧтйӧза палата. Уна вӧзйӧм дасьтіс Ставроссияса народнӧй фронт "ОНФ туй инспекция" проект збыльмӧдӧм серти. Ӧтвыв ми ставсӧ збыльмӧдам", - кывкӧрталіс Сергей Гапликов.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lang w:val="kpv-RU" w:eastAsia="zh-CN"/>
        </w:rPr>
      </w:pPr>
      <w:r>
        <w:rPr>
          <w:lang w:val="kpv-RU" w:eastAsia="zh-CN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lang w:val="kpv-RU" w:eastAsia="zh-CN"/>
        </w:rPr>
      </w:pPr>
      <w:r>
        <w:rPr>
          <w:lang w:val="kpv-RU" w:eastAsia="zh-CN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lang w:val="kpv-RU" w:eastAsia="zh-CN"/>
        </w:rPr>
      </w:pPr>
      <w:r>
        <w:rPr>
          <w:lang w:val="kpv-RU" w:eastAsia="zh-CN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lang w:val="kpv-RU" w:eastAsia="zh-CN"/>
        </w:rPr>
      </w:pPr>
      <w:r>
        <w:rPr>
          <w:lang w:val="kpv-RU" w:eastAsia="zh-CN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clear" w:pos="9638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.11.2017 </w:t>
        <w:tab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Глава Республики Коми: "На безопасности людей нельзя экономить"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Сергей Гапликов провёл сегодня заседание Республиканской комиссии по обеспечению безопасности дорожного движения. В ходе совещания участники детально обсудили причины и последствия дорожно-транспортного происшествия в Сыктывдинском районе с участием школьного автобуса. По итогам заседания глава региона дал ряд поручений. </w:t>
      </w:r>
    </w:p>
    <w:p>
      <w:pPr>
        <w:pStyle w:val="TextBody"/>
        <w:widowControl/>
        <w:numPr>
          <w:ilvl w:val="0"/>
          <w:numId w:val="0"/>
        </w:numPr>
        <w:tabs>
          <w:tab w:val="clear" w:pos="4860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b w:val="false"/>
          <w:bCs w:val="false"/>
          <w:sz w:val="28"/>
          <w:szCs w:val="28"/>
          <w:lang w:val="kpv-RU" w:eastAsia="zh-CN"/>
        </w:rPr>
        <w:t>Накануне, 1 ноября, в Сыктывкаре произошла ещё одна трагедия – на нерегулируемом пешеходном переходе водитель автомобиля "Лада Калина" сбил женщину и трёхлетнего ребёнка. Девочка погибла. Глава республики выразил соболезнования её родителям и близким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"Водитель за год трижды привлекался к ответственности - за превышение скорости и пересечение стоп-линии. Сколько должно ещё произойти трагедий, чтобы такие горе-водители, садясь за руль, понимали, что несоблюдение правил дорожного движения может привести к жуткой трагедии? – обратился к участникам заседания Сергей Гапликов. – Наша с вами задача – разобраться в случившемся и выяснить причины этих аварий"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/>
      </w:pPr>
      <w:r>
        <w:rPr>
          <w:sz w:val="28"/>
          <w:szCs w:val="28"/>
          <w:lang w:val="kpv-RU" w:eastAsia="zh-CN"/>
        </w:rPr>
        <w:t xml:space="preserve">Глава Республики Коми напомнил, что в прошлом году после </w:t>
      </w:r>
      <w:hyperlink r:id="rId2">
        <w:r>
          <w:rPr>
            <w:rStyle w:val="InternetLink"/>
            <w:sz w:val="28"/>
            <w:szCs w:val="28"/>
            <w:lang w:val="kpv-RU" w:eastAsia="zh-CN"/>
          </w:rPr>
          <w:t>ДТП</w:t>
        </w:r>
      </w:hyperlink>
      <w:r>
        <w:rPr>
          <w:sz w:val="28"/>
          <w:szCs w:val="28"/>
          <w:lang w:val="kpv-RU" w:eastAsia="zh-CN"/>
        </w:rPr>
        <w:t xml:space="preserve"> в Усть-Вымском районе с участием школьного автобуса были приняты дополнительные меры по усилению контроля за организацией перевозок детей. Трагедия в Сыктывдинском районе показала, что этих мер недостаточно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"Надо подходить к этой теме комплексно. Может быть, ещё строже и жёстче наказывать тех, кто пытается нарушить правила. Все должны понимать свою меру ответственности. Надо более тесно работать с водителями и теми, кто несут персональную ответственность за детей. Они должны быть, в хорошем смысле этого слова, "на учёте" в соответствующих органах", - отметил глава региона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Глава Республики Коми поддержал предложение ГИБДД по проведению внеочередных проверок технического состояния школьных автобусов во всех муниципалитетах республики, а также дал поручение профильному ведомству ещё раз оценить профессиональный уровень водителей, в том числе знания ими правил дорожного движения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Сергей Гапликов обратил особое внимание руководителей муниципалитетов на возможности государственно-частного партнёрства. Правительству региона поручено разработать рекомендации по применению данных механизмов в решении вопросов по обеспечению безопасных условий дорожного движения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"Необходимо проанализировать этот опыт и представить рекомендации по его применению в решении вопросов, связанных с освещением тёмных участков улиц, обеспечением безопасности на нерегулируемых перекрёстках, пешеходных переходах, в зонах компактного проживания людей, в общественных местах, рядом со школами и детскими садами. Прошу Правительство республики совместно с Госавтоинспекцией, МВД и муниципалитетами качественно организовать эту работу", - заявил руководитель региона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/>
      </w:pPr>
      <w:r>
        <w:rPr>
          <w:sz w:val="28"/>
          <w:szCs w:val="28"/>
          <w:lang w:val="kpv-RU" w:eastAsia="zh-CN"/>
        </w:rPr>
        <w:t xml:space="preserve">Глава республики напомнил о задачах, которые </w:t>
      </w:r>
      <w:hyperlink r:id="rId3">
        <w:r>
          <w:rPr>
            <w:rStyle w:val="InternetLink"/>
            <w:sz w:val="28"/>
            <w:szCs w:val="28"/>
            <w:lang w:val="kpv-RU" w:eastAsia="zh-CN"/>
          </w:rPr>
          <w:t>озвучил</w:t>
        </w:r>
      </w:hyperlink>
      <w:r>
        <w:rPr>
          <w:sz w:val="28"/>
          <w:szCs w:val="28"/>
          <w:lang w:val="kpv-RU" w:eastAsia="zh-CN"/>
        </w:rPr>
        <w:t xml:space="preserve"> Президент России Владимир Путин в Ульяновске на заседании Президиума Госсовета Российской Федерации, посвящённого вопросам комплексного развития регионального пассажирского сообщения. Президент, в частности, поручил разработать комплекс мер по повышению ответственности за незаконную деятельность в сфере перевозок пассажиров автомобильным транспортом, разработать порядок проведения автоматизированного дистанционного предрейсового и послерейсового медицинского контроля водителей, а также предрейсового технического контроля транспортных средств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Сергей Гапликов дал поручение профильным министерствам совместно с администрациями муниципалитетов и депутатами Государственного Совета региона подготовить предложения от Республики Коми.</w:t>
      </w:r>
    </w:p>
    <w:p>
      <w:pPr>
        <w:pStyle w:val="TextBody"/>
        <w:tabs>
          <w:tab w:val="clear" w:pos="4860"/>
          <w:tab w:val="left" w:pos="4950" w:leader="none"/>
        </w:tabs>
        <w:bidi w:val="0"/>
        <w:spacing w:lineRule="auto" w:line="240" w:before="0" w:after="0"/>
        <w:jc w:val="both"/>
        <w:rPr>
          <w:sz w:val="28"/>
          <w:szCs w:val="28"/>
          <w:lang w:val="kpv-RU" w:eastAsia="zh-CN"/>
        </w:rPr>
      </w:pPr>
      <w:r>
        <w:rPr>
          <w:sz w:val="28"/>
          <w:szCs w:val="28"/>
          <w:lang w:val="kpv-RU" w:eastAsia="zh-CN"/>
        </w:rPr>
        <w:t>"Мы должны активнее вовлекать в процесс контроля за пассажирскими перевозками общественные организации. Координационной площадкой предлагаю сделать Общественную палату. Много наработок есть и по линии Общероссийского народного фронта в части реализации проекта "Дорожная инспекция ОНФ". Консолидировав усилия, мы сможем решить многие вопросы", - заключил Глава Республики Коми.</w:t>
      </w:r>
    </w:p>
    <w:p>
      <w:pPr>
        <w:pStyle w:val="TextBody"/>
        <w:widowControl/>
        <w:numPr>
          <w:ilvl w:val="0"/>
          <w:numId w:val="0"/>
        </w:numPr>
        <w:tabs>
          <w:tab w:val="clear" w:pos="4860"/>
          <w:tab w:val="left" w:pos="49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b w:val="false"/>
          <w:bCs w:val="false"/>
          <w:sz w:val="28"/>
          <w:szCs w:val="28"/>
          <w:lang w:val="kpv-RU" w:eastAsia="zh-CN"/>
        </w:rPr>
      </w:r>
    </w:p>
    <w:sectPr>
      <w:headerReference w:type="default" r:id="rId4"/>
      <w:type w:val="nextPage"/>
      <w:pgSz w:w="11906" w:h="16838"/>
      <w:pgMar w:left="1134" w:right="1134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news/42972/" TargetMode="External"/><Relationship Id="rId3" Type="http://schemas.openxmlformats.org/officeDocument/2006/relationships/hyperlink" Target="http://kremlin.ru/events/president/news/556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7-11-03T09:18:00Z</cp:lastPrinted>
  <dcterms:modified xsi:type="dcterms:W3CDTF">2017-11-03T12:02:03Z</dcterms:modified>
  <cp:revision>2687</cp:revision>
  <dc:subject/>
  <dc:title>Коми</dc:title>
</cp:coreProperties>
</file>