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 w:eastAsia="ru-RU" w:bidi="hi-IN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kpv-RU" w:eastAsia="ru-RU" w:bidi="hi-IN"/>
        </w:rPr>
        <w:t>Коми кыв велӧдӧм йылысь помшуӧмъяссӧ колӧ примитны йӧзкӧд ӧтвылысь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794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 w:eastAsia="ru-RU" w:bidi="hi-IN"/>
        </w:rPr>
        <w:t xml:space="preserve">Та йылысь висьталіс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kpv-RU" w:eastAsia="zh-CN" w:bidi="ar-SA"/>
        </w:rPr>
        <w:t xml:space="preserve">Коми Республикаса Юралысьлӧн Администрацияса Юрнуӧдысь Михаил Порядин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 w:eastAsia="ru-RU" w:bidi="hi-IN"/>
        </w:rPr>
        <w:t>республикаса каръясысь да районъясысь администрацияса веськӧдлысьясӧс вежысьяскӧд совещание вылы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kpv-RU" w:eastAsia="zh-CN" w:bidi="ar-SA"/>
        </w:rPr>
        <w:t>. Коми Республикаын канму кывъяс видзӧм, сӧвмӧдӧм да паськӧдӧм лои тӧдчана юалӧмӧн.</w:t>
      </w:r>
    </w:p>
    <w:p>
      <w:pPr>
        <w:pStyle w:val="Style16"/>
        <w:widowControl w:val="false"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794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kpv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kpv-RU" w:eastAsia="zh-CN" w:bidi="ar-SA"/>
        </w:rPr>
        <w:t>Сёрниӧ пырӧдчисны Россия Федерацияса Федеральнӧй Собраниелӧн Федерацияса Сӧветын Наука, велӧдӧм да культура комитетӧ пырысь Валерий Марков, республикаса велӧдан министерствоысь, национальнӧй политика министерствоысь уджалысьяс да педагогъяс.</w:t>
      </w:r>
    </w:p>
    <w:p>
      <w:pPr>
        <w:pStyle w:val="Style16"/>
        <w:widowControl w:val="false"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794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kpv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kpv-RU" w:eastAsia="zh-CN" w:bidi="ar-SA"/>
        </w:rPr>
        <w:t>Михаил Порядин пасйис, мый школаясын коми кыв велӧдӧм да канмуса кывъяс видзӧм да сӧвмӧдӧм – тӧдчана юалӧм, мый татчӧ колӧ видлавны власьтлы да йӧзлы ӧтвылысь.</w:t>
      </w:r>
    </w:p>
    <w:p>
      <w:pPr>
        <w:pStyle w:val="Style16"/>
        <w:widowControl w:val="false"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794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kpv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kpv-RU" w:eastAsia="zh-CN" w:bidi="ar-SA"/>
        </w:rPr>
        <w:t>"Миянлы колӧ воны ӧти кывйӧ. Коми Республика пыр видзис войтыръяс костын лада олӧмсӧ, - тӧдчӧдіс администрацияса Юрнуӧдысь. - Талун республикаын ӧтвыв олӧ да сӧвмӧ 120 войтырлӧн культура, традиция да кыв, и тайӧ ставыс ёнмӧдӧ Россия Федерацияса уна сикас войтырлысь ёртасьӧмсӧ".</w:t>
      </w:r>
    </w:p>
    <w:p>
      <w:pPr>
        <w:pStyle w:val="Style16"/>
        <w:widowControl w:val="false"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794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kpv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kpv-RU" w:eastAsia="zh-CN" w:bidi="ar-SA"/>
        </w:rPr>
        <w:t>М. Порядин пасйис, мый "школаясын коми кыв велӧдӧм серти став помшуӧмсӧ колӧ пыртны бура мӧвпыштӧмӧн да йӧзкӧд сёрнитчӧмӧн".</w:t>
      </w:r>
    </w:p>
    <w:p>
      <w:pPr>
        <w:pStyle w:val="Style16"/>
        <w:widowControl w:val="false"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794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kpv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kpv-RU" w:eastAsia="zh-CN" w:bidi="ar-SA"/>
        </w:rPr>
        <w:t>Администрацияса Юрнуӧдысь тӧдчӧдіс, мый Коми Республикаса велӧдан, наука да том йӧз политика министерство видлалӧ, регионын чужан кыв велӧдӧмсӧ, школаяслысь велӧдан планъяссӧ. Донъялӧ лӧсялӧ-ӧ дінмуса оланпастэчасыс федеральнӧй нормативнӧй инӧда актъяслы, федеральнӧй канму велӧдан стандартъяслы.</w:t>
      </w:r>
    </w:p>
    <w:p>
      <w:pPr>
        <w:pStyle w:val="Style16"/>
        <w:widowControl w:val="false"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794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kpv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kpv-RU" w:eastAsia="zh-CN" w:bidi="ar-SA"/>
        </w:rPr>
        <w:t>Талун туялӧны школаясын коми кыв велӧдӧм серти ӧлӧдӧмъяссӧ да вӧзйӧмъяссӧ. Совещание вылын лоис вӧзйӧма пыртны 2018-2019 велӧдчан во  вылӧ вежсьӧмъяс. Коми Республикаса велӧдан, наука да том йӧз политика министерство кӧсйысис видлавны тайӧ вӧзйӧмсӧ экспертнӧй сӧветкӧд.</w:t>
      </w:r>
    </w:p>
    <w:p>
      <w:pPr>
        <w:pStyle w:val="Style16"/>
        <w:widowControl w:val="false"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794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kpv-RU" w:eastAsia="zh-CN" w:bidi="ar-SA"/>
        </w:rPr>
        <w:t xml:space="preserve">Мониторинг да йӧзкӧд ӧтув видлалӧм бӧрын Коми Республикаса велӧдан, наука да том йӧз политика министерство дасьтас Коми Республикаын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kpv-RU" w:eastAsia="zh-CN" w:bidi="ar-SA"/>
        </w:rPr>
        <w:t>канму кывъяс велӧдӧм серти уджалан нырвизь.</w:t>
      </w:r>
    </w:p>
    <w:p>
      <w:pPr>
        <w:pStyle w:val="Style16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94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 w:eastAsia="zh-CN" w:bidi="ar-SA"/>
        </w:rPr>
      </w:r>
    </w:p>
    <w:p>
      <w:pPr>
        <w:pStyle w:val="Style16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94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 w:eastAsia="zh-CN" w:bidi="ar-SA"/>
        </w:rPr>
      </w:r>
    </w:p>
    <w:p>
      <w:pPr>
        <w:pStyle w:val="Style16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140"/>
        <w:ind w:left="0" w:right="0" w:firstLine="794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 w:eastAsia="zh-CN" w:bidi="ar-SA"/>
        </w:rPr>
      </w:r>
    </w:p>
    <w:p>
      <w:pPr>
        <w:pStyle w:val="Style16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140"/>
        <w:ind w:left="0" w:right="0" w:firstLine="794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 w:eastAsia="zh-CN" w:bidi="ar-SA"/>
        </w:rPr>
      </w:r>
    </w:p>
    <w:p>
      <w:pPr>
        <w:pStyle w:val="Style16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140"/>
        <w:ind w:left="0" w:right="0" w:firstLine="794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 w:eastAsia="zh-CN" w:bidi="ar-SA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140"/>
        <w:ind w:left="0" w:right="0" w:firstLine="794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 w:eastAsia="ru-RU" w:bidi="hi-IN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 w:eastAsia="ru-RU" w:bidi="hi-IN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140"/>
        <w:ind w:left="0" w:right="0" w:firstLine="794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 w:eastAsia="ru-RU" w:bidi="hi-IN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 w:eastAsia="ru-RU" w:bidi="hi-IN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140"/>
        <w:ind w:left="0" w:right="0" w:firstLine="794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kpv-RU" w:eastAsia="zh-CN" w:bidi="hi-I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kpv-RU" w:eastAsia="zh-CN" w:bidi="hi-IN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88" w:before="0" w:after="140"/>
        <w:ind w:left="0" w:right="0" w:firstLine="794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kpv-RU" w:eastAsia="zh-CN" w:bidi="hi-I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kpv-RU" w:eastAsia="zh-CN" w:bidi="hi-IN"/>
        </w:rPr>
      </w:r>
      <w:r>
        <w:br w:type="page"/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04.11.2017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9"/>
          <w:tab w:val="left" w:pos="4155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еры по изучению коми языка в школах должны быть приняты в диалоге с общественностью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9"/>
          <w:tab w:val="left" w:pos="4155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этом заявил руководитель Администрации Главы Республики Коми Михаил Порядин на совещании с заместителями руководителей администраций городов и районов республики. Ключевым в повестке стал вопрос сохранения, развития и пропаганды государственных языков Республики Коми. 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9"/>
          <w:tab w:val="left" w:pos="4155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бсуждении приняли участие член Совета Федерации Федерального Собрания Валерий Марков, представители республиканских Минобрнауки, Миннаца и педагогической общественности.</w:t>
      </w:r>
    </w:p>
    <w:p>
      <w:pPr>
        <w:pStyle w:val="TextBody"/>
        <w:bidi w:val="0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хаил Порядин отметил, что вопросы изучения коми языка в школах и в целом сохранения и развития государственных языков являются комплексными и требуют участия представителей всех уровней власти и общественности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88" w:before="0" w:after="0"/>
        <w:ind w:left="0" w:right="0" w:firstLine="8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Нам нужно прийти к общему консолидированному мнению, нужно слышать друг друга, и прежде всего сохранить человеческий язык, ни в коем случае не допустить раскола и разногласия. Республика Коми всегда стояла на позиции межнационального мира и согласия, – подчеркнул руководитель администрации. – В республике мирно сосуществуют и развиваются культуры, традиции и языки более 120 национальностей, и это нам не мешает оставаться единым многонациональным народом Российской Федерации»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88" w:before="0" w:after="0"/>
        <w:ind w:left="0" w:right="0" w:firstLine="8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 Порядин отметил, что «все решения, которые касаются вопросов изучения коми языка в школах, должны быть обдуманы и приняты в диалоге с общественностью»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88" w:before="0" w:after="0"/>
        <w:ind w:left="0" w:right="0" w:firstLine="8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администрации обозначил, что в настоящее время Министерство образования, науки и молодёжной политики Республики Коми проводит анализ ситуации с изучением родных языков в регионе, учебных планов школ. Проводится работа по оценке соответствия регионального законодательства федеральным нормативно-правовым актам, в том числе в части федеральных государственных образовательных стандартов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88" w:before="0" w:after="0"/>
        <w:ind w:left="0" w:right="0" w:firstLine="8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настоящее время проводится анализ всех поступающих предложений и замечаний, касающихся изменений в вопросе изучения коми языка в школах. В частности, на совещании было высказано предложение о начале реализации учебной программы с учетом изменений не ранее чем с начала нового 2018-2019 учебного года. Министерство образования, науки и молодежной политики Коми проработает предложение с учётом мнения экспертного сообщества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88" w:before="0" w:after="0"/>
        <w:ind w:left="0" w:right="0" w:firstLine="8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тогам мониторинга и общественных обсуждений региональное Министерство образования, науки и молодёжной политики выработает комплекс мер по изучению государственных языков Республики Коми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9"/>
          <w:tab w:val="left" w:pos="4155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keepNext w:val="true"/>
        <w:widowControl w:val="false"/>
        <w:numPr>
          <w:ilvl w:val="3"/>
          <w:numId w:val="1"/>
        </w:numPr>
        <w:suppressAutoHyphens w:val="true"/>
        <w:kinsoku w:val="true"/>
        <w:overflowPunct w:val="true"/>
        <w:autoSpaceDE w:val="true"/>
        <w:bidi w:val="0"/>
        <w:spacing w:before="240" w:after="12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before="240" w:after="12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bCs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Droid Sans Fallback" w:cs="FreeSans"/>
      <w:b/>
      <w:bCs/>
      <w:sz w:val="48"/>
      <w:szCs w:val="48"/>
    </w:rPr>
  </w:style>
  <w:style w:type="paragraph" w:styleId="Heading2">
    <w:name w:val="Heading 2"/>
    <w:basedOn w:val="Style11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и</Template>
  <TotalTime>16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6:18:30Z</dcterms:created>
  <dc:creator>Наташа  Воробьёва</dc:creator>
  <dc:description/>
  <dc:language>en-US</dc:language>
  <cp:lastModifiedBy>Екатерина  Хазова</cp:lastModifiedBy>
  <cp:lastPrinted>2017-11-07T11:31:00Z</cp:lastPrinted>
  <dcterms:modified xsi:type="dcterms:W3CDTF">2017-11-08T13:53:42Z</dcterms:modified>
  <cp:revision>218</cp:revision>
  <dc:subject/>
  <dc:title>Коми</dc:title>
</cp:coreProperties>
</file>