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hi-IN"/>
        </w:rPr>
        <w:t>2018-2020 воясӧ Коми Республикаса сьӧмкудлӧн медшӧр могъяс – пӧртны олӧмӧ Президентлысь “майскӧй” Индӧдъяс да индексируйтны бюджетникъяслысь удждонсӧ</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Тайӧс видлалісны вӧльгым тӧлысь 10 лунӧ Сыктывкарын куим сёрнитчысь костын социальнӧй да удж йитӧдъяс ладмӧдан комиссиялӧн чукӧртчӧм вылын.</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90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Коми Республикаса сьӧм овмӧс министрӧс вежысь Александр Сергеевич Комлев пасйис, мый сьӧмкудйысь рӧскод лӧсьӧдігӧн индӧма медтӧдчана могъяссӧ. Медводдза – збыльмӧдны став социальнӧй кӧсйӧмсӧ, сы лыдын Россия Федерацияса Президентлысь “майскӧй” Индӧдъяссӧ. Та серти социальнӧй юкӧн вылӧ рӧскодыс - медыджыд. </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90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Мӧд мог – индексируйтны бюджет юкӧнын уджалысьяслысь удждонсӧ. Тайӧ нырвизь оз пыр Россия Федерацияса Президентлӧн “майскӧй” Индӧдъясӧ. Быд во индексациясӧ вӧчӧны 4 прӧчент вылӧ. 2018 воӧ та могысь видзасны 2,3 миллиард шайт содтӧд сьӧм, 2019 да 2020 вояс вылӧ - 2,6 да 3,8 миллиард шайт лӧсялӧмӧн.</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90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оймӧд мог – бурмӧдны да ӧтувтны рӧскодсӧ, чинтыны ковтӧмсӧ да выльысь юклыны сьӧмсӧ медколана могъяс вылӧ.</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90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А. Комлев тӧдчӧдіс, мый 2018 во кежлӧ сьӧмкудйын сьӧмыс озджык тырмы, а 2019 да 2020 воясӧ Коми Республикаӧ воан сьӧмыс кутас вевтыртны рӧскодсӧ 3 миллиард шайт вылӧ вонас. Профицит отсӧгӧн позяс чинтыны уджйӧзсӧ да зумыдмӧдны республикалысь сьӧмкудсӧ.</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90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Бюджетлысь 90 прӧчентсӧ артмӧдӧ вотысь воан сьӧм, мый перйӧны организацияяслӧн чуктӧсысь, торъя йӧзлӧн чӧжӧсысь да организацияяслӧн эмбурысь.</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90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2018-2020 воясӧ уджйӧз серти политика кутас могмӧдны республикаса сьӧмкудлысь мынтысьны верманлунсӧ. 2019 вося тӧвшӧр тӧлысьӧ республикалӧн канму уджйӧз лоӧ 46,8 миллиард шайт, 2019 да 2020 воясын профицитнӧй сьӧмкуд отсӧгӧн канму уджйӧз чинас 41 миллиард шайтӧдз, мый лоӧ вотысь да вотысь ӧтдор воӧм сьӧм серти 62 прӧчент.</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900"/>
        <w:jc w:val="both"/>
        <w:rPr/>
      </w:pPr>
      <w:r>
        <w:rPr/>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900"/>
        <w:jc w:val="both"/>
        <w:rPr/>
      </w:pPr>
      <w:r>
        <w:rPr/>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900"/>
        <w:jc w:val="both"/>
        <w:rPr/>
      </w:pPr>
      <w:r>
        <w:rPr/>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 </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Normal"/>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Normal"/>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Normal"/>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r>
        <w:br w:type="page"/>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 xml:space="preserve">10.11.2017 </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Приоритеты расходов бюжета Республики Коми на 2018-2020 годы: выполнение «майских» Указов Президента и индексация зарплаты бюджетникам</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 xml:space="preserve">Об этом шла речь на заседании трехсторонней комиссии по регулированию социально-трудовых отношений, которое прошло 10 ноября в Сыктывкаре. </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ак отметил заместитель министра финансов Республики Коми Александр Комлев, при формировании расходов бюджета поставлены следующие приоритеты. Первый – исполнение социальных обязательств, которые непосредственно затрагивают интересы населения, включая исполнение «майских» Указов Президента Российской Федерации. Социальные затраты бюджета остаются самыми значительными.</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торой приоритет – индексация расходов на оплату труда работникам бюджетного сектора, на которых не распространяются «майские» Указы Президента Российской Федерации. Параметры индексации предусмотрены в размере 4 процента ежегодно. Дополнительный объём средств на повышение оплаты труда на 2018 год составляет 2,3 миллиарда рублей, на 2019 и 2020 годы соответственно 2,6 и 3,8 миллиарда рублей.</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И третий приоритет - консолидация расходов, которая заключается в оптимизации и сокращении неэффективных расходов, перераспределении бюджетных средств на реализацию приоритетных задач.</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Бюджет на 2018 год еще остаётся дефицитным, отметил А.Комлев, в 2019 и 2020 годах Республика Коми придет к превышению доходов над расходами порядка 3 миллиардов рублей в год. Наличие профицита является базисом для снижения долга с целью стабилизации и повышения запаса прочности бюджета.</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Основными бюджетообразующими доходными источниками, как и в предыдущие годы, остаются налог на прибыль организаций, налог на доходы физических лиц и налог на имущество организаций, которые в сумме формируют почти 90 процентов от общего объёма доходов бюджета.</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Долговая политика в 2018-2020 годах будет ориентирована на обеспечение платежеспособности республиканского бюджета. Исходя из параметров республиканского бюджета верхний предел государственного долга Республики Коми на 1 января 2019 года составит 46,8 миллиарда рублей, и за счет профицитного бюджета в 2019 и 2020 годах к 1 января 2021 года госдолг сократится до 41 миллиарда рублей, что составит 62 процента к объёму налоговых и неналоговых доходов.</w:t>
      </w:r>
    </w:p>
    <w:p>
      <w:pPr>
        <w:pStyle w:val="TextBody"/>
        <w:widowControl w:val="false"/>
        <w:tabs>
          <w:tab w:val="clear" w:pos="709"/>
          <w:tab w:val="left" w:pos="2277"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sectPr>
      <w:type w:val="nextPage"/>
      <w:pgSz w:w="11906" w:h="16838"/>
      <w:pgMar w:left="1134" w:right="1134" w:gutter="0" w:header="0" w:top="1134"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1:31Z</dcterms:created>
  <dc:creator>Любовь  Матвеева</dc:creator>
  <dc:description/>
  <dc:language>en-US</dc:language>
  <cp:lastModifiedBy>Екатерина  Хазова</cp:lastModifiedBy>
  <dcterms:modified xsi:type="dcterms:W3CDTF">2017-11-13T13:24:18Z</dcterms:modified>
  <cp:revision>221</cp:revision>
  <dc:subject/>
  <dc:title>Коми</dc:title>
</cp:coreProperties>
</file>