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Сергей Гапликов: "Коми Республикаса школаяслы колӧ сетны став колана учебниксӧ да методика отсӧгсӧ"</w:t>
      </w:r>
    </w:p>
    <w:p>
      <w:pPr>
        <w:pStyle w:val="Normal"/>
        <w:bidi w:val="0"/>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Коми Республикаса Юралысь тшӧктіс дінмус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Велӧдан, наука да том йӧз политика министерстволы 2017 вося ӧшым тӧлысь 1 лунӧдз лӧсьӧдны план-график, мед пыртны коми кывйысь велӧдчан небӧгъяс да методика пособиеяс учебникъяслӧн федеральнӧй лыддьӧгӧ, кутшӧмъясӧн вӧзйӧны вӧдитчӧны ӧтув велӧдан программаяс збыльмӧдігӧн.</w:t>
      </w:r>
    </w:p>
    <w:p>
      <w:pPr>
        <w:pStyle w:val="Normal"/>
        <w:widowControl/>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Коми Республикаса Юралысь Сергей Гапликов сёрнитіс регионса олӧмӧ пӧртысь власьт да оланпас пыртысь власьт органъяскӧд, колана ведомствояскӧд да йӧзкотыръяскӧд сы йылысь, кыдзи могмӧдны Коми Республикаса школаяс коми кывйысь да литератураысь ӧнія велӧдчан небӧгъясӧн да методика отсӧгӧн.</w:t>
      </w:r>
    </w:p>
    <w:p>
      <w:pPr>
        <w:pStyle w:val="Normal"/>
        <w:widowControl/>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Казьтыштам, неважӧн дінмуса юралысь дугӧдіс да бурмӧдӧм могысь бергӧдіс Велӧдан, наука да том йӧз политика министерстволысь Коми Республикаса чужан да канму кывъяс велӧдӧм серти тшӧктӧд. Колана ведомствояслы, министерствояслы да экспертъяслы тшӧктӧма ӧтвыв дасьтыны Коми Республикаса канму кывъяслысь да республикаын олысь войтыръяслысь кывъяс видзан-сӧвмӧдан туй карта (мероприятиеяслысь план).</w:t>
      </w:r>
    </w:p>
    <w:p>
      <w:pPr>
        <w:pStyle w:val="Normal"/>
        <w:bidi w:val="0"/>
        <w:spacing w:lineRule="auto" w:line="360"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 xml:space="preserve">Сӧвещание дырйи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Коми Республикалӧн Каналан Сӧветса Веськӧдлысьӧс медводдза вежысь Валерий Марков пасйис, мый регионса ӧткымын школаын оз тырмыны коми кывйысь небӧгъяс.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Коми Республикаса Юралысь Сергей Гапликов пуктіс Велӧдан, наука да том йӧз политика министерстволы мог – дасьтыны небӧгъяссӧ.</w:t>
      </w:r>
    </w:p>
    <w:p>
      <w:pPr>
        <w:pStyle w:val="Normal"/>
        <w:widowControl/>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Сергей Гапликов пасйис, мый колӧ топыда уджавны типографияяскӧд, мед дасьтыны тырмытӧм велӧдчан небӧгъяссӧ да корсьны мукӧд петан туй.</w:t>
      </w:r>
    </w:p>
    <w:p>
      <w:pPr>
        <w:pStyle w:val="Normal"/>
        <w:bidi w:val="0"/>
        <w:spacing w:lineRule="auto" w:line="360" w:before="0" w:after="0"/>
        <w:ind w:left="0" w:right="0" w:firstLine="5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Коми Республикаса велӧдӧм сöвмöдан институтлӧн ректор Галина Владимировна Китайгородскаялӧн кывъяс серти, велӧдчан да методика небӧгъяссӧ ӧні бурмӧдӧны выль федеральнӧй велӧдан стандартъяс серти. Талунъя лун кежлӧ коми кыв кыдзи канму кыв велӧдан уджтассӧ пыртӧма велӧдан программаяслӧн федеральнӧй лыддьӧгӧ. Ӧні дасьтӧны федеральнӧй экспертиза кежлӧ коми кыв кыдзи чужан кыв велӧдан уджтас.</w:t>
      </w:r>
    </w:p>
    <w:p>
      <w:pPr>
        <w:pStyle w:val="Normal"/>
        <w:bidi w:val="0"/>
        <w:spacing w:lineRule="auto" w:line="360" w:before="0" w:after="0"/>
        <w:ind w:left="0" w:right="0" w:firstLine="5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2018 воӧ институт донъялас коми кывйысь выль уджтас серти велӧдчан небӧгъяс, мед пыртны найӧс программаясӧ да на серти велӧдны школаясын.</w:t>
      </w:r>
    </w:p>
    <w:p>
      <w:pPr>
        <w:pStyle w:val="Normal"/>
        <w:bidi w:val="0"/>
        <w:spacing w:lineRule="auto" w:line="360" w:before="0" w:after="0"/>
        <w:ind w:left="0" w:right="0" w:firstLine="5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 xml:space="preserve">"Колӧ дасьтыны торъя программа, медым могмӧдны школаясӧс велӧдчан небӧгъясӧн </w:t>
      </w:r>
      <w:r>
        <w:rPr>
          <w:rStyle w:val="StrongEmphasis"/>
          <w:rFonts w:eastAsia="Times New Roman" w:cs="Times New Roman" w:ascii="Times New Roman" w:hAnsi="Times New Roman"/>
          <w:b w:val="false"/>
          <w:bCs w:val="false"/>
          <w:i/>
          <w:iCs/>
          <w:caps w:val="false"/>
          <w:smallCaps w:val="false"/>
          <w:color w:val="000000"/>
          <w:spacing w:val="0"/>
          <w:kern w:val="2"/>
          <w:sz w:val="28"/>
          <w:szCs w:val="28"/>
          <w:u w:val="none"/>
          <w:lang w:val="kpv-RU" w:eastAsia="ru-RU" w:bidi="ar-SA"/>
        </w:rPr>
        <w:t xml:space="preserve">[коми кывйысь план-график].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Индӧй, мый миян та вылӧ эм нин, мый абу, мый колӧ да кутшӧм кадӧн уджсӧ лоӧ вӧчӧма. Ӧшым тӧлысьын ми нӧшта паныдасьлам та серти", - пуктіс могъяс Коми Республикаса Юралысь Сергей Гапликов</w:t>
      </w:r>
    </w:p>
    <w:p>
      <w:pPr>
        <w:pStyle w:val="Normal"/>
        <w:bidi w:val="0"/>
        <w:spacing w:lineRule="auto" w:line="360" w:before="0" w:after="0"/>
        <w:ind w:left="0" w:right="0" w:firstLine="5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ar-SA"/>
        </w:rPr>
        <w:t xml:space="preserve">***Сӧвещание вылын вӧлісны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Россияса Федерация Сӧветын Наука, велӧдӧм да культура серти комитетӧ пыр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Валерий Марков,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республикаса Каналан Сӧветӧн Юрнуӧдысь Надежда Дорофеева, Коми Республикаса Государственнӧй сӧветса социальнӧй политика комитетӧн веськӧдлысь Наталья Паншина, Коми Республикаса Юралысьлӧн Администрацияса Юрнуӧдысь Михаил Поряди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Регионса Веськӧдлан котырӧн Юрнуӧдысьӧс Медводдза вежысь Лариса Максимова, Коми Республикалӧн Веськӧдлан котырса Веськӧдлысьӧс вежысь – регионса велӧдан, наука да том йӧз политика министр Наталья Михальченков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 Коми Республикаса национальнӧй политика министрлысь могъяс олӧмӧ пӧртысь Галина Габушева, Россия Федерацияса Ӧтйӧза палатаӧ пырысь, "Коми республиканскӧй типография" ичӧт кывкутана котырлӧн медшӧр директор Анна Чуракова да Коми Республикаса велӧдӧм сöвмöдан институтлӧн ректор Галина Китайгородская.</w:t>
      </w:r>
      <w:r>
        <w:br w:type="page"/>
      </w:r>
    </w:p>
    <w:p>
      <w:pPr>
        <w:pStyle w:val="Normal"/>
        <w:bidi w:val="0"/>
        <w:spacing w:lineRule="auto" w:line="240" w:before="0" w:after="0"/>
        <w:ind w:left="0" w:right="0" w:hanging="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6.11.2017</w:t>
      </w:r>
    </w:p>
    <w:p>
      <w:pPr>
        <w:pStyle w:val="Normal"/>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Сергей Гапликов: «Школы Республики Коми должны быть обеспечены современными учебниками и методическими пособиями по всем предметам и в полном объёме»</w:t>
      </w:r>
    </w:p>
    <w:p>
      <w:pPr>
        <w:pStyle w:val="Normal"/>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поручил Минобрнауки региона до 1 декабря 2017 года разработать план-график мероприятий по включению учебников и методических пособий по коми языку в федеральный перечень учебников, рекомендованных к использованию при реализации программ общего образования. </w:t>
      </w:r>
    </w:p>
    <w:p>
      <w:pPr>
        <w:pStyle w:val="TextBody"/>
        <w:widowControl/>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rPr>
        <w:t xml:space="preserve">Вопросы обеспечения школ Республики Коми современными учебниками и учебно-методическими пособиями по коми языку и литературе Глава Республики Коми Сергей Гапликов обсудил с представителями органов исполнительной и законодательной власти региона, а также заинтересованных ведомств и общественности. Напомним, ранее глава региона </w:t>
      </w:r>
      <w:hyperlink r:id="rId2">
        <w:r>
          <w:rPr>
            <w:rStyle w:val="InternetLink"/>
            <w:rFonts w:cs="Times New Roman" w:ascii="Times New Roman" w:hAnsi="Times New Roman"/>
            <w:sz w:val="28"/>
            <w:szCs w:val="28"/>
          </w:rPr>
          <w:t>приостановил</w:t>
        </w:r>
      </w:hyperlink>
      <w:r>
        <w:rPr>
          <w:rFonts w:cs="Times New Roman" w:ascii="Times New Roman" w:hAnsi="Times New Roman"/>
          <w:sz w:val="28"/>
          <w:szCs w:val="28"/>
        </w:rPr>
        <w:t xml:space="preserve"> действие приказа регионального Минобрнауки по вопросам изучения родного и государственных языков Республики Коми, направив его на доработку. Ведомству поручено совместно с заинтересованными министерствами и экспертами разработать дорожную карту (план мероприятий), направленную на сохранение и развитие государственных языков Республики Коми и языков народов, населяющих республику.</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ходе совещания член Комитета Совета Федерации Российской Федерации по науке, образованию и культуре Валерий Марков обратил внимание на дефицит учебников коми языка и литературы в ряде школ региона. Глава Республики Коми Сергей Гапликов поручил Минобрнауки региона рассмотреть возможность создания на уровне республики соответствующих резервов.</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таких случаях, когда есть потребность в дополнительном объёме, всегда должен быть соответствующий запас учебников. Необходимо проработать вопрос с нашими партнёрами-типографиями, чтобы они создавали определённый резерв таких книг и в случае необходимости могли в кратчайший срок обеспечить школы учебниками. Вариантов решения этой проблемы может быть несколько, если её заранее предусмотреть», - заявил Сергей Гапликов.</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тор Коми республиканского института развития образования Галина Китайгородская проинформировала о работе по обновлению линеек учебно-методической литературы, которая проводится сегодня в связи с введением новых федеральных государственных образовательных стандартов. В настоящее время примерная образовательная программа по изучению коми языка как государственного прошла федеральную экспертизу и включена в федеральный перечень примерных образовательных программ. К прохождению федеральной экспертизы готовится образовательная программа по изучению коми языка как родного.</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2018 году институтом запланировано провести федеральную экспертизу рукописей учебников по коми языку для последующего включения их в федеральный перечень учебников, рекомендованных к использованию при реализации программ общего образования. Кроме того, институт готов представить в 2018 году на федеральный уровень проект электронной формы учебников.</w:t>
      </w:r>
    </w:p>
    <w:p>
      <w:pPr>
        <w:pStyle w:val="TextBody"/>
        <w:widowControl/>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rPr>
        <w:t xml:space="preserve">«Подготовьте чёткую программу, план-график того, как мы собираемся обеспечить все потребности наших школ по всем линейкам учебников </w:t>
      </w:r>
      <w:r>
        <w:rPr>
          <w:rStyle w:val="Emphasis"/>
          <w:rFonts w:cs="Times New Roman" w:ascii="Times New Roman" w:hAnsi="Times New Roman"/>
          <w:sz w:val="28"/>
          <w:szCs w:val="28"/>
        </w:rPr>
        <w:t>[по коми языку]</w:t>
      </w:r>
      <w:r>
        <w:rPr>
          <w:rFonts w:cs="Times New Roman" w:ascii="Times New Roman" w:hAnsi="Times New Roman"/>
          <w:sz w:val="28"/>
          <w:szCs w:val="28"/>
        </w:rPr>
        <w:t>. Отметьте, что у нас уже имеется, что находится ещё в процессе разработки, что необходимо ещё выполнить, какие меры надо для этого принять, и в какие сроки это будет сделано. В декабре мы с вами по этой теме ещё раз встретимся и обсудим, в том числе ваши предложения по решению данных вопросов», - обозначил задачу Глава Республики Коми.</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В совещании приняли участие член Комитета Совета Федерации Российской Федерации по науке, образованию и культуре Валерий Марков, Председатель Государственного Совета Надежда Дорофеева, председатель Комитета Государственного Совета Республики Коми по социальной политике Наталья Паншина, Руководитель Администрации Главы Республики Коми Михаил Порядин, Первый заместитель Председателя Правительства Республики Коми Лариса Максимова, заместитель Председателя Правительства – министр образования, науки и молодёжной политики Республики Коми Наталья Михальченкова, министр национальной политики региона Галина Габушева, член Общественной палаты Российской Федерации, генеральный директор ООО «Коми республиканская   типография» Анна Чуракова и ректор Коми республиканского института развития образования Галина Китайгородска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bidi w:val="0"/>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9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2:10Z</dcterms:created>
  <dc:creator/>
  <dc:description/>
  <dc:language>en-US</dc:language>
  <cp:lastModifiedBy>Екатерина  Хазова</cp:lastModifiedBy>
  <cp:lastPrinted>2017-11-17T15:26:00Z</cp:lastPrinted>
  <dcterms:modified xsi:type="dcterms:W3CDTF">2017-11-20T13:06:23Z</dcterms:modified>
  <cp:revision>136</cp:revision>
  <dc:subject/>
  <dc:title/>
</cp:coreProperties>
</file>