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4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sz w:val="28"/>
          <w:szCs w:val="28"/>
          <w:lang w:val="kpv-RU"/>
        </w:rPr>
        <w:t>Коми Республикаса санавиацияӧ воис МИ-8 вертолёт</w:t>
      </w:r>
    </w:p>
    <w:p>
      <w:pPr>
        <w:pStyle w:val="Normal"/>
        <w:widowControl/>
        <w:tabs>
          <w:tab w:val="clear" w:pos="709"/>
          <w:tab w:val="left" w:pos="14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Канмуса Веськӧдлан котыр федеральнӧй тшупӧдын вынсьӧдіс “Санитарнӧй авиация” проект, мый лои тӧдчана отсӧгӧн Коми Республикалы. Ӧд миян паськыд мутасын эмӧсь сьӧкыда воӧдчан олан пунктъяс, а чорыд веркӧса ветлан туйыс абу быдлаын эм.</w:t>
      </w:r>
    </w:p>
    <w:p>
      <w:pPr>
        <w:pStyle w:val="Normal"/>
        <w:widowControl/>
        <w:tabs>
          <w:tab w:val="clear" w:pos="709"/>
          <w:tab w:val="left" w:pos="14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rPr>
        <w:t>Казьтыштам, 2016 вося ӧшым тӧлысьӧ Россияса Президент Владимир Путин юӧртіс, мый санитарнӧй авиация сӧвмӧдан программа шымыртас страналысь 34 регион. Татчӧ пырӧ Сибыр, Войвыв да Ылыс Асыввыв. Уджтас вылӧ сьӧмсӧ сетасны федеральнӧй сьӧмкудйысь. 2017 воӧ санитарнӧй авиация сӧвмӧдӧм вылӧ урчитӧма 3,3 миллиард шайт.</w:t>
      </w:r>
    </w:p>
    <w:p>
      <w:pPr>
        <w:pStyle w:val="Normal"/>
        <w:widowControl/>
        <w:tabs>
          <w:tab w:val="clear" w:pos="709"/>
          <w:tab w:val="left" w:pos="14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rPr>
        <w:t>2017 вося рака тӧлысь 22 лунӧ Стратегическӧя сӧвмӧдӧм да приоритетнӧй проектъяс серти сӧветлӧн чукӧртчылӧм вылын Владимир Путин юӧртіс, мый миян помтӧм-дортӧм странаын колана кадӧ медицина отсӧг сетӧмыс – медтӧдчана мог.</w:t>
      </w:r>
    </w:p>
    <w:p>
      <w:pPr>
        <w:pStyle w:val="Normal"/>
        <w:widowControl/>
        <w:tabs>
          <w:tab w:val="clear" w:pos="709"/>
          <w:tab w:val="left" w:pos="14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rPr>
        <w:t xml:space="preserve">Коми Республикаса йӧзлысь дзоньвидзалун видзан министерство водзмӧстчӧ </w:t>
      </w:r>
      <w:r>
        <w:rPr>
          <w:rFonts w:eastAsia="Times New Roman" w:cs="Times New Roman" w:ascii="Times New Roman" w:hAnsi="Times New Roman"/>
          <w:b w:val="false"/>
          <w:bCs w:val="false"/>
          <w:i w:val="false"/>
          <w:caps w:val="false"/>
          <w:smallCaps w:val="false"/>
          <w:color w:val="000000"/>
          <w:spacing w:val="0"/>
          <w:sz w:val="28"/>
          <w:szCs w:val="28"/>
          <w:lang w:val="kpv-RU"/>
        </w:rPr>
        <w:t>“Коми Республикалӧн сьӧкыда воӧдчан районъясын олысь гражданалы экстреннӧй медицина отсӧг ас кадӧ сетӧм” тӧдчана проектын. Сылӧн медшӧр мог – 2017 воӧ сетны медводдза суткиын регыдъя отсӧгсӧ 71% мында, 2018 воӧ – 83,5%, 2019 восянь – 90%. 2017-2019 вояс вылӧ вынсьӧдӧма Коми Республикалӧн ылысса районъясын олысь гражданалы экстреннӧй медицина отсӧг ас кадӧ сетан дінмуса программа. Ухта карын лӧсьӧдӧма Катастрофа дырйи</w:t>
      </w:r>
      <w:r>
        <w:rPr>
          <w:rStyle w:val="Style13"/>
          <w:rFonts w:cs="Times New Roman" w:ascii="Times New Roman" w:hAnsi="Times New Roman"/>
          <w:b w:val="false"/>
          <w:bCs w:val="false"/>
          <w:i w:val="false"/>
          <w:caps w:val="false"/>
          <w:smallCaps w:val="false"/>
          <w:color w:val="000000"/>
          <w:spacing w:val="0"/>
          <w:sz w:val="28"/>
          <w:szCs w:val="28"/>
          <w:lang w:val="kpv-RU" w:eastAsia="zh-CN" w:bidi="hi-IN"/>
        </w:rPr>
        <w:t xml:space="preserve"> медицина отсӧг сетан мутас шӧрин, сьӧкыда висьысьясӧс колана ногӧн тэрыба госпитализируйтӧны. Тайӧ уджсӧ бурмӧдӧм могысь кырымалӧма Россияса йӧзлысь дзоньвидзалун видзан министерствокӧд сёрнитчӧм, мед ньӧбны куим во вылӧ вертолётӧн</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zh-CN" w:bidi="hi-IN"/>
        </w:rPr>
        <w:t xml:space="preserve"> </w:t>
      </w:r>
      <w:r>
        <w:rPr>
          <w:rStyle w:val="Style13"/>
          <w:rFonts w:cs="Times New Roman" w:ascii="Times New Roman" w:hAnsi="Times New Roman"/>
          <w:b w:val="false"/>
          <w:bCs w:val="false"/>
          <w:i w:val="false"/>
          <w:caps w:val="false"/>
          <w:smallCaps w:val="false"/>
          <w:color w:val="000000"/>
          <w:spacing w:val="0"/>
          <w:sz w:val="28"/>
          <w:szCs w:val="28"/>
          <w:lang w:val="kpv-RU" w:eastAsia="zh-CN" w:bidi="hi-IN"/>
        </w:rPr>
        <w:t>содтӧд 296 лэбзьылӧм да босьтны Коми Республикаса сьӧмкудйӧ федеральнӧй сьӧмкудйысь 152,8 миллион шайт мында субсидия.</w:t>
      </w:r>
    </w:p>
    <w:p>
      <w:pPr>
        <w:pStyle w:val="Normal"/>
        <w:widowControl/>
        <w:tabs>
          <w:tab w:val="clear" w:pos="709"/>
          <w:tab w:val="left" w:pos="1400" w:leader="none"/>
        </w:tabs>
        <w:suppressAutoHyphens w:val="true"/>
        <w:kinsoku w:val="true"/>
        <w:overflowPunct w:val="true"/>
        <w:autoSpaceDE w:val="true"/>
        <w:bidi w:val="0"/>
        <w:spacing w:lineRule="auto" w:line="360" w:before="0" w:after="0"/>
        <w:ind w:left="0" w:right="0" w:firstLine="850"/>
        <w:jc w:val="both"/>
        <w:rPr/>
      </w:pPr>
      <w:r>
        <w:rPr>
          <w:rStyle w:val="Style13"/>
          <w:rFonts w:cs="Times New Roman" w:ascii="Times New Roman" w:hAnsi="Times New Roman"/>
          <w:b w:val="false"/>
          <w:bCs w:val="false"/>
          <w:i w:val="false"/>
          <w:caps w:val="false"/>
          <w:smallCaps w:val="false"/>
          <w:color w:val="000000"/>
          <w:spacing w:val="0"/>
          <w:sz w:val="28"/>
          <w:szCs w:val="28"/>
          <w:lang w:val="kpv-RU" w:eastAsia="zh-CN" w:bidi="hi-IN"/>
        </w:rPr>
        <w:t xml:space="preserve">Коми Республикаса санавиация юкӧнын </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zh-CN" w:bidi="hi-IN"/>
        </w:rPr>
        <w:t xml:space="preserve">«Комиавиатранс» АК веськӧдлӧм улын </w:t>
      </w:r>
      <w:r>
        <w:rPr>
          <w:rStyle w:val="Style13"/>
          <w:rFonts w:cs="Times New Roman" w:ascii="Times New Roman" w:hAnsi="Times New Roman"/>
          <w:b w:val="false"/>
          <w:bCs w:val="false"/>
          <w:i w:val="false"/>
          <w:caps w:val="false"/>
          <w:smallCaps w:val="false"/>
          <w:color w:val="000000"/>
          <w:spacing w:val="0"/>
          <w:sz w:val="28"/>
          <w:szCs w:val="28"/>
          <w:lang w:val="kpv-RU" w:eastAsia="zh-CN" w:bidi="hi-IN"/>
        </w:rPr>
        <w:t xml:space="preserve">уджалӧ 2 вертолёт. Выль МИ-8 вертолёт ньӧбӧма </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zh-CN" w:bidi="hi-IN"/>
        </w:rPr>
        <w:t xml:space="preserve">“Россия Федерацияса сьӧкыда воӧдчан районъясын олысь гражданалы экстреннӧй медицина отсӧг ас кадӧ сетӧм” </w:t>
      </w:r>
      <w:r>
        <w:rPr>
          <w:rStyle w:val="Style13"/>
          <w:rFonts w:cs="Times New Roman" w:ascii="Times New Roman" w:hAnsi="Times New Roman"/>
          <w:b w:val="false"/>
          <w:bCs w:val="false"/>
          <w:i w:val="false"/>
          <w:caps w:val="false"/>
          <w:smallCaps w:val="false"/>
          <w:color w:val="000000"/>
          <w:spacing w:val="0"/>
          <w:sz w:val="28"/>
          <w:szCs w:val="28"/>
          <w:lang w:val="kpv-RU" w:eastAsia="zh-CN" w:bidi="hi-IN"/>
        </w:rPr>
        <w:t>проект серти важ вертолёт вежӧм вылӧ.</w:t>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Йӧзлысь дзоньвидзалун видзан министр Дмитрий Березин тӧдчӧдіс, мый Ухтаын сулалысь медицинскӧй модуля вертолёт бурмӧдас тэрыб медицина отсӧглысь уджсӧ шӧр да войвыв районъясын. Сы отсӧгӧн позьӧ дженьыд кадӧн вуджӧдны висьысьӧс, лэбигӧн “зарни час” кадколастӧ сетны колана отсӧг.</w:t>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 xml:space="preserve">Вертолёт вылын кык экипаж кутас уджавны сутки чӧж, </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 xml:space="preserve">«Комиавиатранс» компанияса пилотъяс </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кутасны</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 xml:space="preserve"> </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веськӧдлыны самолётӧн</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 Коми Республикаса Катастрофа дырйи</w:t>
      </w:r>
      <w:r>
        <w:rPr>
          <w:rStyle w:val="Style13"/>
          <w:rFonts w:cs="Times New Roman" w:ascii="Times New Roman" w:hAnsi="Times New Roman"/>
          <w:b w:val="false"/>
          <w:bCs w:val="false"/>
          <w:i w:val="false"/>
          <w:caps w:val="false"/>
          <w:smallCaps w:val="false"/>
          <w:color w:val="1A1A1A"/>
          <w:spacing w:val="0"/>
          <w:sz w:val="28"/>
          <w:szCs w:val="28"/>
          <w:lang w:val="kpv-RU" w:eastAsia="ru-RU" w:bidi="ar-SA"/>
        </w:rPr>
        <w:t xml:space="preserve"> медицина отсӧг сетан мутас шӧрин</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 xml:space="preserve"> дасьтас тэрыб отсӧг сетысь бригадаяс</w:t>
      </w:r>
      <w:r>
        <w:rPr>
          <w:rStyle w:val="Style13"/>
          <w:rFonts w:cs="Times New Roman" w:ascii="Times New Roman" w:hAnsi="Times New Roman"/>
          <w:b w:val="false"/>
          <w:bCs w:val="false"/>
          <w:i w:val="false"/>
          <w:caps w:val="false"/>
          <w:smallCaps w:val="false"/>
          <w:color w:val="1A1A1A"/>
          <w:spacing w:val="0"/>
          <w:sz w:val="28"/>
          <w:szCs w:val="28"/>
          <w:lang w:val="kpv-RU" w:eastAsia="ru-RU" w:bidi="ar-SA"/>
        </w:rPr>
        <w:t>.</w:t>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yle13"/>
          <w:rFonts w:cs="Times New Roman" w:ascii="Times New Roman" w:hAnsi="Times New Roman"/>
          <w:b w:val="false"/>
          <w:bCs w:val="false"/>
          <w:i w:val="false"/>
          <w:caps w:val="false"/>
          <w:smallCaps w:val="false"/>
          <w:color w:val="1A1A1A"/>
          <w:spacing w:val="0"/>
          <w:sz w:val="28"/>
          <w:szCs w:val="28"/>
          <w:lang w:val="kpv-RU" w:eastAsia="ru-RU" w:bidi="ar-SA"/>
        </w:rPr>
        <w:t xml:space="preserve">Коми Республикаса санавиациялӧн вертолётъяс вермасны сетны тэрыб отсӧг республикаса каръясын да районъясын, ковмас кӧ, Киров да Архангельск обласьтъясын, </w:t>
      </w:r>
      <w:r>
        <w:rPr>
          <w:rStyle w:val="Style13"/>
          <w:rFonts w:eastAsia="Times New Roman" w:cs="Times New Roman" w:ascii="Times New Roman" w:hAnsi="Times New Roman"/>
          <w:b w:val="false"/>
          <w:bCs w:val="false"/>
          <w:i w:val="false"/>
          <w:caps w:val="false"/>
          <w:smallCaps w:val="false"/>
          <w:color w:val="1A1A1A"/>
          <w:spacing w:val="0"/>
          <w:sz w:val="28"/>
          <w:szCs w:val="28"/>
          <w:lang w:val="kpv-RU" w:eastAsia="ru-RU" w:bidi="ar-SA"/>
        </w:rPr>
        <w:t>ХМАО да ЯНАО мутасын.</w:t>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yle13"/>
          <w:rFonts w:eastAsia="Times New Roman" w:cs="Times New Roman" w:ascii="Times New Roman" w:hAnsi="Times New Roman"/>
          <w:b w:val="false"/>
          <w:bCs w:val="false"/>
          <w:i w:val="false"/>
          <w:caps w:val="false"/>
          <w:smallCaps w:val="false"/>
          <w:color w:val="1A1A1A"/>
          <w:spacing w:val="0"/>
          <w:sz w:val="28"/>
          <w:szCs w:val="28"/>
          <w:lang w:val="kpv-RU" w:eastAsia="ru-RU" w:bidi="ar-SA"/>
        </w:rPr>
        <w:t>Вертолётӧ пуктӧма тыр-бур медицина оборудование. Эм ты искусственнӧя уджӧдан аппарат, ЭКГ вӧчан аппарат да медводдза отсӧг сетан мукӧд медицина оборудование. Ӧтпырйӧ МИ-8 вермӧ нуны водтӧдӧмӧн 4 мортӧс да пуксьӧдӧмӧн 8 мортӧс. Вертолёт вермӧ уджавны пемыд кадӧ, тайӧ ёна паськӧдӧ сылысь позянлунъяссӧ. МИ-8 могмӧдӧма войвывлы лӧсялана комплектацияӧн, содтӧд ломтас источникӧн, мый лэдзӧ лэбавны ылӧджык да лёк поводдя дырйи.</w:t>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yle13"/>
          <w:rFonts w:eastAsia="Times New Roman" w:cs="Times New Roman" w:ascii="Times New Roman" w:hAnsi="Times New Roman"/>
          <w:b w:val="false"/>
          <w:bCs w:val="false"/>
          <w:i w:val="false"/>
          <w:caps w:val="false"/>
          <w:smallCaps w:val="false"/>
          <w:color w:val="1A1A1A"/>
          <w:spacing w:val="0"/>
          <w:sz w:val="28"/>
          <w:szCs w:val="28"/>
          <w:lang w:val="kpv-RU" w:eastAsia="ru-RU" w:bidi="ar-SA"/>
        </w:rPr>
        <w:t xml:space="preserve">2017 воӧ йӧзлысь дзоньвидзалун видзан министерство отсӧгӧн бурмис </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ru-RU" w:bidi="ar-SA"/>
        </w:rPr>
        <w:t>сьӧкыда воӧдчан</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zh-CN" w:bidi="hi-IN"/>
        </w:rPr>
        <w:t xml:space="preserve"> районъясын олысь гражданалы </w:t>
      </w:r>
      <w:r>
        <w:rPr>
          <w:rStyle w:val="Style13"/>
          <w:rFonts w:eastAsia="Times New Roman" w:cs="Times New Roman" w:ascii="Times New Roman" w:hAnsi="Times New Roman"/>
          <w:b w:val="false"/>
          <w:bCs w:val="false"/>
          <w:i w:val="false"/>
          <w:caps w:val="false"/>
          <w:smallCaps w:val="false"/>
          <w:color w:val="1A1A1A"/>
          <w:spacing w:val="0"/>
          <w:sz w:val="28"/>
          <w:szCs w:val="28"/>
          <w:lang w:val="kpv-RU" w:eastAsia="ru-RU" w:bidi="ar-SA"/>
        </w:rPr>
        <w:t xml:space="preserve">санитарнӧй авиацияӧн </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zh-CN" w:bidi="hi-IN"/>
        </w:rPr>
        <w:t>экстреннӧй медицина отсӧгыс, содіс эвакуируйтӧм йӧзлӧн лыд.</w:t>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zh-CN" w:bidi="hi-IN"/>
        </w:rPr>
        <w:t xml:space="preserve">2016 воӧ </w:t>
      </w:r>
      <w:r>
        <w:rPr>
          <w:rStyle w:val="Style13"/>
          <w:rFonts w:eastAsia="Times New Roman" w:cs="Times New Roman" w:ascii="Times New Roman" w:hAnsi="Times New Roman"/>
          <w:b w:val="false"/>
          <w:bCs w:val="false"/>
          <w:i w:val="false"/>
          <w:caps w:val="false"/>
          <w:smallCaps w:val="false"/>
          <w:color w:val="1A1A1A"/>
          <w:spacing w:val="0"/>
          <w:sz w:val="28"/>
          <w:szCs w:val="28"/>
          <w:lang w:val="kpv-RU" w:eastAsia="ru-RU" w:bidi="ar-SA"/>
        </w:rPr>
        <w:t>Коми Республикаса сьӧкыда воӧдчан</w:t>
      </w:r>
      <w:r>
        <w:rPr>
          <w:rStyle w:val="Style13"/>
          <w:rFonts w:eastAsia="Times New Roman" w:cs="Times New Roman" w:ascii="Times New Roman" w:hAnsi="Times New Roman"/>
          <w:b w:val="false"/>
          <w:bCs w:val="false"/>
          <w:i w:val="false"/>
          <w:caps w:val="false"/>
          <w:smallCaps w:val="false"/>
          <w:color w:val="000000"/>
          <w:spacing w:val="0"/>
          <w:sz w:val="28"/>
          <w:szCs w:val="28"/>
          <w:lang w:val="kpv-RU" w:eastAsia="zh-CN" w:bidi="hi-IN"/>
        </w:rPr>
        <w:t xml:space="preserve"> районъясысь МИ-8 вертолёт</w:t>
      </w:r>
      <w:r>
        <w:rPr>
          <w:rStyle w:val="Style13"/>
          <w:rFonts w:eastAsia="Times New Roman" w:cs="Times New Roman" w:ascii="Times New Roman" w:hAnsi="Times New Roman"/>
          <w:b w:val="false"/>
          <w:bCs w:val="false"/>
          <w:i w:val="false"/>
          <w:caps w:val="false"/>
          <w:smallCaps w:val="false"/>
          <w:color w:val="1A1A1A"/>
          <w:spacing w:val="0"/>
          <w:sz w:val="28"/>
          <w:szCs w:val="28"/>
          <w:lang w:val="kpv-RU" w:eastAsia="ru-RU" w:bidi="ar-SA"/>
        </w:rPr>
        <w:t xml:space="preserve"> эвакуируйтіс 240 мортӧс да лэбзьыліс 186-ысь, 2017 воын 9 тӧлысьӧн эвакуируйтіс 400 мортӧс да лэбзьыліс 300-ысь, федеральнӧй субсидия тшӧт весьтӧ нуис бурдӧдчыны 330 мортӧс да лэбзьыліс 240-ысь. Сьӧкыд миокард инфарктӧн унджык висьысьӧс позьӧ регыдъя кадӧ эвакуируйтны. 2016 воӧ эвакуируйтісны 16 мортӧс, 2017 воӧ – 70, 2016 воӧ вир ветлӧм торксьӧмӧн эвакуируйтісны 36 мортӧс, 2017 воӧ – 60.</w:t>
      </w:r>
      <w:r>
        <w:br w:type="page"/>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sz w:val="28"/>
          <w:szCs w:val="28"/>
          <w:lang w:val="kpv-RU"/>
        </w:rPr>
      </w:pPr>
      <w:r>
        <w:rPr>
          <w:rFonts w:eastAsia="Times New Roman" w:cs="Times New Roman" w:ascii="Times New Roman" w:hAnsi="Times New Roman"/>
          <w:b/>
          <w:bCs/>
          <w:sz w:val="28"/>
          <w:szCs w:val="28"/>
          <w:lang w:val="kpv-RU"/>
        </w:rPr>
        <w:t xml:space="preserve">20.11.2017 </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sz w:val="28"/>
          <w:szCs w:val="28"/>
          <w:lang w:val="kpv-RU"/>
        </w:rPr>
      </w:pPr>
      <w:r>
        <w:rPr>
          <w:rFonts w:eastAsia="Times New Roman" w:cs="Times New Roman" w:ascii="Times New Roman" w:hAnsi="Times New Roman"/>
          <w:b/>
          <w:bCs/>
          <w:sz w:val="28"/>
          <w:szCs w:val="28"/>
          <w:lang w:val="kpv-RU"/>
        </w:rPr>
        <w:t>В Республику Коми прибыл вертолёт МИ-8 для нужд санавиации</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 xml:space="preserve">Принятие руководством страны решения о реализации федерального приоритетного проекта «Санитарная авиация» стало значимым событием для Республики Коми как для субъекта, относящегося к категории труднодоступных регионов с обширной территорией, низкой плотностью сети дорог с твёрдым покрытием и низкой плотностью населения. </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Напомним, о поддержке санитарной авиации Президент России Владимир Путин заявил в Послании к Федеральному Собранию в декабре 2016 года.</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Программа развития санитарной авиации охватит 34 региона страны, которые получат средства из федерального бюджета, - отметил В. Путин. - И прежде всего – Сибири, Севера и Дальнего Востока. В 2017 году на закупку авиационных услуг в рамках проекта развития санитарной авиации будет предусмотрено 3,3 миллиарда рублей».</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22 марта 2017 года на заседании Совета по стратегическому развитию и приоритетным проектам Владимир Путин подчеркнул, что своевременное оказание медицинской помощи гражданам России остаётся одной из приоритетных задач: «Это вопрос справедливости и равных возможностей на получение своевременной медицинской помощи на всей территории страны, имея в виду нашу огромную территорию – это особенно важно».</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Министерство здравоохранения Республики Коми активно включилось в реализацию приоритетного проекта «Обеспечение своевременности оказания экстренной медицинской помощи гражданам, проживающим в труднодоступных районах Республики Коми». Его основной целью является увеличение доли лиц, госпитализированных по экстренным показаниям в течение первых суток в 2017 году до 71 %, в 2018 году - до 83,5 %, в 2019 и последующих годах - до 90 %. Утверждена региональная программа обеспечения своевременности оказания экстренной медицинской помощи гражданам, проживающим в труднодоступных районах Республики Коми, на 2017-2019 годы. Создан филиал Территориального центра медицины катастроф в городе Ухте. Отработана маршрутизация пациентов, госпитализируемых по экстренным показаниям в течение первых суток при жизнеугрожающих состояниях. Заключены соглашения с Министерством здравоохранения России на закупку дополнительных 296 вылетов в течение трёх лет и о предоставлении субсидии из федерального бюджета бюджету Республики Коми в объёме 152,8 миллиона рублей, которая уже перечислена.</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В Республике Коми для нужд санавиации задействовано два вертолёта, которые находятся на балансе АО «Комиавиатранс». Новый вертолет МИ-8, приобретённый в рамках реализации приоритетного проекта «Обеспечение своевременности оказания экстренной медицинской помощи гражданам, проживающим в труднодоступных районах Российской Федерации» заменит один из тех, что используется сейчас.</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Приобретение воздушного судна МИ-8 с медицинским модулем и базирование его в Ухте позволят в значительной мере уменьшить время оказания экстренной медицинской помощи в центральном и северном районах республики за счёт сокращения плеча эвакуации. Также расширить перечень показаний для осуществления экстренной эвакуации тяжелобольных в силу оснащения воздушного судна, обеспечить возможность оказания экстренной медицинской помощи пострадавшим уже на месте происшествия и подготовку их к транспортировке в медицинскую организацию, поддерживать жизненные функции организма больного в полете, начать оказывать помощь в рамках «золотого часа» после заболевания или происшествия», - отметил министр здравоохранения Республики Коми Дмитрий Березин.</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Обслуживать вертолёт будут две круглосуточные смены лётных экипажей, пилотирование будут осуществлять квалифицированные пилоты компании «Комиавиатранс», формированием медицинских бригад займётся Территориальный центр медицины катастроф Республики Коми.</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Вертолёты санавиации Республики Коми смогут оперативно оказать помощь в городах и районах республики, а также, при необходимости, Кировской и Архангельской областях, ХМАО и ЯНАО.</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Вертолёт полностью укомплектован и оборудован для использования в медицинских целях. На борту вертолёта есть аппарат искусственной вентиляции лёгких, устройство для снятия ЭКГ и другое съёмное медицинское оборудование для оказания первой квалифицированной медицинской помощи. Одновременно Ми-8 может перевозить до 4 лежачих пациентов и 8 сидячих. Также вертолёт имеет возможность работы в тёмное время суток, что существенно расширяет возможности оказания экстренной медицинской помощи. Ми-8 имеет северную комплектацию, а также дополнительный источник топлива, что позволит использовать его на значительные расстояния и в любые метеорологические условия.</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Благодаря работе Министерства здравоохранения Республики Коми по повышению доступности оказания экстренной медицинской помощи населению, проживающему в труднодоступных районах региона, силами санитарной авиации в 2017 году увеличилось число эвакуированных пациентов по экстренным показаниям.</w:t>
      </w:r>
    </w:p>
    <w:p>
      <w:pPr>
        <w:pStyle w:val="Normal"/>
        <w:widowControl/>
        <w:tabs>
          <w:tab w:val="clear" w:pos="709"/>
          <w:tab w:val="left" w:pos="140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Так, в 2016 году из труднодоступных районов Республики Коми вертолетом МИ-8 экстренно эвакуировано 240 человек и выполнено 186 вылетов, за 9 месяцев 2017 года количество эвакуированных составило 400 человек и выполнено 300 вылетов, в том числе за счёт средств федеральной субсидии – 330 человек и 240 вылетов. Увеличилось количество эвакуированных с острым инфарктом миокарда, в 2016 году эвакуировано 16 человек, в 2017 году – 70, и с острым нарушением кровообращения в 2016 году эвакуировано 36 человек, в 2017 году – 60.</w:t>
      </w:r>
      <w:r>
        <w:br w:type="page"/>
      </w:r>
    </w:p>
    <w:p>
      <w:pPr>
        <w:pStyle w:val="Normal"/>
        <w:widowControl/>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r>
    </w:p>
    <w:p>
      <w:pPr>
        <w:pStyle w:val="Normal"/>
        <w:widowControl/>
        <w:tabs>
          <w:tab w:val="clear" w:pos="709"/>
          <w:tab w:val="left" w:pos="4913" w:leader="none"/>
        </w:tabs>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sz w:val="28"/>
          <w:szCs w:val="28"/>
          <w:lang w:val="kpv-RU"/>
        </w:rPr>
      </w:pPr>
      <w:r>
        <w:rPr>
          <w:rFonts w:eastAsia="Times New Roman" w:cs="Times New Roman" w:ascii="Times New Roman" w:hAnsi="Times New Roman"/>
          <w:b/>
          <w:bCs/>
          <w:sz w:val="28"/>
          <w:szCs w:val="28"/>
          <w:lang w:val="kpv-RU"/>
        </w:rPr>
      </w:r>
      <w:r>
        <w:br w:type="page"/>
      </w:r>
    </w:p>
    <w:p>
      <w:pPr>
        <w:pStyle w:val="Normal"/>
        <w:widowControl/>
        <w:suppressAutoHyphens w:val="true"/>
        <w:kinsoku w:val="true"/>
        <w:overflowPunct w:val="true"/>
        <w:autoSpaceDE w:val="true"/>
        <w:bidi w:val="0"/>
        <w:spacing w:lineRule="auto" w:line="240" w:before="0" w:after="0"/>
        <w:ind w:left="0" w:right="0" w:firstLine="850"/>
        <w:rPr>
          <w:rFonts w:ascii="Times New Roman" w:hAnsi="Times New Roman" w:eastAsia="Times New Roman" w:cs="Times New Roman"/>
          <w:b/>
          <w:b/>
          <w:bCs/>
          <w:sz w:val="28"/>
          <w:szCs w:val="28"/>
          <w:lang w:val="kpv-RU"/>
        </w:rPr>
      </w:pPr>
      <w:r>
        <w:rPr>
          <w:rFonts w:eastAsia="Times New Roman" w:cs="Times New Roman" w:ascii="Times New Roman" w:hAnsi="Times New Roman"/>
          <w:b/>
          <w:bCs/>
          <w:sz w:val="28"/>
          <w:szCs w:val="28"/>
          <w:lang w:val="kpv-RU"/>
        </w:rPr>
      </w:r>
    </w:p>
    <w:p>
      <w:pPr>
        <w:pStyle w:val="Normal"/>
        <w:widowControl/>
        <w:suppressAutoHyphens w:val="true"/>
        <w:kinsoku w:val="true"/>
        <w:overflowPunct w:val="true"/>
        <w:autoSpaceDE w:val="true"/>
        <w:bidi w:val="0"/>
        <w:spacing w:lineRule="auto" w:line="240" w:before="0" w:after="0"/>
        <w:ind w:left="0" w:right="0" w:firstLine="850"/>
        <w:rPr>
          <w:rFonts w:ascii="Times New Roman" w:hAnsi="Times New Roman" w:eastAsia="Times New Roman" w:cs="Times New Roman"/>
          <w:b/>
          <w:b/>
          <w:bCs/>
          <w:sz w:val="28"/>
          <w:szCs w:val="28"/>
          <w:lang w:val="kpv-RU"/>
        </w:rPr>
      </w:pPr>
      <w:r>
        <w:rPr>
          <w:rFonts w:eastAsia="Times New Roman" w:cs="Times New Roman" w:ascii="Times New Roman" w:hAnsi="Times New Roman"/>
          <w:b/>
          <w:bCs/>
          <w:sz w:val="28"/>
          <w:szCs w:val="28"/>
          <w:lang w:val="kpv-RU"/>
        </w:rPr>
      </w:r>
    </w:p>
    <w:sectPr>
      <w:type w:val="nextPage"/>
      <w:pgSz w:w="11906" w:h="16838"/>
      <w:pgMar w:left="1134" w:right="1134" w:gutter="0" w:header="0" w:top="1134"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ejaVu Sans Mono">
    <w:charset w:val="80"/>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3">
    <w:name w:val="Непропорциональный текст"/>
    <w:qFormat/>
    <w:rPr>
      <w:rFonts w:ascii="DejaVu Sans Mono" w:hAnsi="DejaVu Sans Mono" w:eastAsia="Bitstream Vera Sans Mono" w:cs="Lohit Devanaga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2:10Z</dcterms:created>
  <dc:creator/>
  <dc:description/>
  <dc:language>en-US</dc:language>
  <cp:lastModifiedBy>Екатерина  Хазова</cp:lastModifiedBy>
  <cp:lastPrinted>2017-11-21T15:16:00Z</cp:lastPrinted>
  <dcterms:modified xsi:type="dcterms:W3CDTF">2017-11-22T13:45:34Z</dcterms:modified>
  <cp:revision>514</cp:revision>
  <dc:subject/>
  <dc:title/>
</cp:coreProperties>
</file>