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>Сергей Гапликов: "Быд кагалысь кӧсйӧмъяссӧ колӧ кутны тӧд вылын"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Та йылысь висьталіс Коми Республикаса Юралы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Юралысь бердын Кага инöдъяс торъя дорйысь Нелли Струтинскаякöд да Челядьлӧ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ӧтйӧза сӧветӧ пырысьяскӧд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аддзысьлiгöн. Регионӧн веськӧдлысь видлаліс омбудсменкӧд да гырысь класса велӧдчысьяскӧд 2018-2027 воясӧ Россия Федерацияса Президентлӧн Индӧд серти республикаын Челядьдырлы сиӧм дас во пасйӧм серти вӧзйӧмъяс.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аныдасисны талун, вӧльгым тӧлысь 20 лунӧ, Войтыркостса челядьлысь инӧдъяс доръян лунӧ. Тайӧ лунӧ 1959 воӧ Ӧтувтӧм нацияяслӧн организация вынсьӧдіс Кага инӧдъяс доръян декларация, а 1989 воӧ Кага инӧдъяс доръян конвенция, кутшӧмӧс вынсьӧдӧма тшӧтш и Россия Федерацияын. Кык во сайын Коми Республикаын муніс Челядьлӧ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ӧтйӧза сӧветлӧн медводдза чукӧртчылӧм, мый лӧсьӧдӧм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2015 воӧ Кага инӧдъяс торъя дорйысь бердын.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Челядьлӧн ӧтйӧза сӧветӧ пырӧны Сыктывкарса школаясысь, лицейясысь да гимназияясысь гырысь класса велӧдчысьяс – велӧдан юкӧнын муниципальнӧй да региональнӧй конкурсъясын приз босьтысьяс, спортсменъяс, волонтёръяс, проект дасьтысьяс. Челядь висьталісны Коми Республикаса Юралысьлы Сӧветлӧн удж да нуӧдӧм социальнӧй акцияяс йылысь.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елӧдчысьяс шыӧдчисны Челядьдырлы сиӧм дас во пасйӧм серти вӧзйӧмъясӧн, торйӧн нин: оланпас пыр дугӧдны тыр арлыдтӧмаяслы энергетическӧй юанторъяс вузалӧмысь; пыртны гырысь класса велӧдчысьясӧс муниципальнӧй юкӧнъяс берды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ӧтйӧза сӧветъясӧ сэк, кор сёрниыс мунӧ челядь да том йӧз йылысь; лӧсьӧдны муниципалитетъяс да республика тшупӧдын челядьлы сиӧм лунъяслысь торъя календарь; дасьтыны томуловӧс быдтӧм-сӧвмӧдӧмлы сиӧм программаяс да передачаяс. Сӧвет корис отсавны збыльмӧдны "Кольччы Республикаын!" проект. 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"Проектлӧн могъясысь ӧти - Коми Республикаса тӧдчана йӧзкӧд паныдасьӧмъяс. На отсӧгӧн петкӧдлам, мый и чужан регионын позьӧ збыльмӧдны ассьыд кӧсйӧмъястӧ", - гӧгӧрвоӧдісны ныв-зон.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Сергей Гапликов ошкис найӧс вӧзйӧмъясысь да шуис, мый быть видлалас шыӧдчӧмъяссӧ экспертъяскӧд.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Республикаса Юралысь тӧдчӧдіс, мый республикаын оланногсӧ колӧ лӧсьӧдны сідзи, мед том войтыр эз мун республикаысь. А веськӧдлысьяслы шыӧдчыны том войтыр дорӧ челядьдыркӧд йитчӧм юалӧмъяс серти.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 xml:space="preserve">20.11.2017 </w:t>
        <w:tab/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>Сергей Гапликов: «Голос каждого ребёнка должен быть услышан»</w:t>
      </w:r>
    </w:p>
    <w:p>
      <w:pPr>
        <w:pStyle w:val="Normal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Об этом заявил Глава Республики Коми в ходе рабочей встречи с Уполномоченным по правам ребёнка при Главе Республики Коми Нелли Струтинской и членами Детского общественного Совета. Руководитель региона обсудил с омбудсменом и старшеклассниками предложения по реализации в республике Десятилетия детства, объявленного Указом Президента Российской Федерации на 2018-2027 годы. </w:t>
      </w:r>
    </w:p>
    <w:p>
      <w:pPr>
        <w:pStyle w:val="TextBody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>Встреча прошла сегодня, 20 ноября, в Международный день защиты прав ребёнка. В этот день в 1959 году Организацией Объединённых Наций была принята Декларация прав ребёнка, а в 1989 году – Конвенция о правах ребёнка, ратифицированная в Российской Федерации. Ровно два года назад в Республике Коми состоялось первое заседание Детского общественного Совета, созданного при Уполномоченном по правам ребёнка в 2015 году.</w:t>
      </w:r>
    </w:p>
    <w:p>
      <w:pPr>
        <w:pStyle w:val="TextBody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тского общественного Совета входят учащиеся старших классов сыктывкарских школ, лицеев и гимназий – призёры муниципальных и региональных конкурсов в сфере образования, спортсмены, волонтёры, авторы различных проектов. Ребята рассказали Главе Республики Коми о деятельности Совета и реализованных социальных акциях.</w:t>
      </w:r>
    </w:p>
    <w:p>
      <w:pPr>
        <w:pStyle w:val="TextBody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также озвучили предложения по проведению в регионе Десятилетия детства, в частности: законодательно запретить в республике продажу несовершеннолетним энергетических напитков; включить старшеклассников в составы общественных советов при муниципальных образованиях и министерствах для обсуждения вопросов, касающихся детей и молодёжи; создать в муниципалитетах и на уровне республики календарь детских праздников; снять цикл программ и передач для подростков, направленных на воспитание гражданственности, патриотизма, активной жизненной позиции. Совет обратился к руководителю региона с просьбой помочь в реализации проекта «Оставайся в Республике!»</w:t>
      </w:r>
    </w:p>
    <w:p>
      <w:pPr>
        <w:pStyle w:val="TextBody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й из задач проекта является встреча ребят с успешными людьми, реализовавшими себя в Республике Коми. Таким образом, мы хотим сказать, что и в нашем регионе можно стать успешным человеком. Чтобы ребята понимали, что они могут учиться здесь и здесь же найти себя», - пояснили старшеклассники.</w:t>
      </w:r>
    </w:p>
    <w:p>
      <w:pPr>
        <w:pStyle w:val="TextBody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апликов поблагодарил за предложения и заявил, что все они будут обязательно рассмотрены совместно с экспертами.</w:t>
      </w:r>
    </w:p>
    <w:p>
      <w:pPr>
        <w:pStyle w:val="TextBody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мир развивается быстро, активно. И только вы, молодые, можете быстро адаптироваться в этом процессе. Я хочу, чтобы ваша деятельность стала примером для многих. Вместе с вами мы должны создать такие условия, чтобы молодые люди не хотели уезжать из республики, а возвращались обратно и именно здесь находили возможности для самореализации», - отметил Глава Республики Коми.</w:t>
      </w:r>
    </w:p>
    <w:p>
      <w:pPr>
        <w:pStyle w:val="TextBody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апликов также подчеркнул, что главной задачей в рамках Десятилетия детства должно стать внимание к мнению детей, включение их в максимальное число вопросов, касающихся их прав и интересов.</w:t>
      </w:r>
    </w:p>
    <w:p>
      <w:pPr>
        <w:pStyle w:val="Normal"/>
        <w:widowControl/>
        <w:tabs>
          <w:tab w:val="clear" w:pos="709"/>
          <w:tab w:val="left" w:pos="4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9"/>
          <w:tab w:val="left" w:pos="491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2:10Z</dcterms:created>
  <dc:creator/>
  <dc:description/>
  <dc:language>en-US</dc:language>
  <cp:lastModifiedBy>Екатерина  Хазова</cp:lastModifiedBy>
  <cp:lastPrinted>2017-11-21T10:25:00Z</cp:lastPrinted>
  <dcterms:modified xsi:type="dcterms:W3CDTF">2017-11-21T12:59:15Z</dcterms:modified>
  <cp:revision>370</cp:revision>
  <dc:subject/>
  <dc:title/>
</cp:coreProperties>
</file>