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09"/>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ru-RU" w:bidi="ar-SA"/>
        </w:rPr>
        <w:t xml:space="preserve">Сергей Гапликов: “Республикаса олысьяслы колӧ гӧгӧрвоӧдны, мыйысь найӧ мынтысьӧны да кутшӧм удж вӧчӧма капитальнӧя дзоньталӧм серти” </w:t>
      </w:r>
    </w:p>
    <w:p>
      <w:pPr>
        <w:pStyle w:val="Style15"/>
        <w:widowControl/>
        <w:tabs>
          <w:tab w:val="clear" w:pos="709"/>
          <w:tab w:val="left" w:pos="1440" w:leader="none"/>
          <w:tab w:val="left" w:pos="2010" w:leader="none"/>
          <w:tab w:val="left" w:pos="3300" w:leader="none"/>
          <w:tab w:val="left" w:pos="4110"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bCs/>
          <w:sz w:val="28"/>
          <w:szCs w:val="28"/>
          <w:lang w:val="kpv-RU" w:eastAsia="ru-RU" w:bidi="ar-SA"/>
        </w:rPr>
      </w:r>
    </w:p>
    <w:p>
      <w:pPr>
        <w:pStyle w:val="TextBody"/>
        <w:widowControl w:val="false"/>
        <w:tabs>
          <w:tab w:val="clear" w:pos="4860"/>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jc w:val="both"/>
        <w:rPr/>
      </w:pPr>
      <w:r>
        <w:rPr>
          <w:rStyle w:val="Emphasis"/>
          <w:rFonts w:eastAsia="Times New Roman" w:cs="Times New Roman"/>
          <w:b w:val="false"/>
          <w:bCs w:val="false"/>
          <w:i w:val="false"/>
          <w:iCs w:val="false"/>
          <w:sz w:val="28"/>
          <w:szCs w:val="28"/>
          <w:lang w:val="kpv-RU" w:eastAsia="zh-CN" w:bidi="ar-SA"/>
        </w:rPr>
        <w:t>Та йылысь Коми Республикаса Юралысь пасйис регионса Веськӧдлан котырлӧн заседание дырйи. Медшӧрсӧ сёрниыс муніс уна патераа керкаясын ӧтувъя эмбур капитальнӧя дзоньталӧм, республикаса туйяс видзӧм да ЗАГС органъяс сӧвмӧдӧм йылысь.</w:t>
      </w:r>
    </w:p>
    <w:p>
      <w:pPr>
        <w:pStyle w:val="Normal"/>
        <w:widowControl w:val="false"/>
        <w:tabs>
          <w:tab w:val="clear" w:pos="709"/>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Регионса Веськӧдлан котырӧн Юрнуӧдысьӧс вежысь - Стрӧитчан, тариф, оланін да коммунальнӧй, туй овмӧс министр Константин Лазарев казьтыштіс, мый республикаын у</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на патераа керкаясын ӧтувъя эмбур капитальнӧя дзоньталӧмсӧ котыртан да сьӧмӧн могмӧдан выль системаыс уджалӧ 2014 восянь. Сы серти жыр кутысьяс быд тӧлысь взносъяс вештӧмӧн лӧсьӧдӧны капитальнӧя дзоньталан фондъяс, кытысь сьӧмыс мунӧ керкаяс дзоньталӧм вылӧ.</w:t>
      </w:r>
    </w:p>
    <w:p>
      <w:pPr>
        <w:pStyle w:val="Normal"/>
        <w:widowControl w:val="false"/>
        <w:tabs>
          <w:tab w:val="clear" w:pos="709"/>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Муниципалитетъяслӧн юӧр серти, регионса капитальнӧя дзоньталан уджтасӧ пыртӧма 7128 керка, аварийнӧй да кисьтны шуӧм керкаяс кындзи, а сідзжӧ керкаяс кындзи, кӧні куимысь этшаджык патера.</w:t>
      </w:r>
    </w:p>
    <w:p>
      <w:pPr>
        <w:pStyle w:val="Normal"/>
        <w:widowControl w:val="false"/>
        <w:tabs>
          <w:tab w:val="clear" w:pos="709"/>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2017 воын муниципалитетъясын взнослӧн медічӧт ыдждаыс вӧлі 2,33 шайтсянь 2,89 шайтӧдз. Тайӧ петкӧдласыс медся ичӧт Рытыв-Войвыв Федеральнӧй кытш пасьта да страна пасьта ставнас.</w:t>
      </w:r>
    </w:p>
    <w:p>
      <w:pPr>
        <w:pStyle w:val="Normal"/>
        <w:widowControl w:val="false"/>
        <w:tabs>
          <w:tab w:val="clear" w:pos="709"/>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Таво кӧсйисны дзоньтавны 285 уна патераа керка. 155 керкаын уджсӧ эштӧдӧма, 70 керкаын уджъяссӧ помаласны 2017 вося ӧшым тӧлысь 31 лунӧдз. Планысь киритісны 60 керка. Та кадӧ олысьяс тшӧкыда норасьӧны уджъяслӧн качество вылӧ. Подрядчиклӧн лёк удж вылӧ норасьӧмъяс воӧны Коми Республикаса Юралысь дорӧ да йӧзӧс ас сёрниӧн примитігӧн. Сідз, тӧрыт Сергей Гапликов дорӧ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шыӧдчисны</w:t>
        </w:r>
      </w:hyperlink>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 xml:space="preserve"> Печораса уна патера керкаясын олысьяс. Регионса Юралысь тшӧктіс Стрӧитчан министерстволы туявны, кыдзи нуӧдӧма дзоньтасян уджъяссӧ да, тырмытӧмторъяс аддзигӧн, тшӧктыны бырӧдны найӧс.</w:t>
      </w:r>
    </w:p>
    <w:p>
      <w:pPr>
        <w:pStyle w:val="Normal"/>
        <w:widowControl w:val="false"/>
        <w:tabs>
          <w:tab w:val="clear" w:pos="709"/>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Сідзжӧ Сергей Гапликов тшӧктіс содтыны уджтас серти сьӧм. Та могысь колӧ видлавны банковскӧй секторлысь позянлунъяс да пыртны канму-аспом уджъёртасьӧм серти механизмъяс.</w:t>
      </w:r>
    </w:p>
    <w:p>
      <w:pPr>
        <w:pStyle w:val="Normal"/>
        <w:widowControl w:val="false"/>
        <w:tabs>
          <w:tab w:val="clear" w:pos="709"/>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Колӧ дасьтыны да вӧзйыны, тшӧтш и федеральнӧй тшупӧдын, выль уджаланногъяс. Татшӧм ӧдӧн ми ог збыльмӧдӧй уджтассӧ. Морт оз вермы виччысьны 40 во, кор сылысь керкасӧ дзоньталасны, - тӧдчӧдіс Сергей Гапликов. - Кора Уна патераа керкаяс капитальнӧя дзоньталан фондӧс туявны ситуациясӧ, видлавны мукӧд регионлысь опыт да медбур практикаяс да во помӧдз сетны вӧзйӧмъяс уджаланног серти, а республикаса Веськӧдлан котырлы – быд боксянь отсавны фондлы”.</w:t>
      </w:r>
    </w:p>
    <w:p>
      <w:pPr>
        <w:pStyle w:val="Normal"/>
        <w:widowControl w:val="false"/>
        <w:tabs>
          <w:tab w:val="clear" w:pos="709"/>
          <w:tab w:val="left" w:pos="1440" w:leader="none"/>
          <w:tab w:val="left" w:pos="2010" w:leader="none"/>
          <w:tab w:val="left" w:pos="3300" w:leader="none"/>
          <w:tab w:val="left" w:pos="411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ar-SA"/>
        </w:rPr>
        <w:t>Сідзжӧ Уна патераа керкаяс капитальнӧя дзоньталан фондлы муниципалитетъяскӧд ӧтув тшӧктӧма нуӧдны юӧртан удж, медым олысьяс тӧдісны, мыйысь найӧ мынтысьӧны да кутшӧм удж нуӧдсьӧ налӧн керка серти.</w:t>
      </w:r>
    </w:p>
    <w:p>
      <w:pPr>
        <w:pStyle w:val="TextBody"/>
        <w:widowControl w:val="false"/>
        <w:suppressAutoHyphens w:val="true"/>
        <w:kinsoku w:val="true"/>
        <w:overflowPunct w:val="true"/>
        <w:autoSpaceDE w:val="true"/>
        <w:bidi w:val="0"/>
        <w:spacing w:lineRule="auto" w:line="360" w:before="0" w:after="0"/>
        <w:ind w:left="0" w:right="0" w:firstLine="794"/>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Normal"/>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6"/>
          <w:szCs w:val="26"/>
        </w:rPr>
      </w:pPr>
      <w:r>
        <w:rPr>
          <w:b/>
          <w:bCs/>
          <w:sz w:val="26"/>
          <w:szCs w:val="26"/>
        </w:rPr>
        <w:t>23.11.2017</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6"/>
          <w:szCs w:val="26"/>
        </w:rPr>
      </w:pPr>
      <w:r>
        <w:rPr>
          <w:b/>
          <w:bCs/>
          <w:sz w:val="26"/>
          <w:szCs w:val="26"/>
        </w:rPr>
        <w:t>Сергей Гапликов: «Жители республики должны понимать, за что платят деньги, и какая работа ведётся по капремонту»</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6"/>
          <w:szCs w:val="26"/>
        </w:rPr>
      </w:pPr>
      <w:r>
        <w:rPr>
          <w:b w:val="false"/>
          <w:bCs w:val="false"/>
          <w:sz w:val="26"/>
          <w:szCs w:val="26"/>
        </w:rPr>
        <w:t>Об этом Глава Республики Коми заявил сегодня на заседании регионального Правительства. Основная повестка была посвящена вопросам реализации программы капитального ремонта общего имущества в многоквартирных домах, содержания дорожной сети республики и развития органов ЗАГС.</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6"/>
          <w:szCs w:val="26"/>
        </w:rPr>
      </w:pPr>
      <w:r>
        <w:rPr>
          <w:b w:val="false"/>
          <w:bCs w:val="false"/>
          <w:sz w:val="26"/>
          <w:szCs w:val="26"/>
        </w:rPr>
        <w:t>Заместитель председателя Правительства – министр строительства, тарифов, жилищно-коммунального и дорожного хозяйства Республики Коми Константин Лазарев напомнил, что новая система организации и финансирования капитального ремонта общего имущества в многоквартирных домах в республике действует с 2014 года. В её основе лежит обязанность собственников помещений в многоквартирных домах формировать фонды капитального ремонта, необходимые для покрытия затрат на проведение работ по капитальному ремонту путем уплаты обязательных ежемесячных взносов.</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6"/>
          <w:szCs w:val="26"/>
        </w:rPr>
      </w:pPr>
      <w:r>
        <w:rPr>
          <w:b w:val="false"/>
          <w:bCs w:val="false"/>
          <w:sz w:val="26"/>
          <w:szCs w:val="26"/>
        </w:rPr>
        <w:t>На основании представленных муниципалитетами данных в региональную программу капитального ремонта включено 7128 домов. При этом в программу вошли все многоквартирные дома, за исключением аварийных и подлежащих сносу, а также домов, имеющих менее трёх квартир.</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6"/>
          <w:szCs w:val="26"/>
        </w:rPr>
      </w:pPr>
      <w:r>
        <w:rPr>
          <w:b w:val="false"/>
          <w:bCs w:val="false"/>
          <w:sz w:val="26"/>
          <w:szCs w:val="26"/>
        </w:rPr>
        <w:t>В 2017 году минимальный размер взноса в муниципалитетах региона составил от 2,33 до 2,89 рублей. Показатель является одним из самых низких как по Северо-Западному Федеральному округу, так и по стране в целом.</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6"/>
          <w:szCs w:val="26"/>
        </w:rPr>
      </w:pPr>
      <w:r>
        <w:rPr>
          <w:b w:val="false"/>
          <w:bCs w:val="false"/>
          <w:sz w:val="26"/>
          <w:szCs w:val="26"/>
        </w:rPr>
        <w:t>В текущем году планировалось отремонтировать 285 многоквартирных домов. В 155 ремонт выполнен, в 70 домах работы планируется завершить до 31 декабря 2017 года. Ещё 60 домов по различным причинам исключены из краткосрочного плана. При этом качество проведённых работ нередко вызывает у жильцов нарекания. Жалобы на недобросовестных подрядчиков поступают Главе Республики Коми и в ходе личных приёмов. Так, накануне к Сергею Гапликову обратились жители одного из многоквартирных домов Печоры. Глава региона поручил Минстрою провести качественный анализ уже проведённых ремонтных работ и в случае выявления недоделок проконтролировать их устранение.</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6"/>
          <w:szCs w:val="26"/>
        </w:rPr>
      </w:pPr>
      <w:r>
        <w:rPr>
          <w:b w:val="false"/>
          <w:bCs w:val="false"/>
          <w:sz w:val="26"/>
          <w:szCs w:val="26"/>
        </w:rPr>
        <w:t>Глава региона также поручил увеличить объёмы реализации программы. Для этого необходимо привлечь дополнительные финансовые источники, в том числе рассмотреть возможности использования ресурсов банковского сектора и применения механизмов государственно-частного партнёрства.</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6"/>
          <w:szCs w:val="26"/>
        </w:rPr>
      </w:pPr>
      <w:r>
        <w:rPr>
          <w:b w:val="false"/>
          <w:bCs w:val="false"/>
          <w:sz w:val="26"/>
          <w:szCs w:val="26"/>
        </w:rPr>
        <w:t>«Необходимо разработать и предложить, в том числе на федеральном уровне, новые подходы в работе. Мы не выполним программу такими мелкими шагами. Не может человек ждать 40 лет, когда в его дом придут и сделают ремонт, а он все эти 40 лет будет платить, - подчеркнул Сергей Гапликов. – Прошу региональный Фонд капитального ремонта многоквартирных домов проанализировать ситуацию, изучить опыт и лучшие практики других регионов и до конца года подготовить предложения по созданию новых механизмов для решения этих вопросов, а Правительство республики – оказать фонду необходимое содействие».</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6"/>
          <w:szCs w:val="26"/>
        </w:rPr>
      </w:pPr>
      <w:r>
        <w:rPr>
          <w:b w:val="false"/>
          <w:bCs w:val="false"/>
          <w:sz w:val="26"/>
          <w:szCs w:val="26"/>
        </w:rPr>
        <w:t xml:space="preserve">Региональному Фонду капитального ремонта многоквартирных домов поручено также совместно с муниципалитетами организовать работу по информированию населения, чтобы люди понимали за что платят деньги, и какая работа ведётся по капитальному ремонту домов. </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6"/>
          <w:szCs w:val="26"/>
        </w:rPr>
      </w:pPr>
      <w:r>
        <w:rPr>
          <w:b w:val="false"/>
          <w:bCs w:val="false"/>
          <w:sz w:val="26"/>
          <w:szCs w:val="26"/>
        </w:rPr>
        <w:t>2754</w:t>
      </w:r>
    </w:p>
    <w:sectPr>
      <w:headerReference w:type="default" r:id="rId3"/>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5983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1-24T11:54:00Z</cp:lastPrinted>
  <dcterms:modified xsi:type="dcterms:W3CDTF">2017-11-24T14:19:02Z</dcterms:modified>
  <cp:revision>2505</cp:revision>
  <dc:subject/>
  <dc:title>Коми</dc:title>
</cp:coreProperties>
</file>