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ергей Гапликов: "Василий Иванович Стрекалов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йылысь югыд паметьыс нэм кежлӧ коляс миян сьӧлӧмъясӧ"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оми Республикаса Юралысь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юкӧ шогсӧ Айму вӧсна Ыджыд тышса участник Василий Стрекалов кувсьӧм понда. Фронтовиклы да зіль общественниклы вӧлі 95 арӧс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ӧс суис ыджыд шог – ми воштім Айму вӧсна Ыджыд тышса участник Василий Иванович Стрекаловӧс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Василий Иванович чужис </w:t>
      </w:r>
      <w:r>
        <w:rPr>
          <w:rFonts w:eastAsia="Droid Sans Fallback" w:cs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Луздор районын, 1941 воӧ 19 арӧса зонмӧн муніс фронт вылӧ, служитіс десантнӧй да артиллерийскӧй войскаясын, штурмуйтіс Берлин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Айму вӧсна Ыджыд тыш кадӧ унаысь петкӧдліс ассьыс повтӧмлун да ярлун, таысь сійӧс ошкисны орденъясӧн да медальясӧн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Татшӧм жӧ зільӧн Василий Иванович вӧлі и мирнӧй кадӧ – уна во сьӧлӧмсянь уджаліс республикалы бур вылӧ, пырӧдчис ветеранъяслӧн ӧтмунӧмӧ. Василий Иванович сӧвмӧдіс военнӧй да патриотическӧй удж, окотапырысь паныдасьліс-сёрнитіс призывникъяскӧд, школьникъяскӧд да студентъяскӧд, висьтасис аслас олӧм йывсьыс, Айму вӧсна Ыджыд тыш йылыс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Василий Иванович Стрекалов йылысь югыд паметьыс нэм кежлӧ коляс миян сьӧлӧмъясӧ. Юка Василии Иванович рӧдвужыскӧд да матыссаясыскӧд сир курыд шогсӧ.".</w:t>
      </w:r>
    </w:p>
    <w:p>
      <w:pPr>
        <w:pStyle w:val="Style15"/>
        <w:widowControl w:val="false"/>
        <w:tabs>
          <w:tab w:val="clear" w:pos="709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Droid Sans Fallback" w:cs="Times New Roman"/>
          <w:b/>
          <w:b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са Юралысь С.А. Гапликов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11.2017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ей Гапликов: "Светлая память о Василии Ивановиче Стрекалове навсегда сохранится в наших сердцах»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спублики Коми выразил соболезнования в связи со смертью участника Великой Отечественной войны Василия Стрекалова. Фронтовик и активный общественник ушёл из жизни в 95 лет. 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"Республика Коми понесла невосполнимую утрату - на 96-ом году ушёл из жизни участник Великой Отечественной войны Василий Иванович Стрекалов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женец Прилузского района, Василий Иванович ушел на фронт 19-летним юношей в 1941 году, служил в десантных и артиллерийских войсках, участвовал в штурме Берлина. За годы Великой Отечественной войны наш земляк не раз проявлял героизм и отвагу, был отмечен многочисленными орденами и медалями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ую же активную жизненную позицию и патриотизм Василий Иванович проявлял и в мирное время - много лет добросовестно трудился на благо республики, был активным участником ветеранского движения. Василий Иванович особое внимание уделял военно-патриотической работе, всегда охотно встречался с призывниками, школьниками и студентами, делился своим богатым жизненным опытом, рассказывал правду о войне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лая память о Василии Ивановиче Стрекалове навсегда сохранится в наших сердцах. Разделяю с родными и близкими Василия Ивановича боль и горечь утраты», - отмечено в соболезновании. 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0" w:top="130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11-24T09:59:00Z</cp:lastPrinted>
  <dcterms:modified xsi:type="dcterms:W3CDTF">2017-11-24T10:47:06Z</dcterms:modified>
  <cp:revision>2556</cp:revision>
  <dc:subject/>
  <dc:title>Коми</dc:title>
</cp:coreProperties>
</file>