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bCs/>
          <w:i w:val="false"/>
          <w:iCs w:val="false"/>
          <w:caps w:val="false"/>
          <w:smallCaps w:val="false"/>
          <w:color w:val="000000"/>
          <w:spacing w:val="0"/>
          <w:sz w:val="28"/>
          <w:szCs w:val="28"/>
          <w:u w:val="none"/>
          <w:shd w:fill="auto" w:val="clear"/>
          <w:lang w:val="kpv-RU" w:eastAsia="zh-CN" w:bidi="hi-IN"/>
        </w:rPr>
        <w:t>Коми Республикалӧн "Русская Арктика" тӧдчана туристскӧй нырвизьын уджыс отсалас выль ногӧн сӧвмӧдны дінмуын туризм</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bCs/>
          <w:i w:val="false"/>
          <w:iCs w:val="false"/>
          <w:caps w:val="false"/>
          <w:smallCaps w:val="false"/>
          <w:color w:val="000000"/>
          <w:spacing w:val="0"/>
          <w:sz w:val="28"/>
          <w:szCs w:val="28"/>
          <w:u w:val="none"/>
          <w:shd w:fill="auto" w:val="clear"/>
          <w:lang w:val="kpv-RU" w:eastAsia="zh-CN" w:bidi="hi-IN"/>
        </w:rPr>
        <w:t xml:space="preserve"> </w:t>
      </w: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hi-IN"/>
        </w:rPr>
        <w:t xml:space="preserve">Та йылысь Коми Республикаса Юралысь Сергей Гапликов юӧртіс </w:t>
      </w:r>
      <w:r>
        <w:rPr>
          <w:rStyle w:val="StrongEmphasis"/>
          <w:rFonts w:eastAsia="Times New Roman" w:cs="Times New Roman"/>
          <w:b w:val="false"/>
          <w:bCs w:val="false"/>
          <w:i w:val="false"/>
          <w:iCs w:val="false"/>
          <w:caps w:val="false"/>
          <w:smallCaps w:val="false"/>
          <w:color w:val="000000"/>
          <w:spacing w:val="0"/>
          <w:sz w:val="28"/>
          <w:szCs w:val="28"/>
          <w:u w:val="none"/>
          <w:shd w:fill="auto" w:val="clear"/>
          <w:lang w:val="kpv-RU" w:eastAsia="zh-CN" w:bidi="ar-SA"/>
        </w:rPr>
        <w:t>Рытыв-Войвыв федеральнӧй кытшын Россия Федерацияса Президентӧс полномочнӧй петкӧдлысь бердын Сӧветлӧн чукӧртчылӧм бӧрын. Чукӧртчылӧм вылын сёрнитісны "Серебряное ожерелье России" дінмукостса историко-культурнӧй да туристскӧй проект збыльмӧдӧм йылысь.</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Проектсӧ пыртӧма "2019-2025 вояс вылӧ Россия Федерацияын пытшкӧсса да волана туризм сӧвмӧдӧм" федеральнӧй торъя мога уджтаслӧн 15 медшӧр туристскӧй нырвизь лыддьӧгӧ, мый дасьтіс Ростуризм.</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Серебряное ожерелье России</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проект отсӧгӧн йӧзыс вермасны видзӧдлыны история боксянь тӧдчана каръяс, обласьтъясса шӧринъяс, Россияса рытыв-войвылын гырысь сикт-грездъяс, кӧні колины история да культура боксянь тӧдчана памятникъяс да вӧр-ва памятникъяс, на лыдын Юнеско ставмирса наследиеӧ пыртӧм вӧр-ва объектъяс.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Серебряное ожерелье России</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шымыртӧ Санкт-Петербург гӧгӧрса, Ленинград, Архангельск, Вологда, Калининград, Мурманск, Псков, Новгород обласьтъясса, Карелия да Коми Республикаясса, Ненецкӧй асшӧр кытшса каръяс да веськӧдӧма Россия Федерацияса рытыв-войвыв кытшын ӧтувъя туристско-рекреационнӧй юкӧн лӧсьӧдӧм вылӧ.</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2016-2017 воясӧ проект отсӧгӧн туристъяслы лӧсьӧдісны 95 маршрут. Найӧс видзӧдліс нин 2 сюрс гӧгӧр морт.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Серебряное ожерелье России</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проектса туроператоръясыс уджалӧны Сыктывкарын «Вэртас Тур» да Воркутаын "Шойччӧм да туризм котыртан карса шӧрин". 2018 во кежлӧ проектӧ пырӧдчасны финн-угор этнокультурнӧй парк да "Сервис да туризм шӧрин" ичӧт кывкутана котыр.</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9-2025 вояс вылӧ Россия Федерацияын пытшкӧсса да волана туризм сӧвмӧдӧм" федеральнӧй торъя мога уджтаслӧн нӧшта ӧти тӧдчана нырвизь - "Русская Арктика", сійӧ ӧтувтас Якутия, Архангельск, Мурманск обласьтъяс, Ямало-Ненецкӧй асшӧр кытш и Красноярскӧй край. Сергей Гапликов вӧзйис пыртны тайӧ лыддьӧгӧ Коми Республикаӧс арктическӧй туризм сӧвмӧдӧм могысь.</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гионса Юралысь тӧдчӧдіс, мый арктикаын туризм сӧвмӧдӧм восьтас Воркуталы ыджыд позянлунъяс. Россия Федерацияса Президентлӧн тшӧктӧм серти Воркутаӧс пыртісны Россия Федерацияса Арктика зонаӧ. 2017 вося моз тӧлысьӧ Воркутаын муніс</w:t>
      </w:r>
      <w:r>
        <w:rPr>
          <w:rStyle w:val="StrongEmphasis"/>
          <w:rFonts w:eastAsia="Times New Roman" w:cs="free serif;Times New Roman" w:ascii="free serif;Times New Roman" w:hAnsi="free serif;Times New Roman"/>
          <w:b w:val="false"/>
          <w:bCs w:val="false"/>
          <w:i w:val="false"/>
          <w:iCs w:val="false"/>
          <w:caps w:val="false"/>
          <w:smallCaps w:val="false"/>
          <w:color w:val="000000"/>
          <w:spacing w:val="0"/>
          <w:kern w:val="2"/>
          <w:sz w:val="26"/>
          <w:szCs w:val="26"/>
          <w:u w:val="none"/>
          <w:shd w:fill="auto" w:val="clear"/>
          <w:lang w:val="kpv-RU" w:eastAsia="zh-CN" w:bidi="hi-IN"/>
        </w:rPr>
        <w:t xml:space="preserve"> "Доступная Арктика" войтыркостса туристскӧй ІІ форум, кытчӧ волісны Р</w:t>
      </w:r>
      <w:r>
        <w:rPr>
          <w:rStyle w:val="StrongEmphasis"/>
          <w:rFonts w:eastAsia="Times New Roman" w:cs="free serif;Times New Roman" w:ascii="free serif;Times New Roman" w:hAnsi="free serif;Times New Roman"/>
          <w:b w:val="false"/>
          <w:bCs w:val="false"/>
          <w:i w:val="false"/>
          <w:iCs w:val="false"/>
          <w:caps w:val="false"/>
          <w:smallCaps w:val="false"/>
          <w:color w:val="000000"/>
          <w:spacing w:val="0"/>
          <w:kern w:val="2"/>
          <w:sz w:val="28"/>
          <w:szCs w:val="28"/>
          <w:u w:val="none"/>
          <w:shd w:fill="auto" w:val="clear"/>
          <w:lang w:val="kpv-RU" w:eastAsia="zh-CN" w:bidi="hi-IN"/>
        </w:rPr>
        <w:t>оссияысь, Финляндияысь, Нидерландысь да Норвегияысь туризм юкӧнын уджалысьяс да экспертъяс. Талунъя лун кежлӧ Воркута дась нин вӧзйыны Арктикаӧ воысь туристъяслы некымын сикас турпродукт.</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free serif;Times New Roman" w:ascii="free serif;Times New Roman" w:hAnsi="free serif;Times New Roman"/>
          <w:b w:val="false"/>
          <w:bCs w:val="false"/>
          <w:i w:val="false"/>
          <w:iCs w:val="false"/>
          <w:caps w:val="false"/>
          <w:smallCaps w:val="false"/>
          <w:color w:val="000000"/>
          <w:spacing w:val="0"/>
          <w:kern w:val="2"/>
          <w:sz w:val="28"/>
          <w:szCs w:val="28"/>
          <w:u w:val="none"/>
          <w:shd w:fill="auto" w:val="clear"/>
          <w:lang w:val="kpv-RU" w:eastAsia="zh-CN" w:bidi="hi-IN"/>
        </w:rPr>
        <w:t>"Арктикаӧ волыны окотитысь турист лыдыс ыджыд дон вылӧ видзӧдтӧг содӧ. Локтӧны весиг суйӧр сайысь туристъяс. Мед бурджыка сӧвмӧдны тайӧ нырвизьсӧ, колӧ федеральнӧй шӧринлӧн отсӧг да мукӧд арктика регионъяскӧд ёртасьӧм. Кор Коми Республикасӧ пыртасны "Русская Арктика" уджтасӧ – дінмуын туризмыс кыптас", - пасйис Сергей Гапликов.</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free serif;Times New Roman" w:ascii="free serif;Times New Roman" w:hAnsi="free serif;Times New Roman"/>
          <w:b w:val="false"/>
          <w:bCs w:val="false"/>
          <w:i/>
          <w:iCs/>
          <w:caps w:val="false"/>
          <w:smallCaps w:val="false"/>
          <w:color w:val="000000"/>
          <w:spacing w:val="0"/>
          <w:kern w:val="2"/>
          <w:sz w:val="28"/>
          <w:szCs w:val="28"/>
          <w:u w:val="none"/>
          <w:shd w:fill="auto" w:val="clear"/>
          <w:lang w:val="kpv-RU" w:eastAsia="zh-CN" w:bidi="hi-IN"/>
        </w:rPr>
        <w:t xml:space="preserve">Фотояс </w:t>
      </w:r>
      <w:r>
        <w:rPr>
          <w:rStyle w:val="StrongEmphasis"/>
          <w:rFonts w:eastAsia="Times New Roman" w:cs="Times New Roman" w:ascii="Times New Roman" w:hAnsi="Times New Roman"/>
          <w:b w:val="false"/>
          <w:bCs w:val="false"/>
          <w:i/>
          <w:iCs/>
          <w:caps w:val="false"/>
          <w:smallCaps w:val="false"/>
          <w:color w:val="000000"/>
          <w:spacing w:val="0"/>
          <w:kern w:val="2"/>
          <w:sz w:val="28"/>
          <w:szCs w:val="28"/>
          <w:u w:val="none"/>
          <w:shd w:fill="auto" w:val="clear"/>
          <w:lang w:val="kpv-RU" w:eastAsia="zh-CN" w:bidi="ar-SA"/>
        </w:rPr>
        <w:t>Рытыв-Войвыв федеральнӧй кытшын Россия Федерацияса Президентӧс полномочнӧй петкӧдлысьлӧн пресс-службаысь</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 </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b/>
          <w:b/>
          <w:bCs/>
          <w:sz w:val="28"/>
          <w:szCs w:val="28"/>
        </w:rPr>
      </w:pPr>
      <w:r>
        <w:rPr>
          <w:b/>
          <w:bCs/>
          <w:sz w:val="28"/>
          <w:szCs w:val="28"/>
        </w:rPr>
      </w:r>
      <w:r>
        <w:br w:type="page"/>
      </w:r>
    </w:p>
    <w:p>
      <w:pPr>
        <w:pStyle w:val="Normal"/>
        <w:widowControl w:val="false"/>
        <w:suppressAutoHyphens w:val="true"/>
        <w:kinsoku w:val="true"/>
        <w:overflowPunct w:val="true"/>
        <w:autoSpaceDE w:val="true"/>
        <w:bidi w:val="0"/>
        <w:spacing w:lineRule="auto" w:line="360" w:before="0" w:after="0"/>
        <w:ind w:left="0" w:right="0" w:firstLine="85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24.11.2017</w:t>
      </w:r>
    </w:p>
    <w:p>
      <w:pPr>
        <w:pStyle w:val="TextBody"/>
        <w:widowControl w:val="false"/>
        <w:tabs>
          <w:tab w:val="clear" w:pos="4860"/>
          <w:tab w:val="left" w:pos="2719"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Включение Республики Коми в перспективное туристское направление «Русская Арктика» позволит придать региональной отрасли туризма новую динамику</w:t>
      </w:r>
    </w:p>
    <w:p>
      <w:pPr>
        <w:pStyle w:val="TextBody"/>
        <w:widowControl w:val="false"/>
        <w:tabs>
          <w:tab w:val="clear" w:pos="4860"/>
          <w:tab w:val="left" w:pos="2719"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719"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 xml:space="preserve">Об этом заявил Глава Республики Коми Сергей Гапликов по итогам участия в заседании Совета при полномочном представителе Президента Российской Федерации в Северо-Западном федеральном округе. На совещании обсуждались вопросы реализации межрегионального историко-культурного и туристского проекта «Серебряное ожерелье России». </w:t>
      </w:r>
    </w:p>
    <w:p>
      <w:pPr>
        <w:pStyle w:val="TextBody"/>
        <w:widowControl w:val="false"/>
        <w:tabs>
          <w:tab w:val="clear" w:pos="4860"/>
          <w:tab w:val="left" w:pos="2719"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t>Проект включён в перечень 15 приоритетных туристских направлений федеральной целевой программы «Развитие внутреннего и въездного туризма в Российской Федерации» на 2019-2025 годы», концепцию которой разработал Ростуризм.</w:t>
      </w:r>
    </w:p>
    <w:p>
      <w:pPr>
        <w:pStyle w:val="TextBody"/>
        <w:tabs>
          <w:tab w:val="clear" w:pos="4860"/>
          <w:tab w:val="left" w:pos="2719" w:leader="none"/>
        </w:tabs>
        <w:bidi w:val="0"/>
        <w:spacing w:lineRule="auto" w:line="240" w:before="0" w:after="0"/>
        <w:jc w:val="both"/>
        <w:rPr>
          <w:sz w:val="28"/>
          <w:szCs w:val="28"/>
        </w:rPr>
      </w:pPr>
      <w:r>
        <w:rPr>
          <w:sz w:val="28"/>
          <w:szCs w:val="28"/>
        </w:rPr>
        <w:t>«Серебряное ожерелье России» состоит из комплекса маршрутов, объединяющих древние исторические города, областные центры, крупные населенные пункты Северо-Запада России, в которых сохранились уникальные памятники истории и культуры, а также природные объекты, в том числе включенные в список Всемирного наследия ЮНЕСКО. «Серебряное ожерелье России» охватывает территории города Санкт-Петербурга, Ленинградской, Архангельской, Вологодской, Калининградской, Мурманской, Псковской, Новгородской областей, Республик Карелии и Коми, Ненецкого автономного округа и направлен на формирование единого туристского-рекреационного потенциала по Северо-Западному федеральному округу Российской Федерации.</w:t>
      </w:r>
    </w:p>
    <w:p>
      <w:pPr>
        <w:pStyle w:val="TextBody"/>
        <w:tabs>
          <w:tab w:val="clear" w:pos="4860"/>
          <w:tab w:val="left" w:pos="2719" w:leader="none"/>
        </w:tabs>
        <w:bidi w:val="0"/>
        <w:spacing w:lineRule="auto" w:line="240" w:before="0" w:after="0"/>
        <w:jc w:val="both"/>
        <w:rPr>
          <w:sz w:val="28"/>
          <w:szCs w:val="28"/>
        </w:rPr>
      </w:pPr>
      <w:r>
        <w:rPr>
          <w:sz w:val="28"/>
          <w:szCs w:val="28"/>
        </w:rPr>
        <w:t xml:space="preserve">В Республике Коми в рамках проекта за 2016-2017 годы реализовано 95 турмаршрутов, по которым совершили путешествие свыше 2 тысяч человек. В реестр туроператоров «Серебряного ожерелья России» от Республики Коми вошли два туроператора: ООО «Вэртас Тур» (г. Сыктывкар) и МБУ «Городской центр отдыха и туризма» (г.Воркута). Ожидается, что к началу 2018 года их перечень пополнят ещё два субъекта – Финно-угорский этнопарк и ООО «Центр сервиса и туризма». Уже сейчас они активно работают в рамках межрегиональных туров с Вологодской областью и Санкт-Петербургом. </w:t>
      </w:r>
    </w:p>
    <w:p>
      <w:pPr>
        <w:pStyle w:val="TextBody"/>
        <w:tabs>
          <w:tab w:val="clear" w:pos="4860"/>
          <w:tab w:val="left" w:pos="2719" w:leader="none"/>
        </w:tabs>
        <w:bidi w:val="0"/>
        <w:spacing w:lineRule="auto" w:line="240" w:before="0" w:after="0"/>
        <w:jc w:val="both"/>
        <w:rPr>
          <w:sz w:val="28"/>
          <w:szCs w:val="28"/>
        </w:rPr>
      </w:pPr>
      <w:r>
        <w:rPr>
          <w:sz w:val="28"/>
          <w:szCs w:val="28"/>
        </w:rPr>
        <w:t>Кроме того, Этнопарк ведёт переговоры с тремя крупными туроператорами Вологодской области, которые готовы сотрудничать в рамках реализации «Серебряного ожерелья России» и создания межрегиональных туров по маршруту Великий Устюг - Ыб - Сыктывкар. В ближайшее время Этнопарком будут разработаны конкретные предложения для данных компаний с целью дальнейшего запуска туров.</w:t>
      </w:r>
    </w:p>
    <w:p>
      <w:pPr>
        <w:pStyle w:val="TextBody"/>
        <w:tabs>
          <w:tab w:val="clear" w:pos="4860"/>
          <w:tab w:val="left" w:pos="2719" w:leader="none"/>
        </w:tabs>
        <w:bidi w:val="0"/>
        <w:spacing w:lineRule="auto" w:line="240" w:before="0" w:after="0"/>
        <w:jc w:val="both"/>
        <w:rPr>
          <w:sz w:val="28"/>
          <w:szCs w:val="28"/>
        </w:rPr>
      </w:pPr>
      <w:r>
        <w:rPr>
          <w:sz w:val="28"/>
          <w:szCs w:val="28"/>
        </w:rPr>
        <w:t>Ещё одно перспективное направление проекта Федеральной целевой программы «Развитие внутреннего и въездного туризма в Российской Федерации» на 2019–2025 годы – «Русская Арктика», которая объединит потенциал Якутии, Архангельской, Мурманской областей, Ямало-Ненецкого автономного округа и Красноярского края. Сергей Гапликов предложил включить в этот список Республику Коми либо дополнительно выделить раздел по поддержке арктического туризма в перспективном туристском направлении «Серебряное ожерелье России».</w:t>
      </w:r>
    </w:p>
    <w:p>
      <w:pPr>
        <w:pStyle w:val="TextBody"/>
        <w:tabs>
          <w:tab w:val="clear" w:pos="4860"/>
          <w:tab w:val="left" w:pos="2719" w:leader="none"/>
        </w:tabs>
        <w:bidi w:val="0"/>
        <w:spacing w:lineRule="auto" w:line="240" w:before="0" w:after="0"/>
        <w:jc w:val="both"/>
        <w:rPr/>
      </w:pPr>
      <w:r>
        <w:rPr>
          <w:sz w:val="28"/>
          <w:szCs w:val="28"/>
        </w:rPr>
        <w:t xml:space="preserve">Глава региона подчеркнул, что развитие арктического туризма особенно важно для Воркуты, которая вошла в соответствии с Указом Президента России Владимира Путина в состав Арктической зоны Российской Федерации. В августе 2017 года по инициативе республики в городе Воркуте прошёл II Международный туристский форум </w:t>
      </w:r>
      <w:hyperlink r:id="rId2">
        <w:r>
          <w:rPr>
            <w:rStyle w:val="InternetLink"/>
            <w:sz w:val="28"/>
            <w:szCs w:val="28"/>
          </w:rPr>
          <w:t>«Доступная Арктика»</w:t>
        </w:r>
      </w:hyperlink>
      <w:r>
        <w:rPr>
          <w:sz w:val="28"/>
          <w:szCs w:val="28"/>
        </w:rPr>
        <w:t>, в котором приняли участие более полутора сотни представителей туристкой индустрии и экспертов из России, Финляндии, Нидерландов и Норвегии. При этом Воркута уже сегодня готова предложить широкий выбор арктических турпродуктов.</w:t>
      </w:r>
    </w:p>
    <w:p>
      <w:pPr>
        <w:pStyle w:val="TextBody"/>
        <w:tabs>
          <w:tab w:val="clear" w:pos="4860"/>
          <w:tab w:val="left" w:pos="2719" w:leader="none"/>
        </w:tabs>
        <w:bidi w:val="0"/>
        <w:spacing w:lineRule="auto" w:line="240" w:before="0" w:after="0"/>
        <w:jc w:val="both"/>
        <w:rPr>
          <w:sz w:val="28"/>
          <w:szCs w:val="28"/>
        </w:rPr>
      </w:pPr>
      <w:r>
        <w:rPr>
          <w:sz w:val="28"/>
          <w:szCs w:val="28"/>
        </w:rPr>
        <w:t>«Интерес к арктическому туризму стремительно растёт. Несмотря на то, что удовольствие это – не из дешёвых, количество желающих побывать в Арктике, насладиться её удивительной красотой и покоем, вскарабкаться на Полярный Урал, отдать дань памяти узникам ГУЛАГа становится больше с каждым годом. Для этого в Воркуту съезжаются туристы из самых разных уголков страны и зарубежья. Но развитие этого туристского направления невозможно без объединения усилий. Нужны инвесторы, необходима поддержка федерального центра и взаимодействие с другими арктическими регионами. Включение Республики Коми в приоритетное направление «Русская Арктика» позволит придать региональной отрасли туризма новую динамику», - прокомментировал Сергей Гапликов.</w:t>
      </w:r>
    </w:p>
    <w:p>
      <w:pPr>
        <w:pStyle w:val="TextBody"/>
        <w:tabs>
          <w:tab w:val="clear" w:pos="4860"/>
          <w:tab w:val="left" w:pos="2719" w:leader="none"/>
        </w:tabs>
        <w:bidi w:val="0"/>
        <w:spacing w:lineRule="auto" w:line="240" w:before="0" w:after="0"/>
        <w:jc w:val="both"/>
        <w:rPr/>
      </w:pPr>
      <w:r>
        <w:rPr>
          <w:rStyle w:val="Emphasis"/>
          <w:sz w:val="28"/>
          <w:szCs w:val="28"/>
        </w:rPr>
        <w:t>Фото пресс-службы полномочного представителя Президента Российской Федерации в Северо-Западном федеральном округе</w:t>
      </w:r>
    </w:p>
    <w:p>
      <w:pPr>
        <w:pStyle w:val="TextBody"/>
        <w:widowControl w:val="false"/>
        <w:tabs>
          <w:tab w:val="clear" w:pos="4860"/>
          <w:tab w:val="left" w:pos="2719" w:leader="none"/>
        </w:tabs>
        <w:suppressAutoHyphens w:val="true"/>
        <w:kinsoku w:val="true"/>
        <w:overflowPunct w:val="true"/>
        <w:autoSpaceDE w:val="true"/>
        <w:bidi w:val="0"/>
        <w:spacing w:lineRule="auto" w:line="240" w:before="0" w:after="0"/>
        <w:jc w:val="both"/>
        <w:rPr>
          <w:b w:val="false"/>
          <w:b w:val="false"/>
          <w:bCs w:val="false"/>
          <w:sz w:val="28"/>
          <w:szCs w:val="28"/>
        </w:rPr>
      </w:pPr>
      <w:r>
        <w:rPr>
          <w:b w:val="false"/>
          <w:bCs w:val="false"/>
          <w:sz w:val="28"/>
          <w:szCs w:val="28"/>
        </w:rPr>
      </w:r>
    </w:p>
    <w:sectPr>
      <w:headerReference w:type="default" r:id="rId3"/>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 w:name="free serif">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660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1-25T12:34:00Z</cp:lastPrinted>
  <dcterms:modified xsi:type="dcterms:W3CDTF">2017-11-27T09:54:51Z</dcterms:modified>
  <cp:revision>2609</cp:revision>
  <dc:subject/>
  <dc:title>Коми</dc:title>
</cp:coreProperties>
</file>