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чолӧмаліс Мам лунӧн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"Быд мортлы мам – олӧмын медшӧр да медколана морт, сійӧ радейтӧ миянӧс, кор ми ичӧтӧсь на, и кор верстьӧ йӧз нин. А сылӧн шаньлуныс да мывкыдлуныс отсалӧны миянлы тӧлкӧн-сямӧн овны", - гижӧма чолӧмалӧмын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 w:val="false"/>
          <w:b w:val="false"/>
          <w:bCs/>
          <w:sz w:val="28"/>
          <w:szCs w:val="28"/>
          <w:lang w:val="kpv-RU"/>
        </w:rPr>
      </w:pPr>
      <w:r>
        <w:rPr>
          <w:b w:val="false"/>
          <w:bCs/>
          <w:sz w:val="28"/>
          <w:szCs w:val="28"/>
          <w:lang w:val="kpv-RU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"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Дона миян аньяс, мамъяс да пӧчьяс!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Чолӧмала тіянӧс тайӧ кыпыд гажӧн - Мам лунӧн!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Быд мортлы мам – олӧмын медшӧр да медколана морт, сійӧ радейтӧ миянӧс, кор ми ичӧтӧсь на, и кор верстьӧ йӧз нин. А сылӧн шаньлуныс да мывкыдлуныс отсалӧны миянлы тӧлкӧн-сямӧн овны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і, керка видзысь-дӧзьӧритысьяс, видзанныд да сӧвмӧданныд Коми Республикалысь, Россиялысь аскиа лунсӧ. Ті велӧданныд вежавидзӧмӧн овны да сӧвмӧданныд налысь ловсӧ. Семьяын челядь сьӧлӧмъясӧ овмӧдчӧ айму дорӧ муслун, верстьӧясӧс пыдди пуктӧм да уджачлун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йӧ лунӧ торйӧн нин кӧсъя аттьӧавны аньясӧс, кодъяс радейтӧмӧн быдтӧны бать-мам дӧзьӧртӧг кольӧм челядьӧс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Дона мамъяс, муӧдз копырт тіянлы! Сиа крепыд дзоньвидзалун да мывкыдлун. Мед челядьныд быдмасны дзоньвидзаӧсь, аддзасны олӧмас ассьыныс туй да нимкодьмӧдӧны тіянӧс вермӧмъясӧн. Лоӧ шудаӧсь да радейтӧй ӧта-мӧднытӧ!"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С.А. Гапликов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26.11.2017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оздравление Главы Республики Коми с Днём матери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«Для каждого из нас мама ― главный человек в жизни, её любовь и вера поддерживают и вдохновляют нас в любом возрасте, а всё доброе и мудрое, чему она научила, остаётся с нами на всю жизнь», - отмечено в поздравлении. 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«Дорогие наши женщины, мамы и бабушки!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оздравляю вас с замечательным праздником – Днём матери!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Для каждого из нас мама ― главный человек в жизни, её любовь и вера поддерживают и вдохновляют нас в любом возрасте, а всё доброе и мудрое, чему она научила, остаётся с нами на всю жизнь.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От вас, дорогие хранительницы очага, зависит не только благополучие ваших семей, но и, по большому счету, будущее Республики Коми и всей России. Именно вы закладываются базовые духовно-нравственные ценности, которые будут определять всю будущую жизнь ребёнка. Именно в семье воспитываются патриотизм и гражданственность, уважение к старшим, любовь к труду и Родине.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В этот день хочу выразить особую признательность женщинам, которые дарят заботу приёмным детям, став для них самыми родными и любящими мамами.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Низкий вам поклон, дорогие мамы! Крепкого здоровья, терпения, мудрости. Пусть дети будут здоровы, найдут верную дорогу в жизни, как можно чаще радуют вас своими успехами, а всё вложенное в детей вернётся сторицей. Счастья и любви вам!»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Глава Республики Коми С.А. Гапликов</w:t>
      </w:r>
    </w:p>
    <w:p>
      <w:pPr>
        <w:pStyle w:val="TextBody"/>
        <w:widowControl w:val="false"/>
        <w:tabs>
          <w:tab w:val="left" w:pos="2010" w:leader="none"/>
          <w:tab w:val="left" w:pos="2355" w:leader="none"/>
          <w:tab w:val="left" w:pos="48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sectPr>
      <w:headerReference w:type="default" r:id="rId2"/>
      <w:type w:val="nextPage"/>
      <w:pgSz w:w="11906" w:h="16838"/>
      <w:pgMar w:left="1134" w:right="1134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7-11-27T12:59:00Z</cp:lastPrinted>
  <dcterms:modified xsi:type="dcterms:W3CDTF">2017-11-29T09:20:12Z</dcterms:modified>
  <cp:revision>2549</cp:revision>
  <dc:subject/>
  <dc:title>Коми</dc:title>
</cp:coreProperties>
</file>